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2A1AF8C1545F2025423358B3AD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2A1AF8C1545F2025423358B3AD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56ZKf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jOWktOe7hui2s+aVsOa1geWFie+8jOmjjumbqOS9leaAn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OAguaSvOWwveS6uumXtOaYpeiNieaipu+8jOmjnuaireW9semHjOeZveWkt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Zk+ato+mFo+aipu+8jOmSn+Wao+W/veaBkOaDiuOAguWv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cquWIh++8jOaXoOWliOm4n+WVvOm4o+OAgjwvcD48cD48ZW0+My48L2VtPu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aXoOaAqOiogO+8jOaKseWFg+WHneWuiOe0oOW/g+inguOAguW+queOr+WNleabsua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jOS4gOeJh+eXtOaDheWQkeWumeWvsOOAgjwvcD48cD48ZW0+NC48L2VtPumXue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OsueOsuWTje+8jOWRiuivq+aIkeWIq+aBi+aipuS5oeOAguWli+aWl+acieS4u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gO+8jOmdkuaYpeiNkuW6n+S4gOeUn+auh+OAgjwvcD48cD48ZW0+NS48L2VtPuWwj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PruWPruWTje+8jOmVv+mHj+aXpeaciOefremHj+WFieOAguWkqeWkqeiuq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+8jOaXtuaXtuiuqeS9oOaxl+awtOa3jOOAgjwvcD48cD48ZW0+Ni48L2VtPuS4g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aXpeaciOiXj++8jOeXtOW/g+S4jei0n+ivu+S5pumDjuOAguassuWvu+WNgei9veW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+8jOS4h+agkeWvkuaiheaJkem8u+mm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FkYXRvbnR5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xZGF0b250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2A1AF8C1545F2025423358B3AD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