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ABFF47E41D1A1D8073EEA6677C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ABFF47E41D1A1D8073EEA6677C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9oOeahOemu+W8gO+8j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pOaEn+eahOW5tuS4jeaYr+m7keWknO+8jOiAjOaYr+aIkeaVtOmil+Wwhuat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9oOW6lOivpeS4jeeIseaIkeS6huWQp++8jOmCo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S6huOAgjwvcD48cD48ZW0+My48L2VtPuWuieW/g+WFqOmDqOeahOmCqu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acrOi6q+W/g+S4reeahOiuvuazleOAgjwvcD48cD48ZW0+NC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aEiOadpeaEiOa1rui6ge+8jOWPmOeahOmDveS4jeWDj+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muWPkeWHuuiHreWRs+eahOWeg+WcvuS6uu+8jOaYryZsZHF1bzv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cmRxdW875ZCN6K+N55qE5rqQ5aS044CCPC9wPjxwPjxlbT42LjwvZW0+55WZ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LqU5YiG6ZKf5bCx5Ymq5a6M77yM5Yeg5bm055qE5oSf5oOF77yM5LiA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7uT5p2f5LqG44CCPC9wPjxwPjxlbT43LjwvZW0+54ix5LuO5b6u56y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C75oiQ6ZW/77yM5pyA5ZCO5Lul55y85rOq57uT5p2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Y2V6Lqr5piv5Zug5Li65pS+5LiN5LiL5Y+m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O96YeN5aS05p2l6L+H77yM5Y+I5LiN6IO954ix5LiK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Z55Sf5LiN55So5L2g5oyH5pWZ5LqG77yM5YiG5omL5ZC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iq5Lq65Lmf5Y+v5Lul6L+H44CCPC9wPjxwPjxlbT4x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eahOeOsOWcqOaIkeeLoOaDs+S9oOOAguS9oOaYr+WQpuS5n+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pgqPnvo7lppnnmoTlm57mg7PvvIzlvZPliJ3ljbT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oLmlq/lpJrnmoTnl5voi6bmgrLkvKTjgII8L3A+PHA+PGVtPjEyLjwvZW0+5py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6M55qE5puy5a2Q77yM5pyJ5Liq5b+Y5LiN5o6J55qE5aWz5a2p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dkuaYpeaYr+WBj+imgemAieaLqeWcqOaEmuS6uuiKguWRiueZ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aLkue7neS5n+iDveeskeedgOivtOaEmu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maTkuoblpYnkuIrml6DpmZDnmoTmt7Hmg4XlkozogJDlv4PvvIzov5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hrPnu53nmoTli4fmsJTjgII8L3A+PHA+PGVtPjE1LjwvZW0+5aaC5p6c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77yM5oiR5oS/5oSP55So55Sf5ZG96K+B5piO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6p+WfjuW4gumHjO+8jOWmguaenOWSjOeIseS6huW+iOS5heeahOS6u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WPkeeOsO+8jOi1sOWIsOWTqumHjOmDveaYr+S4gO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6rlianorrDlv4blj6/ku6XngqvogIDvvIzljbPkvb/or7Tor7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6K6w5b+G5Y+Y5oiQ56m655m977yM6YGX5oa+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5a2Q5LiA5qC35ou05L2P5L2g55qE5b+D44CCPC9wPjxwPjxlbT4xO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lve+8jOaIkeS4jeeUqOavj+WkqeaLheW/g+S9oO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IblvIDkuZ/kuI3kuIDlrprliIbmiYvvvIzkvKTlv4PkuZ/kuI3kuIDlrp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xLjwvZW0+5oiR6L+Y5piv5Zac5qyi5oiR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L6c6LSf77yM5rKh54m15oyC77yM5rKh5oSf5Yqo77yM5Lmf5rKh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S6m+S6uuWPr+S7pemZquS9oOi1sOW+iOi/nO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OmdoueahOS6pOmbhu+8jOW/g+eBteS7juacquaciei/h+eisOaS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6znmoTmrLLmnJvkuI3kuIDmoLfvvIzkvYbmiJHku6zlpLHmn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jgII8L3A+PHA+PGVtPjI0LjwvZW0+5L2g5Lul5Li65L2g5a6M5YWo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D5LiA55u06YO95rex5rex5Zyw6JeP5Zyo5L2g55qE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e7meS9oOaXtumXtOWbnuWktO+8jOS9oOWNtOayoeacieePjeaD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ktOeahOaXtuWAmeaIkeW3sue7j+i1sOS6h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63vvIzlj6/mmK/miJHlt7Lnu4/kuI3nn6XpgZPor6XmgI7kuYjmtYHms6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+Y5piv5o6n5Yi25LiN5L2P5oOz6LW35L2g77yM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reh5oSf6KeJ77yM5L2g5LuN5piv5oiR5peg5rOV6KiA6K+0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S4pOS4quS6uuazqOWumuimgeWcqOS4gOi1t++8jOacgO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u+S8muaJvuWIsOaWueazleaJvuWbnuW9vOatp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kuJbkuIrmnInlvojlpJrlgYfmg4XlgYfkuYnvvIzoh6rlt7HnmoTnl5voi6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grLlk4DvvIzljbTlgY/lgY/mgLvmmK/nnJ/nmoT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pe25YCZ5pyJ5Lq65oqx5oqx5oiR77yM5oiR5piv5LiA5a6a5Lya5ZOt5Li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5qE6K+d77yM6YKj5oiR5bCx5YaN5Z2a5oyB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ahOW/g+S4jeaYr+S6jOWNgeWbm+Wwj+aXtuiQpeS4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Xtuasoui/juS9oOWFieS4tOOAgjwvcD48cD48ZW0+MzIuPC9lbT7niLH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b3otbfmnaXkuI3nu5nlr7nmlrnnqbrpl7TvvIzmgajotbfmnaXkuI3nu5nlr7nml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zLjwvZW0+5p2l5b6X5pyA5b+r55qE6I6r6L+H5LqO5LiA5Y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6IOM5Y+b44CCPC9wPjxwPjxlbT4zNC48L2VtPuWIhuaJi+WQju+8jOefpemBk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iOaIkOeGn+S6huiuuOWkmu+8geW/teW/teS4jeW/m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nInkurrmiZPnoo7kuobkvaDnmoTlv4PvvIzmgLvov5jmmK/kvJr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v67ooaXlpb3lroPjgII8L3A+PHA+PGVtPjM2LjwvZW0+5L2g55qE56a75by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k5oiR55qE562L5Yqo5oiR55qE6aqo77yM5b+F5a6a6bKc6KGA5reL5reL77yM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zNy48L2VtPuWOn+adpe+8jOS9oOi/mOaYr+W/mOS4j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n+adpeS9oOWPquaYr+WWnOasoui/meenjeaap+aYp+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lpKnlj6rmmK/miZPmiZPnlLXor53ph43lpI3pgqPlh6Dlj6Xor53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s5XnjJzmtYvkvaDlv4Pph4zpnaLnmoTmg7Pms5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ZCs5LiN5oeC5Lq66K+d77yM5L2G5oiR5oOz6K+06KaB55yL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44CCPC9wPjxwPjxlbT40MC48L2VtPumCo+mmluS9oOacgOeIseeahOatjO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cieS4gOS6m+WHjOS5seOAguS/hOaAjuS5iOaLvui1t+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iIbmiYvnmoTkuIDliLvvvIzmiJHmhL/lgZrkvaDnnLzph4znmoT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ormiJHlk63lh7rmnaXnmoTml7blgJnvvIzorqnmiJHlnKjkvaDnmoTllI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QyLjwvZW0+5oC75pyJ5LiA5Lqb5Lq65Lya5oWi5oWi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6KaB5a2m5Lya5o6l5Y+X6ICM5LiN5piv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yoeaciemlrui/h+acgOeDiOeahOmFku+8jOWPr+aIke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IseeahOS6uu+8jOaIkee7meS9oOWFqOmDqOiHqueUse+8jOW9k+S9nO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DQuPC9lbT7miJHlsLHlg4/mmK/kuKrmgrLkvKTlrr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3mlq3nmoTmjqXlj5fmnaXoh6rkvaDnmoTlkITnp43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5piv5Zug5Li65a+C5a+e5omN5oOz5L2g77yM6ICM5piv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C5a+e44CC5a2k54us55qE5oSf6KeJ5aaC5q2k5LmL6YeN77yM5piv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44CCPC9wPjxwPjxlbT40Ni48L2VtPum7keaal+S4reaFouaFoua1gea3jO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s+a1geOAgua3ueayoeS6huaJgOacieayoeacieadpeW+l+WPiumAg+i1s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XtumXtOOAgjwvcD48cD48ZW0+NDcuPC9lbT7kvaDkuLrku4DkuYjopoH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4vkuI3ku4vmhI/vvJvkvaDkuLrku4DkuYjlj4jopoHotbDvvIzkuI3nrqH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jgII8L3A+PHA+PGVtPjQ4LjwvZW0+5YOP5bCP5by65LiA5qC35rS7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Kh5pyJ5LuA5LmI5LiN5Y+v5Lul55qE44CCPC9wPjxwPjxlbT40OS48L2VtP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i/nuWbnuW/huS5n+WmguatpOS4jeWgqu+8jOiOquWPquWJqeaAneW/teaXs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AuPC9lbT7kvaDkuI3lv4Xlup/lv4PorrDlvpfmiJH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JrlubTku6XlkI7mrbvkuo7lv4Pnoo7vvIzlm6DkuLrmgJ3lj4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5L2g6L2s6Lqr6ZSZ6JC955qE6YKj5Liq6L2u5Zue6Ze0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1Mi48L2VtPuS9oOe7meeahOS8pOWus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IkeeahOiHquaIkeWuieaFsOiMg+WbtOWGhe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nLrlj4rml7bpm6jnqoHnhLbkvr/pmY3kuLTvvIzkvqfogLPogYblkK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ml6DpmZDpgI/mmI7jgII8L3A+PHA+PGVtPjU0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W5suWYm+WViiZyZHF1bzvlsLHmmK/miJHmg7PkvaDkuobnmoTmhI/mgJ3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bmy5ZibJnJkcXVvO+WwseaYr+S4jeaDs+eQhuS9oOeahOaEj+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ojlpJrml7blgJnvvIzlm6DkuLrmsqHmnInpgInmi6nnmoT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voDlvoDotbDlr7nkuobot6/jgII8L3A+PHA+PGVtPjU2LjwvZW0+5pe2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ys5LiA77yM5a6D5Lya5oqK5L2g5qyg5LiL55qE5a+55LiN6LW377yM5Y+Y5b6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I5Lya5oqK5b6I5aSa5a+55LiN6LW377yM5Y+Y5oiQ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veivtOaVheS6i+S4jumFkuacgOmFje+8jOWNtOS4jeefpei/me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iuqeS6uuiQveazquOAgjwvcD48cD48ZW0+NTguPC9lbT7mnIDnl5v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I3lnKjouqvovrnvvIzljbTlnKjmiJHnmoTlv4P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5LiA5qyh77yM5oiR5bCx5Y+v5Lul6auY5YW05aW95Yeg5aSp77yb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iA5qyh77yM5oiR5bCx6Zq+6L+H5LqG5aW95Yeg5bm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eahOWkmuS6hu+8jOWIhuaJi+eahOWkmuS6hu+8jOWwseayoeacie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cn+eIseS6huOAgjwvcD48cD48ZW0+NjEuPC9lbT7miJHmg6blv7XnmoTkurr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ljbPkvb/vvIznlJ/nlJ/kuI3op4H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t77yM5Y+q5piv56qB54S25ZCs5Yiw5L2g5pyJ5paw5Lq677yM6IO45Y+j5b6I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5qE5oSf6KeJ5p2l55qE5aSq5b+r5aSq5rex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ZvuS4quS6uuS4gOeZvuenjeagt++8jOS4jeaYr+WPquacieS9oO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jQuPC9lbT7mnInkupvkvKTlj6PvvIzml6Dorrrov4f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uIDnorDlsLHnl5vvvJvmnInkupvkurrvvIzkuI3nrqHov4flpJrku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g7PotbflsLHnlrzjgII8L3A+PHA+PGVtPjY1LjwvZW0+5pu+57uP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Y+Y5b6X6K+a5oGz77yM5Y+q5Zug6YKj5Liq5aWz5Lq677yM6K6p5LuW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Lu744CCPC9wPjxwPjxlbT42Ni48L2VtPuWWnOasou+8jOeIse+8jOWQiOmA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S4i+WOu++8jOi/meaYr+Wbm+S7tuS6i+OAgjwvcD48cD48ZW0+Njc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kuI3lnKjnm7jop4HvvIzkuI3lho3nm7jlv7XvvIzkuI3lho3nm7jmr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g6K665oCO5qC355qE5Lyk55eb77yM5Y+q6KaB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qyj54S25o6l5Y+X44CCPC9wPjxwPjxlbT42OS48L2VtPuWBtuW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Wr+eLgueahOaDs+W/teS4gOS4quS6uu+8jOWPquaYr+WGjeS5n+ayoeaci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7luOAgjwvcD48cD48ZW0+NzAuPC9lbT7miJHkuI3mgJXmiYDmnInnmoTmnqr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miJHvvIzogIzorqnmiJHlpLHmnJvnmoTmmK/kvaDkuZ/lnKj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Y6f5pys5Y+q5piv5oiR55Sf5ZG95Lit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77yM5Y+q5piv5oiR5YaN5Lmf5LiN5Lya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Yiw5rKZ5ZOR44CCPC9wPjxwPjxlbT43Mi48L2VtPu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8q+mVv+eahOaXtuWFiemHjOWSjOS7luS4gOi1t+aIkOmVv++8jOWcqOS6uueUn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S4gOWQjOWHi+mbtuOAgjwvcD48cD48ZW0+NzMuPC9lbT7mr4/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u4jpgIPkuI3ov4fkuIDlnLrniLHmg4XjgILlnKjov5nph4zvvIz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nInllpzvvIzmnInkuZDvvIzljbTljZXljZXmsqHmnIn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rC46L+c5Zyo6ZSZ6L+H77yM5oiR6L+95LiN5LiK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Lmf5LiN5pu+55yL6L+H6Lqr5ZCO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aJvuS4quS6uumZqueahOaXtuWAme+8jOWwseWPkeeOsOaci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+8jOacieeahOS6uuS4jeivpeaJvu+8jOi/mOacieeahOS6uuaJv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bTlsJHnmoTmnKbog6fniLHmhI/kuI3lj6vnnJ/niLH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4jkuIDlnLrnmoTmgrLliafjgII8L3A+PHA+PGVtPjc3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Gw5ben5Lmf5Zac5qyi5L2g77yM6K+l5piv5Lu25aSa5LmI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oeacieS9oOeahOS4lueVjO+8jOayoeaci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awlO+8jOayoeaciemYs+WFie+8jOayoeacieS9oOimgeaIkeaAjuS5i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zwvcD48cD48ZW0+NzkuPC9lbT7mnIDnl5vlv4PnmoTmmK/pl7ronJzkuI7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og4zlj5vjgII8L3A+PHA+PGVtPjgwLjwvZW0+57q45LiK6YKj6JOd6Imy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+P6L+w552A5oiR5a+55L2g55qE6YKj5Lu96L+H5p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Z3VweXBtaHZ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d1cHlwbWh2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ABFF47E41D1A1D8073EEA6677C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