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2FECE3D27321D1A2F5350CD1D0C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FECE3D27321D1A2F5350CD1D0C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qW6Z+z5Y+R55qE566A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9oOaLpeacieWug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keeEtuS4jeefpe+8jOWcqOS9oOWkseWOu+Wug+WQjumUpeW/g+WIuumqqO+8jOWug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wseWPq+eIseOAgjwvcD48cD48ZW0+Mi48L2VtPuaIkeWPr+S7peeskeedgOWQr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eQhu+8jOS5n+WPr+S7pee/u+iEuOWRiuivieS9oOS7gOS5iOWPq+inhOef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eUn+S4jeWWnOS4juS6uuaKou+8jOS9huivpeW+l+WIsOeah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OAgjwvcD48cD48ZW0+NC48L2VtPuWmguaenOS4iuWkqeWGjee7meaIkeS4gOas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mAoueahOacuuS8mu+8jOaIkeS4gOWumuaJreWktOWwsei1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On+iwheaIkeS4jeS8muaMveeVmeS6uuW/g++8jOivpei1sOeahOi1sO+8jOiv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VmeOAgjwvcD48cD48ZW0+Ni48L2VtPuWOn+iwheWIq+S6uu+8jOWwseaYr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4reeVmeS4i+epuumXtO+8jOS7peS+v+WbnuaXi+OAgjwvcD48cD48ZW0+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Gt+ihgO+8jOWtpuS8muS4jeWcqOS5ju+8jOWtpuS8muavlOS7peWJjeW/q+S5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avui/h++8jOS5n+imgeW+rueskeedgOOAgjwvcD48cD48ZW0+OC48L2VtPuS4gO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S4gOS6uuiKseiQve+8jOi/meS6m+W5tOS7juWktOWIsOWwvuaXoOS6uumXrui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+8jOWwsea0u+S4gOasoe+8jOeQhuW6lOa0u+eahO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i+aJiOOAgjwvcD48cD48ZW0+MTAuPC9lbT7kvaDlnKjmiJHnmoTlvILluLjlhbP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lnKjmiJHnmoTmnIDov5Horr/lrqLph4zjgII8L3A+PHA+PGVtPjExLjwvZW0+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Gl5YG/5oiR5oCd5b+15L2g55qE5pe25YWJ77yM5oCO5LmI6LWU5YG/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xMi48L2VtPuWPquimgeaIkeaEv+aEj+WPquimgeaIk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S4jeeuoeiwgeWcqOeskeiwgeWcqOWTreiwgea0u+edgOiwgeat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orniLHmi7/otbDvvIzmiJHku6znmoTlnLDnkIPlsLHlj5j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Z/lopPkuobjgII8L3A+PHA+PGVtPjE0LjwvZW0+5LiA5Zy657mB5Y2O55qE6YKC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Z2Z6buY55qE5pS25Zy644CCPC9wPjxwPjxlbT4xNS48L2VtPuWmguaen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ciemYtOW9se+8jOmCo+aYr+WboOS4uuS9oOeahOiDjOWQjuacie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kuKrkurrog73otbDlpJrov5zlhajlnKjkuo7oh6rlt7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lsLHmsLjov5zkuI3lj6/og73nn6XpgZPjgII8L3A+PHA+PGVtPjE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aSp55yf5ZKM5bm856ia77yM5Zug5Li65ama5ae75LiN5piv5LiA5Liq5Z2m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ICM5piv5LiA5Liq5aSW5Lqk55qE6Iie5Y+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ZmuS4iuedoeinieWJjeacgOaDs+iBiuWkqeeahOS6uu+8jOaIkeeIs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OAgjwvcD48cD48ZW0+MTkuPC9lbT7miJHku6zpg73lsI/vvIzliKvor7TniL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I3mnYLvvIzlsLHor7TllpzkuI3llpzmrKLjgII8L3A+PHA+PGVtPjIwLjwvZW0+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v5Lul5peg5q2i5aKD55qE5a+55LiA5Liq5Lq65aW977yM5L2G5YmN5o+Q5piv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yMS48L2VtPueUn+a0u+acieS4pOWkp+ivr+WMuu+8muS4g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7meS6uueci++8jOS6jOaYr+eci+WIq+S6uueUn+a0u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uK7otbfohJrlsJbljrvniLHkuIDkuKrkurrvvIzpgqPmoLfkvJrph43lv4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mkpHkuI3kuoblpKrkuYXjgII8L3A+PHA+PGVtPjIzLjwvZW0+5a+C5a+e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a55So5b+D55qE6K6w5L2P5LuW55Sf5ZG95Lit5Ye6546w6L+H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aXtumXtOS8muWGsua3oeaAneW/teeahOmFk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DveaLieW8gOe0p+aPoeeahOaJi+OAgjwvcD48cD48ZW0+MjUuPC9lbT7miJH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miJHopoHliqrlipvvvIznhLblkI7lnKjkuIvkuIDmrKHlvpfliLDlkIzmoLf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I2LjwvZW0+5oiR5pyJ5Y6754ix5L2g55qE5p2D5Yip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p5L2g54ix5oiR55qE5Yqf5Yqb44CCPC9wPjxwPjxlbT4yNy48L2VtPuS6uumXtO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1heWwneWNs+atouOAgjwvcD48cD48ZW0+MjguPC9lbT7kv6nkuKrkurr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nroDljZXvvIzopoHkuYjnlKjlv4PlnZrlrojvvIzopoHkuYjlsLHku47lrrn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I5LjwvZW0+6YKj5Lqb55CQ56KO55qE5Zue5b+G5bCx5YOP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SR5rW35Lit6L6X6L2s5LiN5YGc44CCPC9wPjxwPjxlbT4zM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hui/meW5tuS4jei2s+S7peiuqeaIkemioOimhuaIkeeahOaXouaci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lJ/mtLvlvojmmpfvvIzmirHmrYnvvIzmiJH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MyLjwvZW0+5a6e5LiN55u4556S77yM54ix5oOF5LiL5omL5oy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y48L2VtPuacieWkmuWwkeS6uu+8jOS4jeWBnOWcsOabtOaN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WQje+8jOWFtuWunuWPquaYr+aDs+iuqeafkOS4gOS4quS6uuacieaJgOaEn+in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pfkuI3liLDnmoTniLHkurrmgLvlvZLmmK/po47vvIzlvLr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rKHkuZ/nu4jnqbbkvJrotbDjgII8L3A+PHA+PGVtPjM1LjwvZW0+5b2T6ZyA6KaB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Lq65a6J5oWw55qE5pe25YCZ77yM5omN5Y+R546w6IO95aSf6Zmq5oiR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mL5py644CCPC9wPjxwPjxlbT4zNi48L2VtPuS9oOS4jeWWnOasou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DveS4jeS7i+aEj++8jOWboOS4uuaIkea0u+S4i+adpe+8jOS4jeaYr+S4uuS6hu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gTwvcD48cD48ZW0+MzcuPC9lbT7lvZPkvaDnmoTlrabkuJrjgIHlt6XkvZz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pobrliKnnmoTml7blgJnvvIzliIforrDkuI3opoHmiorniLHmg4XlvZPmiJ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kb3nqLvojYnjgII8L3A+PHA+PGVtPjM4LjwvZW0+5oiR5a+55pyq5p2l5b6I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piv5oiR6IOG5oCv5LqG44CCPC9wPjxwPjxlbT4zOS48L2VtPuS4jeaDs+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mHiuW+l+WkquWkmuWwseWDj+aIkeWcqOaAquS9oOS4jeaHg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DlubTkurrnmoTkuJbnlYzph4zvvIzku47mnaXpg73kuI3nvLrmnaXmna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iIbliIblkIjlkIjjgII8L3A+PHA+PGVtPjQxLjwvZW0+5Yid6KeB5Yqo5Lq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5eb5LqG5b+D44CCPC9wPjxwPjxlbT40Mi48L2VtPui/meS4gOenku+8j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i+S4gOenku+8jOaIkeeIseS9oO+8jOS7iuWkqe+8jOaIkeaEv+aEj+etieS9o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aIkeaEv+aEj+WotuS9oOOAgjwvcD48cD48ZW0+NDMuPC9lbT7ntK/kuobvvIz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3mnJvkuobvvIzkuZ/lsLHkvJroh6rnhLbogIznhLbnmoTmlL7kuI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6I5bqG5bm45L2g5pu+57uP57uZ6L+H5oiR5LiA5q615aaC5q2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b+G77yM6ICM5LiU5Zue5b+G5b6I6ZW/44CCPC9wPjxwPjxlbT40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aYr+aJi+eJteaJi++8jOaIkeWNtOeJteedgOS4gOadoeeLl++8jOeci+iwg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SrOiwgeS4gOWPo+OAgjwvcD48cD48ZW0+NDYuPC9lbT7lvojlpJrkurr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6DkuLrlj6rmmK/ot6/ov4fogIzlt7L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ZCI6YCC77yM5rKh5pyJ5YWx5ZCM6K+t6KiA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aYr+WboOS4uuS7gOS5iOeIseS4iu+8jOiAjOWQjuS5n+aJvuS4jeWIsOWH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a3oeW/mOOAgjwvcD48cD48ZW0+NDkuPC9lbT7nvqHmhZXpgqPkupvourrkuIvljr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aHnnYDnmoTvvIzmiJHourrkuIvljrvopoHoirHkuKTkuKrlsI/ml7bmjaLkuKTnm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ir/miY3og73lhaXnnaHjgII8L3A+PHA+PGVtPjUwLjwvZW0+57yY5YiG77yM5L2g5L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LiN5L+h5Lmf572i77yB5oC75LmL77yM5pyJ5pe25L2g5LiN5b6X5LiN5ZCs5Lu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G5biD44CCPC9wPjxwPjxlbT41MS48L2VtPuaDs+WPkeS4gOadoeivtOivtOW8l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qOaEj++8jOeqgeeEtuWPkeeOsOS9oOW3suS4jee8uuaIkei/me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nKjml6DmlbDkuKrnnaHkuI3nnYDnmoTmmZrkuIrvvIzkuaDmg6/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3kuIrnnLznnZvvvIzlronpnZnlnLDmg7Plv7XkuIDkuKrkur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6K+V6L+H5LiA5Y2D5qyh55qE5b+Y6K6w5L2g77yM5Y205Y+I5LiA5Y2D6Zu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oOz6LW35L2g44CCPC9wPjxwPjxlbT41NC48L2VtPumDveivtOW8uuaJreeahOe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+8jOWPr+aIkeWwneS6hui/mOS4jemUme+8jOiZveeEtuS4jeeUnO+8jOS9huino+a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nm5vkuJblhYnlubTph4zvvIzkvaDmrKDmiJHkuIDmrrX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mi6XnmoTnuq/lh4Dml7blhYnjgII8L3A+PHA+PGVtPjU2LjwvZW0+5L2g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oiR5pyJ5oiR55qE5Y6f5YiZ77yM5Yir55So5L2g55qE6aOO5qC85omT56C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44CCPC9wPjxwPjxlbT41Ny48L2VtPuacieS4gOS4quWcsOaWu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Yr+aIkeW/g+mHjOawuOi/nOeahOeXm+OAguaIkeW+iOaDs+eIseS7luWPr+aY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ivtOiwjuOAgjwvcD48cD48ZW0+NTguPC9lbT7mgLvmnInkuIDnp43mhJ/liqj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j6rmnInkvaDmh4LvvJvmgLvmnInkuIDnp43niLHmg4XvvIzlj6vlgZrlj6rlr7n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K+d6K+05aSp5LiL55qE5LqL77yM5oOf5pyJ5aSp5oS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aSp5py65pyA5ben44CC5Lq65bGF5LiW6Ze077yM5oC76KKr5LuW6aKg6aKg5YCS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W3sue7j+i2heWHuuaDs+ixoeeahOWcqOS5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huWTruedgOWTreazo+edgO+8jOWGheW/g+S5n+WcqOmipOaKl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gZrlh7rourLorqnorqnkurrlkI7mgpTnmoTmionmi6nvvIzmiJHku6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iJDnhp/jgII8L3A+PHA+PGVtPjYyLjwvZW0+5Zug5Li65oiR5LiA55u06YO9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w77yM5omA5Lul5oiR5rC46L+c55yL5LiN5Yiw5YmN6Z2i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yoeaciee7j+WOhui/h+eahOS6uu+8jOayoeacieWvueS6juS7l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NjQuPC9lbT7lraTni6zmmK/kuIDkuKrlvojlj6/mgJ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raTni6zkuYXkuobvvIzov57oh6rlt7HnmoTku4fkurrkuZ/mg7Pop4HkuID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2K5bGx6IWw5oC75piv5pyA5oyk55qE77yM5L2g5b6X5Y6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yL55yL44CCPC9wPjxwPjxlbT42Ni48L2VtPumCgumAheS9oOeahOmCo+S4quWNi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YjuWqmu+8jOS4gOWmguS9oOOAgjwvcD48cD48ZW0+NjcuPC9lbT7mlL7lvI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mmZrkuIrvvIzmiJHnnLzph4zkuI3lho3mnInmmJ/ovrDlpKf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e25YWJ5YG36LWw55qE77yM5rC46L+c5piv5L2g5Lul5Li655q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r5bC677yM5L2g55y855qu5bqV5LiL55yL5LiN6KeB55qE54+N6L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Ut+S6uu+8jOWGjeiLpuWGjee0r+S5n+imgeaMuuS9j+S6hu+8jOiwgeiu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aYr+eUt+S6uu+8gTwvcD48cD48ZW0+NzAuPC9lbT7mnInml7blgJnkuKTkuKr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uobop6PnmoTkurrlnKjkuIDotbfvvIzkvJrmr5Tku5bku6zkuID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7TliqDlr4Llr57jgII8L3A+PHA+PGVtPjcxLjwvZW0+5LiN5piv5LiN54ix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q+U5Yir5Lq65pu05Zyo5LmO5L2g77yM5pu05oCV5aSx5Y6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luS4jemBh+S9oO+8jOeUn+aXoOWPr+WWn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mmK/kuI3lpJ/miJDnhp/vvIzmsqHlip7ms5XkuLroh6rlt7HpgqPpopfmta7o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s6LmvpzkuI3mg4rlnLDmjozoiLXjgII8L3A+PHA+PGVtPjc0LjwvZW0+5oKo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a6Y77yM5o6p6aWw5LiN5LqG5oKo5py057Sg55qE5pm65ZW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uOemj+W3sue7j+WSjOaIkemalOS6huS4gOaVtOS4quS4lue6qu+8j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inpueisOS4jeWIsOeahOmBpei/nOOAgjwvcD48cD48ZW0+NzYuPC9lbT7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pgILlkIjlk63ms6PvvIzmiJHkuI3llpzmrKLms6rmsqHnl5X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rC46L+c55yf55qE5aSq5LmF5LqG77yM5a+55LiN6LW377yM5oiR562J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p44CCPC9wPjxwPjxlbT43OC48L2VtPuaOpei/keS4gOS4qumBpeS4jeWPr+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gOWlveeahOaWueW8j++8jOS4jeaYr+WOu+i/vemAkO+8jOiAjOaYr+iuq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OengOOAgjwvcD48cD48ZW0+NzkuPC9lbT7miYvmnLrotbfnoIHov5jkvJrmj5Dphp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h4/kuI3otrPvvIzlj6/kurrmgLvmmK/kvJrkuIDlo7DkuI3lkK3nmoT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J5pe25YCZ77yM5rKh5pyJ5LiL5LiA5qyh77yM5rKh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77yM5rKh5pyJ5pqC5YGc57un57ut44CCPC9wPjxwPjxlbT44MS48L2VtPui/t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aIkeS4gOasoe+8jOaYr+S4uuS6huiuqeiHquaIkeS7peWQjuabtOWlveiupOa4he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3r+OAgjwvcD48cD48ZW0+ODIuPC9lbT7niLHmnKzmmK/ms6HmsqvmgKrmiJH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oLTmiY3lpoLmraTpmr7ov4fjgII8L3A+PHA+PGVtPjgzLjwvZW0+5pyA55eb6Iu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aSx5LqG55qE5Lic6KW/77yM5a6D5bCx5rC46L+c55qE5LiN6KeB5LqG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YaN5Zue5p2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bHJiZzdjaGpi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2xyYmc3Y2hq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FECE3D27321D1A2F5350CD1D0C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