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5D2B0F85B68CE38016826733A25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5D2B0F85B68CE38016826733A25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aI5aaI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MruS4iuWkqeWkqemDv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1pOivmuWSjOeIseW/g++8jOWvhOS4iuWjsOWjsOmDveelneemj+S9oOeahO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WmiOWmiO+8jOelneS9oOeUn+aXpeW/q+S5kO+8jOawuOi/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i3r+iJsOi+m+S4jeaDp++8jOeZveWPkeayp+ahkeWHoO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S8tOaIkeaIkOmVv++8jOS4uuaIkemBrumjjuaMoembqOOAguaVmeaIkeWBmu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WbsOmavumdouWJjeaMuuebtO+8jOWAvOatpOeUn+aXpeW/q+S5kOaXpe+8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i6q+S9k++8jOavj+WkqeeskeWPo+W4uOW8gO+8jOWkp+WjsOivtO+8mu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OAgjwvcD48cD48ZW0+My48L2VtPuWEv+aXtueahOaIke+8jOaHteaHguaXoOefp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Ike+8jOW8oOeLguWPm+mAhuOAguWmguS7iueahOaIke+8jOaIkOWutueri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eEtuefpeaZk++8muWQq+i+m+iMueiLpueahOecn+iwm++8jOS4uuS6uueItuavj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OAguS7iuWkqeaYr+aCqOeahOeUn+aXpe+8jOavjeS6suOAguelneaCqOWBpeW6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C48L2VtPuaCqOeahOiHguiGgO+8jOaSkei1t+S4gOeJh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ahOaAgOaKse+8jOiDnOi/h+mYs+WFieeahOa4qeaalu+8m+aCqOeahOS7mOWH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KseaAqO+8m+aCqOeahOaBqeaDhe+8jOmavuS7peWBv+i/mO+8m+avjeS6sueahO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9oOaIkei6q+i+ue+8jOelneWmiOWmiOeUn+aXpe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ahOW+iOeIseS9oO+8jOS6sueIseeahOWmiOWmiO+8jOWmguaenOayoeaci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acieS7iuWkqeeahOaIke+8jOS4gOi3r+S4iuaCqOS7mOWHuueahOiJsOi+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iusOW/g+S4re+8jOeUn+aXpeS5i+WNs++8jOW4jOacm+WmiOWmiOWBpeW6t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IkeWWnOasouaYpeeahOa7oeebrue7v+iJsu+8jOWWn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qhOmYs+S8vOeBq++8jOWWnOasoueni+eahOaeq+WPtumjmOmbtu+8jOWWnOasou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mbqueakeeakeOAguS9huaIkeabtOWWnOasouavj+W5tOeahOS7iuWkqeS4uu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cn+aMmueahOelneemj++8mueUn+aXpeW/q+S5kO+8jOW5uOemj+awuO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neS4neeZveWPkeWEv+Wls+WAuu+8jOWOhuWOhua3see6ueWygeac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miO+8jOi/meS5iOWkmuW5tOadpeaIkeiuqeS9oOWPl+e0r+S6hu+8jOmAgeS9o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t+S5g+mmqO+8jOaEv+aIkeeahOelneemj+awuOi/nOmZquS8tOS9oOW3puWPs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mVv+Wvv+OAgjwvcD48cD48ZW0+OC48L2VtPuS6sueIseeahOWmiOWmiOWRteaK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+8jOaFiOelpeeahOWmiOWmiOeJteaMgueahOaYr+aIke+8jOa4qeaflO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W/g+eahOaYr+aIke+8jOaXoOengeeahOWmiOWmiOacgOeIseeahOaYr+aIkeOAgu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cn+Wlve+8geelneWmiOWmiOeUn+aXpeW5uOemj++8jOW/q+S5kO+8jO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Jv+iSmeaXtuWFieS4jeiAge+8jOelneaIke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W/q+S5kO+8jOaEv+S9oOWkmueCueW/q+S5kO+8jOWwkeeCueeDpuaB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LvmmK/lv5jkuI3kuoblrrbkuaHnmoTmsLTvvIzmgLvkuZ/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lYXkuaHnmoTkupHvvIzogLPovrnluLjlk43otbflk4jlk4jlk4jor53vvIzmoqbph4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43kurLnmoTnmb3lj5HvvIzlj6rmg7Por7Tlo7DvvJrlpojlpoj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Zyo5oKo55qE6Lqr5LiK77yM5oiR5oeC5b6X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77yM55yL5Yiw5LqG55yf5q2j55qE55Sf5ZG95LmL5YWJ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iOWmiO+8jOS7iuWkqeaYr+aCqOeahOeUn+aXpe+8jOelneS9oOeUn+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+8gTwvcD48cD48ZW0+MTIuPC9lbT7nlJ/ml6Xlg4/mmK/kuIDpppbmr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qjlkKznmoTml4vlvovmhI/lkbPnnYDmgqjnlJ/lkb3nmoTmjqXov57vvIzpgqP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ooajovr7nnYDmiJHor5rmhI/nmoTnpZ3npo/jgILkurLniLHnmoTmr43ku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vvJrnlJ/ml6Xlv6vkuZDvvIHlv4Pmg4XoiJLnlYXvvIHouqvkvZP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pyJ6K645aSa5Lq66K645aSa5LqL77yM57uP5Y6G5LqG6L2s6Lq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77yM5L2G5Zyo5oiR5Lus55qE5b+D54G15rex5aSE5rC46L+c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+N5Lqy77yM5rC46L+c5LiN5Lya5Zug5Li65bKB5pyI55qE5rWB6YCd6IC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iR5Lus5a+55q+N5Lqy6YKj5rex5rex55qE54ix44CC5aaI5aaI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S4gOadoeefreS/oemAgeavjeS6su+8jOS4h+WIh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eWls+aDhe+8m+WNgeaciOaAgOiDjuiJsOmavuihjO+8jOW5tOW5tOWygeWygeavjeeI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eUn+eXheWksei0peavjeS6sumZqu+8jOaIkOWKn+WWnOaCpuavjeS6suW6hu+8m+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jeS6sua0u+mVv+WRve+8jOelneemj+avjeS6suS5kOS4jeWBnO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ubjnpo/nmoTkuovvvJrmgqjlkozniLbkurLnibXmiYvotbDov4fvvJv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kuovvvJrmgqjlkozniLbkurLlkIzlv4bniLHmsrPvvJvmnIDnj43otLXnmoTku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ozniLbkurLnm7jmibbnm7jmkLrvvJvmnIDlvIDlv4PnmoTkuovvvJrku4rlpK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r43kurLnlJ/ml6Xlv6vkuZDvvIE8L3A+PHA+PGVtPjE2LjwvZW0+6Iqx5ZKM5L2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W5LiK576O5aW955qE5LqL77yM5oS/5L2g55m+5bKB5peg5b+n5b+r5LmQ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5ZWK5oiR55qE5aWz56We77yM56Wd5aaI5aaI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Un+aXpeW/q+S5kO+8jOS6sueIseeahOWmiOWmi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eQhuino+aIkeS7rOW/g+S4reeahOeIse+8jOiogOivreawuOi/nOS4jei2s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OAgjwvcD48cD48ZW0+MTguPC9lbT7mr43kurLmmK/kvJ7vvIzmmK/osYbojZ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kvJ7kuIvnmoTlranlrZDvvIzmmK/ojZrph4znmoTosYblrZDjgILkvJ7kuIv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lv6vkuZDnmoTvvIzojZrph4znmoTosYblrZDmmK/lubjnpo/nmoTvvIzmr43kur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vvIHlpojlpojvvIznlJ/ml6Xlv6vkuZDvvIE8L3A+PHA+PGVtPjE5LjwvZW0+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IKy5aWz77yM6YCB57uZ5YGa5q+N5Lqy55qE5oKo77yM56Wd5oKo5YGl5bq36ZW/5a+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um5Yqf6auY77yM6YCB57uZ5YGa5ZOI5ZOI5ZOI5oKo77yM5oS/5oKo5a6J5Lqr5aS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5Yiw5p2l5LmL6ZmF77yM5oqK5oiR55yf5oya55qE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KG35b+D5Zyw56Wd6LS65oKo55Sf5pel5b+r5LmQ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IseWUoOWPqO+8jOeIseaTjeW/g+eahOWmiOWmiOeUn+aXpeW/q+S5kO+8jO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wuOi/nOWNgeWFq++8jOacgOmHjeimgeeahOaYr+WvueiHquW3s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OAgjwvcD48cD48ZW0+MjEuPC9lbT7npZ3miJHnmoTlpojlpoj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uqvkvZPlgaXlurfvvIzlubPlubPlronlronvvIzlv6vlv6vkuZDkuZDjgILkuZ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lrrbkurrpg73lubPlronlgaXlurfjgII8L3A+PHA+PGVtPjIy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il5aSp6YeM55qE5LiA5oqK54Gr77yM54aK54aK54Gr54Sw54Wn5Lqu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yJ5paw55qE5biM5pyb77yM5pyJ5LqG5b+r5LmQ55qE55Sf5rS777yM5aaI5aa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5oiR56Wd56aP5L2g5rC46L+c55qE5b+r5LmQ77yM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yMy48L2VtPuayoeacieeUnOe+jueahOibi+ezl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oueahOe+jumFku+8jOS4sOWOmueahOekvOeJqe+8jOaCoOaJrOeahOeUn+aXpeat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Bl+aGvu+8jOS9oOaLpeacieS4lueVjOS4iuacgOecn+W/g+eahOelneemj+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n+aXpeW/q+S5kO+8gTwvcD48cD48ZW0+MjQuPC9lbT7mr43kurLnmoTniLH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nvo7kuL3nmoToirHvvIzlroPpspzoibPliqjkurrljbTkuI3lqprkv5fvvIzlro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vanljbTkuI3pgKDkvZzjgILljbPkvb/po47pm6jkuI3lho3vvIzlroPkvp3nhLb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jlrZjjgILlv4PmgIDmhJ/mganvvIznpZ3npo/mr43kurL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aaI5ZGA77yM57uZ5a625omT55S16K+d77yB54ix5aaI5ZGA77yM5rKh5LqL5bi4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54ix5aaI5ZGA77yM6Zmq5aaI6K+06K+06K+d77yB54ix5aaI5ZGA77yM5Yir6K6p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B54ix5aaI5ZGA77yM5aSa5a2d5pWs5aaI5aaI77yB5aaI5aaI55Sf5pe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6aP6YCB5aaI5aaI77yBPC9wPjxwPjxlbT4yNi48L2VtPuWmiOWm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FqOS4lueVjOmDveWQrOW+l+aHgueahOWRvOWUpO+8m+WmiOWmiO+8jOi/me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KqOWQrOeahOWtl+ecvO+8m+WmiOWmiO+8jOi/meaYr+WFqOS4lueVjOacgOa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uWmiOWmiO+8jOS7iuWkqeaYr+S9oOeahOeUn+aXpe+8jOS9oOaYr+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gTwvcD48cD48ZW0+MjcuPC9lbT7lpKnlnLDlvojlpKfvvIzmiJHljbT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qjnmoTnibXmjILvvJvkuJbnlYzlvojlub/vvIzmiJHljbTmipvkuI3lvIDmgqjnvJb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g4XnvZHvvJvmtbfmsLTlvojmt7HvvIzljbTkuI3lj4rmgqjnmoTlhbvogrLmg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ljYPoqIDkuIfor63lnKjkuIDouqzvvIznpZ3lpojlpoj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S/5oiR55qE56Wd56aP77yM5aaC5LiA57yV54G/54OC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yo5oKo55qE55y86YeM5rWB5bCa77yM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tOW5tOWygeWygeiKseebuOS8vO+8jOWygeWygeW5tOW5tOS6uuS4jeWQjOOA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DiuinieS4jeaYr+aipu+8jOeciemXtOeasee6ueWPiOS4gOmHjeOAguivu+edg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l+ivje+8jOW/g+mHjOemgeS4jeS9j+aAneW/te+8jOavjeS6su+8jOWEv+ih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neW9ku+8jOeUn+aXpeW/q+S5kO+8jOWEv+aDs+aCq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nooznmoTkvaDvvIzmk43lirPnmoTkvaDvvIzmu6HmiYvnspfojKfnmoT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op7liqDkuIDlsoHvvIzpmarnnYDkvaDnnIvnnYDkvaDlj4zpoormhaLmhaLluIP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mmK/miJHnmoTlubjov5DvvIzmhL/kvaDkuI3lj6rlnKjnibnmrornmoTku4rlpK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IDlv4PvvIzogIzlnKjmr4/kuIDlpKnpg73lpb3lpb3nmoTlr7nlvoXoh6rlt7H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jlpojnlJ/ml6Xlv6vkuZDvvIE8L3A+PHA+PGVtPjMxLjwvZW0+5ZOI5ZOI5ZO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YyF5a655oiR55qE5Lu75oCn77yb5ZOI5ZOI5ZOI55y85b6I576O77yM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6o5b6X5riF77yb5ZOI5ZOI5ZOI6K+d5b6I5pqW77yM5Y+l5Y+l5aiT5aiT5Yqo5Z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4ix5b6I57qv77yM5a6J5oqa5oiR6YKj6aKX6am/5Yqo55qE5b+D44CC56Wd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aaI55Sf5pel5b+r5LmQ77yBPC9wPjxwPjxlbT4zMi48L2VtPuWmiOWm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emtgua3seWkhOeIseaCqO+8jOaIkeaEv+aEj+aKiueUn+WRveS6pOe7meaCqO+8jO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WPl+WkmuWwkeWwseWkmuWwke+8jOW9k+WIneaYr+i/meagt++8jOeOsOWcqOS5n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abtOOAgjwvcD48cD48ZW0+MzMuPC9lbT7lurfvvIzlgaXlurfvvIzkuYPvvIzogJ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qjvvIzmuKnppqjvvIzkuIDmnZ/lurfkuYPppqjku6PooajkvaDlr7nmiJHnmoTml6D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lurfvvIzlurflr7/vvIzkuYPvvIznurPnpo/vvIzppqjvvIzlv4PmhI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urfkuYPppqjku6PooajmiJHlr7nkvaDnmoTnpZ3npo/ml6DpmZDvvIzogIHlpo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M0LjwvZW0+5Li65oiR5pKR6LW36JOd5aSp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a5oKo5pu+55So5oKo5Z2a5a6e55qE6IeC5byv5Li65oiR5pKR6LW35LiA54mH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6ICM5LuK77yM5oiR5Lmf6KaB55So5oiR5pel55uK5Liw5ruh55qE576957+8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yh6aOO6Zuo44CC5aaI5aaI77yM5oiR5rC46L+c54ix5oKo77yB56Wd5oKo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S48L2VtPuWmiOWmiO+8jOWwj+aXtuWAme+8jOaCq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KiumbqOS8nu+8jOaSkei1t+S6huS8nuS4i+aIkeeahOS4gOeJh+aZtOepuuOAg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+8jOaIkeWkmuaDs+aIkOS4uuaCqOeahOS4gOajteagke+8jOS4uuaCqOaMoemjjumB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Np+i1t+S4gOaKuea4qeaaluW9qeiZueOAgjwvcD48cD48ZW0+MzYuPC9lbT7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nl5voi6bvvIzkvaDmiJHmlrDnlJ/vvJvmr43kurLku5jlh7rmsZfmsLTvvIz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Jvmr43kurLnu5nkuojmlK/mjIHvvIzkvaDmiJHmiJDlip/vvIzmr43kurLmg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vvIzkvaDmiJHmlLbojrfvvIE8L3A+PHA+PGVtPjM3LjwvZW0+5oiR55qE5aaI5aa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qiC77yM5rKh5pyJ5aSq5aSa55+r5oOF55qE55Sf5pel56Wd56aP6K+t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5LiA5YiH5a6J5aW96Lqr5L2T5YGl5bq377yM5Zyo5pyq5p2l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77yM54ix5L2g5ZOm44CCPC9wPjxwPjxlbT4zOC48L2VtPuWkmuW5t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tOS4gOasoeaEj+ivhuWIsO+8jOi/meWbreS4reS4jeWNleaYr+WkhOWkhOmDveaci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9pui+me+8jOaciei/h+aIkeeahOi9pui+meeahOWcsOaWueS5n+mDveaciei/h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EmuWNsOOAguWmiOWmiO+8jOeUn+aXpeW/q+S5kO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iJHmg7PmgqjvvIzkuI3ku4XmmK/lnKjku4rlpKnvvIzku4rlpKnmmK/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omb3nhLbmiJHlnKjlpJblnLDvvIzkvYbmiJHnmoTlv4Plt7Lnu4/po57lm5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E8L3A+PHA+PGVtPjQwLjwvZW0+56Wd5oiR5pyA5Lqy54ix55qE5aaI5aa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2g5b+r5LmQ5bCx5piv5oiR5pyA5aSn55qE5b+r5LmQ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44CCPC9wPjxwPjxlbT40MS48L2VtPumZpOS6huavjeS6su+8jOiwg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uu+8jOiuqeaIkeS7rOm9kOmiguavjeS6suaIkeeIseS9oO+8geavjeS6suS9o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CqOaYr+e7meaIkeS7peeUn+WRveW5tuaKmuiCsuaIkeaIkOmVv+eahOWc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3sea3seWcsOeIseedgOaCqO+8gTwvcD48cD48ZW0+NDIuPC9lbT7lpojlpoj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gqjnmoTnlJ/ml6XvvIzmjJror5rlnLDmlazkuIrkuInkuKrnpZ3npo/vvJrkuI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onlroHlgaXlurfvvJvkuoznpZ3mgqjnp7Dlv4PlpoLmhI/vvJvkuInnpZ3mgq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QzLjwvZW0+56Wd5L2g55Sf5pel5b+r5LmQ77yM5L2g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2/6L+Z5Liq5LiW55WM5Y+Y5b6X5pu05Yqg576O5aW977yM5oS/6L+Z5a6M5YWo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aSp5bim57uZ5L2g5b+r5LmQ77yM5oS/5pyq5p2l55qE5pel5a2Q6ZSm5LiK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PC9wPjxwPjxlbT40NC48L2VtPuWTiOWTiOWTiOeUn+aXpeaYr+Wls+WEv+mav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DheaAgOeahOaXpeWtkO+8jOWboOS4uuacieS6huWmiOWmiO+8jOS4lueVjO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ueBv+eDgueahOmYs+WFieOAgea4qemmqOeahOeUn+a0u++8jOi/meS4gOWIh+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cieWmiOWmiOOAguWNs+S9v+eCueeHg+aJgOacieeahOicoeeDm++8jOmDve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IkeeahOeIseOAguelneWmiOWmiOmVv+Wvv++8gTwvcD48cD48ZW0+NDU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gqjlsLHmmK/kuIDpopflj4LlpKnlpKfmoJHvvIzmiJHlnKjmgqjnmoTmtZPoja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moJHkuIrokL3kuIvkuIDmnprmnprnmoTmtYbmnpzvvIzkvr/kvb/miJH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Dlr4znmoTokKXlhbvjgILku4rlpKnmmK/lpojlpojnlJ/ml6XvvIzmiJH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sLjov5zlubTovbvnvo7kuL3vvIzlubjnpo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4yu5LiK5oiR5Y+l5Y+l55qE56Wd56aP77yM5a+E5Y675oiR5aOw5aOw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qy54ix55qE5aaI5aaI77yM5LuK5aSp5piv5oKo55qE55Sf5pel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Ko55qE5pel5a2Q6YeM77yM5a2p5YS/56Wd5L2g55Sf5pel5b+r5LmQ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0Ny48L2VtPuWmiOWmiO+8jOe7meaCqOaIkeeahO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CqOaYr+aIkeS7iueUn+WUr+S4gOeahOelneemj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luLjor7TvvIzlrZDlpbPnmoTlubjnpo/lv6vkuZDlsLHmmK/mnIDlpb3nmoT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YbmgqjnmoTlgaXlurflv6vkuZDkuZ/mmK/miJHku6zlrZDlpbPnmoT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miormiJHku6znmoTlubjnpo/pgJrov4fnn63kv6HkvKDpgJLnu5nmgqj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qjmsLjov5zlgaXlurflv6vkuZDjgII8L3A+PHA+PGVtPjQ5LjwvZW0+5aaI5aaI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b+Z44CC5b+15Lqy5oGp77yM5pyA6Zq+5b+Y44CC5Lmz5rGB55Sc77yM6a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Ya35LiO5pqW77yM5pS+5b+D5LiK44CC6IiU54qK5oOF77yM5pqW5b+D5oi/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6O77yM55m+6Iqx6aaZ44CC5oWI5q+N5b+D77yM5YOP5pyI5Lqu44CC56Wd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16ZW/77yBPC9wPjxwPjxlbT41MC48L2VtPuavjeS6suaYr+m7hOmbhuS4re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OiKse+8jOW9k+S9oOiQveWvnuaDhuaAheaXtu+8jOeci+S4gOecvOa7oeebrumdku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S4gOS4i+mmmeaygeW/g+iEvu+8jOW/g+mHjOW+l+WIsOaBrOmAguS4jeS8mu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pbnmmK/pm6jpnLLvvIzmu4vmtqbmiJHku6zlv4PmiL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pmLPlhYnvvIzmuKnmmpbmiJHku6zog7johpvvvJvlpbnmmK/nga/loZTvvIzmjIf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rnlkJHvvJvlpbnmmK/noIHlpLTvvIznm67pgIHmiJHku6zov5zoiKrjgIL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hL/lpKnkuIvlpojlpojvvJrnlJ/ml6Xlv6vkuZD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b+D5YaZ5ruh5L2g5Lid5Lid55qE54m15oyC77yM6Z6L5bqV57yA5ruh5L2g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77yM5b+D5Lit6K6w5ruh5L2g5aOw5aOw55qE5Zix5ZKQ77yM5qKm5Lit5YWF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YWz5oCA77yM5ruh5ruh55qE56Wd56aP6YCB57uZ5L2g77yM5q+N5Lqy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1My48L2VtPuaCqOeahOWUoOWPqOaY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ahOWdkOagh++8jOWPr+aYr+aIkeWNtOaYr+WImuWImuefpeaZk++8jOaCq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4qeaalueahOmYs+WFie+8jOWcqOaIkeeUn+WRvemHjOS4jeefpeeWsuWApueah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iOWmiO+8jOelneaCqOS7iuWkqeeUn+aXpeW/q+S5k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lj4jkuIDlubTvvIzmr43niLHkuLrmiJHku6zpga7mjKHpo47po47pm6jpm6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j4jkuIDlpKnvvIzmr43niLHmuJflhaXmiJHku6znmoTlv4PlupXjgILlpojlpo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mlazoi43lpKnkuIDmna/nnJ/mjJrnmoTphZLvvIzkv53kvZH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ronlurfplb/lr7/vvIE8L3A+PHA+PGVtPjU1LjwvZW0+5oOz5b+177yM5biD5ruh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aSp56m677yB56WI56W377yM5Zyo6L+Z576O5Li955qE5a2j6IqC77yB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peg56eB55qE55a854ix77yB56Wd5oS/77ya5Lqy54ix55qE5aaI5aaI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Lqr5L2T5a6J5bq377yM5q+N5Lqy55Sf5pel5b+r5LmQ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S7iuWkqeaYr+aCqOeahOeUn+aXpe+8jOayoeacieWNjuS4ve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cieWHoOWPpeWPkeiHs+WGheW/g+eahOivne+8muWmiOWmiO+8jOS9oOiAl+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YpeaKiuaIkeS7rOaLieaJr+Wkp++8jOWmiOWmiO+8jOi+m+iLpuS9o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r4/kuKrnlJ/ml6Xpg73mnInnpLznianvvIzpg73mnIn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nInlpJrlsJHkuKrmhL/mnJvvvIzlpJrlsJHkuKrmoqbmg7PvvIzmiJH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miJHnmoTlv4PvvIzmsLjov5zpmarnnYDkvaDvvIHlpojlpoj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L2g55So5LyY576O55qE5bm06L2u77yM57yW5oiQ5LiA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rK55aKo5riF6aaZ55qE5pel5Y6G77yb5bm05bm077yM5oiR6YO95Lya5Zyo5pe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aSp5LiK77yM55So5rex5oOF55qE5oOz5b+177yM56Wd56aP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77yM55Sf5pel5b+r5LmQ77yBPC9wPjxwPjxlbT41OS48L2VtP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rOeIseeahOWmiO+8jOW6t+S5g+mmqOihqOi+vuiHs+eIseiHs+aDheWSjOaEn+a/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geS6sueIseeahOWmiO+8jOaVrOeIseeahOWmiO+8jOWls+WEv+awuOi/nO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elneemj+W5s+Wuie+8jOelneaCqOWmiOWmi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rrbmmK/muKnppqjmuK/mub7vvIzmr43niLHmmK/nlJzonJzlsI/oiL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pXouqvlnLDljJfvvIzov5jmmK/mtarov7nlpKnljZfvvIzml6DorrrnuYHlv5nlirP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uLjnjqnkvJHpl7LvvIzlpojlpojnlJ/ml6XvvIzmt7Hmt7HmgJ3lv7X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npZ3mhL/mr43kurLlgaXlurfplb/lr7/lpKnlpKnnrJHpo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5Sf5rS75LuO5p2l6YO95LiN5a655piT77yM5b2T5L2g6KeJ5b6X5a655pi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v5a6a5pyJ5Lq65Zyo5pu/5L2g5om/5ouF5bGe5LqO5L2g55qE6YKj5Lu95LiN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Sf5pel5b+r5LmQ77yM5oS/5L2g5q+P5aSp5byA5b+D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L2g6Lqr6L6555qE5pel5a2Q5L2g6KaB5aW95aW955qE77yM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6sueIseeahOWmiOWmiO+8jOWygeaciOeahOejqOeguu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iAgeWOu++8jOmjjumbqOeahOa0l+a2pOiuqeS9oOeahOe6ouminOikquiJ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cqOWEv+Wls+eahOW/g+S4re+8jOS9oOWwseaYr+mCo+acteacgOe+juS4veeahO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SZuZGFzaDvlr4zotLXlj4jlkInnpaXvvJvnpZ3lpojlpoj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6Wd5oiR55qE5aaI5aaI55Sf5pel5b+r5LmQ77yM5LiO5Lq65Li6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6X56aP5oql77yM5oS/5L2g5Lul5ZCO55qE5pel5a2Q6YeM77yM6Lqr5L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BPC9wPjxwPjxlbT42NC48L2VtPuS4lueVjOS4iuacgOWKqOWQr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WmiOWmiOWjsOWjsOeahOWRvOWUpO+8m+S4lueVjOS4iuacgOa4qeaal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TiOWTiOWTiOeskeiEuOOAguWmiOWmiO+8jOWOn+iwheeUn+aXpeaXt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WcqOaCqOi6q+i+ue+8jOelneaCqOeUn+aXpeW/q+S5kO+8jOS4gOWIh+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pojlpojvvIzmnIDov5Hlpb3lkJfvvJ/kuI3opoHlho3lirP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kuI3opoHmgLvmmK/miormiJHmjILjgILmiJHlnKjlpJbpnaLkuIDliIfpg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sLHmlL7lv4PlkKfvvIHku4rlpKnmmK/lpojlpojnlJ/ml6XvvIzlpojlpoj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aXlurfplb/lr7/vvIzlubPlronlubjnpo/jgII8L3A+PHA+PGVtPjY2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2l6K+077yM5pyA5aSn55qE5bm456aP6I6r6L+H5LqO5pyJ55CG6Ke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44CC5oiR5b6X5Yiw5LqG6L+Z56eN5bm456aP77yM5bm25LuO5pyq5aSx5Y67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Zyo5oKo55qE55Sf5pel77yM5oiR5ZCR5oKo6K+05LiA5aOw77ya6LCi6L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UqOecvOaOoOi/h++8jOeci+edgOavjeS6sueZveWPkeaChOaC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oeWPkemZhe+8m+eUqOW/g+aKmuaRuO+8jOaJjeaZk+W+l+avjeS6suW3suaTjeWK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Km+auhuWwveOAguS7iuWkqe+8jOWwhuelneemj+mAgee7meavjeS6su+8m+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W/q+S5kO+8jOWBpeW6t+aBqei1kO+8jOW5s+Wuieemj+S4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jYPlsbHkuIfmsLTmjKHkuI3kvY/miJHlr7nmgqjljYPkuJ3kuIfnvJX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YPlkbzkuIfllKTpmr7ku6Xooajovr7miJHlr7nmgqjnmoTljYPmgankuIfos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ml6Dms5Xmj4/nu5jmgqjnmoTljYPovpvkuIfoi6bjgILku4rlpK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bvovbvlnLDlr7nmgqjor7TvvJrlpojlpojnlJ/ml6Xlv6vkuZD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77yM5LuK5aSp5piv5oKo55qE55Sf5pel77yM5oS/5omA5py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A5pyJ55qE5bm456aP44CB5omA5pyJ55qE5rip6aao44CB5omA5pyJ55qE5aW96L+Q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oKo6Lqr6L6544CC55Sf5pel5b+r5LmQ77yB5YGl5bq377yB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mlreiPnOimgeS4gOWPo+S4gOWPo+WQg++8jOaXpeWtkOimge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/h++8jOaIkOmVv+imgeS4gOeCueS4gOeCueenr+e0r++8jOW5uOemj+imge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En+aCn+OAguW4jOacm+S9oOiDveWkn+WcqOW5s+WHoeeahOeUn+a0u+S4re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eahOW5uOemj++8geeUn+aXpeW/q+S5kO+8gTwvcD48cD48ZW0+Nz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43vvIzlpKnlpKnllorpg73kuI3kvJrohbvvvIzlm6DkuLrlroPkvLTpmo/nnY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nInkuIDkuKror43vvIzlubTlubTllorpg73kuI3kvJrlj5jvvIzlm6DkuLr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niLHmsLjov5zkuI3kvJrlj5jvvIzpgqPkuKror43lsLHmmK/lpojlp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Zyo6L+Z5Liq5pel5a2Q6YeM77yM5oiR5oOz6LW35LqG5oKo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oKo5a+55oiR55qE5YWz5oCA77yM5oOz6LW35LqG5oKo5Li65oiR55qE5pON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biM5pyb57uZ5oKo5omA5pyJ5oiR55qE56Wd56aP77yM5Lqy54ix55qE5aaI5aa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5Sf5pel5b+r5LmQ77yBPC9wPjxwPjxlbT43My48L2VtPuS7iuWkq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+8jOelneWmiOWmiOeUn+aXpeW/q+S5kO+8jOaEn+iwouS9oOaKiuaIkeW4p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aIkeeIseS9oOWmiOWmiO+8jOaEv+S9oOi6q+S9k+WBpeW6t++8jOWw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S5kOOAgjwvcD48cD48ZW0+NzQuPC9lbT7mnInnp43muKnppqjmnaXoh6rkuo7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g6borrDvvJvmnInnp43lhbPniLHotoXotorkuobkuJbkv5fnmoTovajov7n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KnmmpbmlL7lnKjlv4PkuK3lg4/lvanombnkuIDmoLfnvo7kuL3vvIHlpojlpo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LDkuobvvIzkurLniLHnmoTlpojlpojvvIznpZ3npo/mgqj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W55WM5LiK5peg5p2h5Lu25a+55oiR5aW955qE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LiW55WM5LiK5b6u56yR5pyA576O55qE5Lq65piv5oKo77yM5LiW55WM5LiK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E6Imv55qE5Lq65piv5oKo77yM5Zug5Li65oKo77yM5LiW55WM5LiK5pyA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5piv5oiR77yM5aaI5aaI55Sf5pel5Yiw5LqG77yM56Wd5oKo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aEv+S9oOWygeWygeW5tOW5tOS4juW/q+S5k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WknOWknOS4juWlvei/kOebuOi/nu+8jOacneacneaaruaaruWSjOeIseS6uu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tuaXtuWIu+WIu+WSjOW5uOemj+ebuOinge+8jOWIhuWIhuenkuenkuWSjOWmguaE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elneS9oOeUn+aXpeW/q+S5kO+8jOS4h+S6i+WmguaEj++8j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OAgjwvcD48cD48ZW0+NzcuPC9lbT7ml6Dms5Xlj6/kv67ppb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vvIzluKblh7rmuKnmn5TmsLjov5zlnKjog4zlkI7vvIznurXkvb/llbDll6b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vvIzkuI3mh4Lnj43mg5zlpKrlhoXnlprvvIzogIHlpojvvIzlr7nkuI3otbf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rPpgqPkuYjlpJrvvIzku4rlpKnmmK/kvaDnlJ/ml6X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niLHkvaDjgII8L3A+PHA+PGVtPjc4LjwvZW0+5bq35LmD6aao55qE6KS2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qG5q+N54ix55qE6Imw6L6b77yM5bq35LmD6aao55qE576O5Li95Luj6KGo5LqG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6We5Zyj77yM5bq35LmD6aao55qE6Iqz6aaZ5Luj6KGo5LqG5q+N54ix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aI77yM6YCB5L2g5LiA5p2f5bq35LmD6aao77yM56Wd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WWhOaEj+eahOWPruWYse+8jOaIkeS4jeaHg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S9oOS4jeWcqOaIkei6q+i+ue+8jOaIkeaJjeaZk+W+l+S9oOWvueaIkeeah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miOWmiO+8jOW4jOacm+S9oOW5s+WuieW/q+S5k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JbnlYzkuIrmnIDliqjlkKznmoTliqjpnZnvvIzmmK/mr43kurLlo7Dlo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j6vvvJvkuJbnlYzkuIrmnIDmuKnmmpbnmoTnrJHohLjvvIzmmK/mr43kurLnmoT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kurLvvIzmhL/lh4nnlJ/ml6Xml7bmiJHkuI3og73pmarlnKjmgqjouqvovrn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lv6vkuZDvvIzmgonmlbDlronlpb3jgII8L3A+PHA+PGVtPjgx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5Zyo57q15qiq5rKf5aOR55qE55qx57q55Lit5pi+546w77yM5pe25YWJ55qE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yo5ruh5piv57KX6Iyn55qE5Y+M5omL5Lit6KGo5piO44CC5Zyo5oKo55Sf5pel6K+e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77yM56Wd5oKo5YGl5bq36ZW/5a+/77yB5bm456aP5rC46L+c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WkquWkmueahOaEn+iwouaDs+WvueaCqOivtO+8jOacieWkquWkm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aCqOihqOi+vu+8jOWPr+i/meS4jeaYr+S4ieiogOS4pOivreiDvemBk+Wwve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aIkeS8mueUqOihjOWKqOadpeivgeaYju+8jOS7iuWkqeaYr+a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aCqOeUn+aXpeW/q+S5kO+8geWBpeW6t+mVv+Wvv+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mgqjnmoTnlJ/ml6XvvIzlj6rmhL/lpLTkuIrnmoTnmb3lj5Hog73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lb/vvIzlj6rmhL/mgqjog73lgaXlurfnvo7kuL3jgILmhL/kvaDkuIDnlJ/ooq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mgqjooqvov5nkuJbnlYzmuKnmn5Tnm7jlvoXvvIzku4rlpKnlm6DkuLrmgqjmm7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4rlpKnlm6DkuLrmm7Tlubjnpo/vvIzlpojlpoj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Zug5Li65pyJ5oKo77yM54Om5oG85piv5pqC5pe255qE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77yb5Zug5Li65pyJ5oKo77yM5b+n5Lyk5piv5pqC5pe255qE77yM5b6u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77yb5Zug5Li65pyJ5oKo77yM5Zuw6Zq+5piv5pqC5pe255qE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44CC5aaI5aaI55Sf5pel5b+r5LmQ77yBPC9wPjxwPjxlbT44NS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eS6suS4gOS4neS4neeZveWPke+8jOS4gOadoeadoemAkOaXpea4kOa3seeahOease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tOWQq+i+m+iMueiLpuWTuuiCsuaIkeaIkOS6uueahOavjeS6su+8jOi/meS4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ahOaXpeWtkOmHjO+8jOivt+aOpeWPl+WtqeWEv+WvueaCqOacgOa3seWIh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Un+aXpeW/q+S5kO+8jOawuOi/nOW5tOi9u++8gTwvcD48cD48ZW0+ODYuPC9lbT7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q5jov5znmoTmmK/kurrnmoTlv4PngbXvvIzmr5Tpq5jlsbHlpKfmsJTnmoT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opZ/vvIzmr5TmtbfmsLTmt7HmsonnmoTmmK/kvaDnmoTmr43niLHjgILlpoj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naXkuobvvIzorqnmiJHlkJHkvaDoh7Tku6XnnJ/mjJrnmoTnpZ3npo/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kuIfkuovpobrmhI/vvIE8L3A+PHA+PGVtPjg3LjwvZW0+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+U55qE5ZG15oqk77yM5b+Y5LiN5LqG5L2g5rex5oOF55qE5YC+6K+J77yM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YWz5YiH55qE55yJ55uu77yM5b+Y5LiN5LqG5L2g5oWI54ix55qE5oCB5bqm44C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LiD5b2p55qE6Jyh54Ob77yM6YCB5LiK5rip6aao55qE56Wd56aP77ya5aaI5aa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4OC48L2VtPuWcqOaCqOeahOeUn+aXpe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CqOivtOWjsO+8muWmiOWmiO+8jOiwouiwouaCqO+8geWcqOavjeS6sui+m+WKs+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eahOS7iuWkqe+8jOWWnOW6huWbm+S4luWQjOWggu+8jOWFseS6q+WkqeS8p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aCqOWvv+S4juWkqem9kO+8gTwvcD48cD48ZW0+ODkuPC9lbT7lpojlpo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ooqvlsoHmnIjmuKnmn5Tku6XlvoXvvIzkvZnnlJ/mhL/kva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v6vkuZDnmoTnlJ/mtLvvvIzlubjnpo/lronlurf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2f6bKc6Iqx6YCB57uZ5oKo77yM5oKo6K+0556O6Iqx6ZKx77yb5Lmw55uS6JuL57O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77yM5oKo6K+05aSq6LS56ZKx77yb5Lmw5Liq56S854mp6YCB57uZ5oKo77yM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7y644CC5Y+q5pyJ5LiN55So6Iqx6ZKx6K+05aOw77ya5aaI5aaI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S48L2VtPuWGjee+jueahOeUu+WNt++8jOS5n+eUu+S4jeWHu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S4veeahOWuueminO+8m+WGjee+jueahOivl+evh++8jOS5n+WGmeS4jeWHuuavje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eahOaFiOeIse+8m+WGjeWNjuS4veeahOivreiogO+8jOS5n+ivieS4jeWwveWvu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lneaEv++8m+WUr+aEv+avjeS6suW/q+S5kOS4gOS4h+W5t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3N6dm9ncHJq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zenZvZ3Byaj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5D2B0F85B68CE38016826733A25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