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71A867333B54B67E5DE60B3CB7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1A867333B54B67E5DE60B3CB7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neaYpembqua8q+a8q++8jOS6uumXtOWkhOWkh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jOaWsOW5tOW5uOemj++8gei+nuaXp+i/juaWs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iuqeW5tOi9u+aIkOS4uuS9oOeahOi1hOacrO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sOeUn+a0u+S4reeahOe+ju+8jOiwg+aVtOW/g+aAgeS/neaMgeWTgeS9j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mdkuaYpeaXoOaClO+8jOaYn+WFieWkp+mBk+eGoOeGoOeUn+i+ie+8jOaip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aOjOWjsOWmgumbt++8jOaEv+Wlvei/kOawuOi/nOWwhuS9oOi/ve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9oOeci+ingei/meS/oeaBr+aXtu+8jOW5uOi/kOW3sumZjeS4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+8jOi0ouelnuW3sui/m+S6huS9oOWutumXqO+8jOiNo+WNjuWvjOi0teW3s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nOOAguelneemj+S9oOaWsOW5tOW/q+S5kO+8gTwvcD48cD48ZW0+NC48L2VtP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mYs+WFieS4pOaKiua1t+mjju+8jOiHquWItuWHoOaWpOelneemj++8jOaJmOS6uu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5sOS6huS6m+W/q+S5kO+8jOazleWbveS5sOS6huS4pOeTtua1qua8q++8jOS7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WIh+S4i+WHoOiuuOWFs+aAgO+8jOS9nOS4uuekvOeJqemAgee7meS9o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S48L2VtPuaWsOaYp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/oeaBr+WPkeS4gOWPke+8jOmSnuelqOS7u+S9oOiKse+8m+S/oeaBr+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tOS9oOi9rO+8m+S/oeaBr+ivu+S4gOivu++8jOW/q+S5kOS9oOWBmuS4u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9rOS4gOi9rO+8jOWlvei/kOawuOWBmuS8tOOAg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ZqOeahOmcnuWFieaXoOavlOeBv+eDgu+8jOaJq+mZ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/p+eDpu+8jOa4heaZqOeahOmcsuePoOaXoOavlOaZtuiOue+8jOijheeCu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m+a4heaZqOeahOmynOiKseaXoOavlOe+juS4ve+8jOS7o+ihq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Ej++8muelneaXqeWuieW4pueskeaEj++8jOW/g+aDheS5k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emj+adpeW+l+mrmOiwg++8jOWOn+iwheaIkeeah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ouS4quesrOS4gO+8jOivtOWjsOaWsOW5tOS9oOWlveOAgue6ouadj+aen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Xue+8jOaEv+S9oOW/q+S5kOaXoOeDpuaBvO+8m+eIhuerueWjsOWjs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e/u+S4gOWAje+8m+a1t+S4iuaYjuaciOWFsea9rueUn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KiuiBjOWNh++8m+aEv+S9oOaYpeiKguW5uOemj+WPi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Lpuefre+8jOeUqOe+juWlveeahOS4gOWIh+a2iOejqOaXtu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6uumXtOaJjeWAvOW+l+OAguaIkeS7rOaAu+S7peS4uuadpeaXpeaWuemV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peW5tuS4jeaWuemVv+OAguiwgeS4jeaYr+S4gOi+ueS4jeWKqOWjsOiJsu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+ueWcqOWGheW/g+eZvuaEn+S6pOmbhuOAguS4gOi+ueivieivtO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k++8jOS4gOi+ueaso+aso+WQkeiNo+eahOa0u+eahOeBv+eDgu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teacteeDn+iKseWwhuWQieelpeeCq+S4ve+8m+adr+adr+e+j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ayiemGie+8m+mil+mil+awtOmluuWwhuWmguaEj+WMheijue+8j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W/q+S5kOS8oOmAku+8jOaYpeiKguWIsO+8jOaEv+S9oOWkp+WQieWkp+WIq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+8jOWQiOWutue+jua7oe+8geaYpe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mmK/miJDlip/nmoTpgJrooYzor4HvvIznvo7osozmmK/lpLHotKXnmoTlopP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uI3opoHlho3mlqTmlqTorqHovoPkuo7kvaDnmoTlrrnosozvvIzlhbPplK7mmK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lvLrlpKfnmoTlhoXlv4PjgILmnIvlj4vvvIzlh6Tlp5DlsLHmmK/mppzmoL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b/lvpfmr5Tlpbnov5jlirHlv5fvvIzkvaDooYznmo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paw5LiW57qq55qE56Wd56aP5ZKM5biM5pyb77yM5oKE5oKE5Zyw5pS+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Zuq6KKr5LiL77yM6K6p5a6D5Lus77yM5rK/552A5pil5aSp55qE56en6IuX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ruh5bm055qE5Liw56GV5LiO6Iqs6Iq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adpeiHquS4jeWApueahOWKquWKm+WSjOWllOi3ke+8m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dpeiHquW5s+WHoeeahOWli+aWl+WSjOWdmua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PpvJPllqflpKnpgIHpvpnlvZLvvIzpnq3ngq7lo7Dlk43pk7bom4flgqzjgILom4fn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pZ7ohb7nqbrpo57vvIzpo47osIPpm6jpobrkuJzpo47lkLnjgILnpZ3lkJvmlrDmmKX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oIbvvIzotKLmupDmu5rmnaXmsqHms5Xmjqj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Z5Zyo5bm96Z2Z55qE56qX5YmN77yM55yL552A6auY5oyR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K+7552A5pqW5pqW55qE5pil6IGU77yM5oSf5Y+X5rWT5rWT55qE5bm05ZGz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55qE5LiA5bm077yM5YaZ5ruh5oKg5oKg55qE6L+95b+G77yM5Y+R6YCB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6YCB5LiK5rip6aao55qE56Wd56aP77ya576K5bm0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adpeWIsOWWnOS4tOmXqO+8jOmAgeS9oOS4gOWPq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S5puijheacrOijheWtpumXru+8jOijhemHkeijhemTtuijhei0ouelnu+8jO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ijheS6i+S4mu+8jOijheS6huaci+WPi+ijheS6suS6uu+8j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5s+W5s+WuieWuieS6pOm4v+i/kOOAgjwvcD48cD48ZW0+MT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miJHku6zlkIjkvZznmoTljYHliIbmhInlv6vvvIzmhJ/osKL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lr7nmiJHlt6XkvZzkuIrnmoTmlK/mjIHvvIzmlrDnmoTkuIDlubTnpZ3mgqj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uIzmnJvmiJHku6znu6fnu63lkIjkvZz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n5a+S77yM5Ya75oiQ5Yaw5Zui44CC5Y+v5pyJ5LqG5Lqy5oOF55qE5rip6aao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p5pqW77yM54ix5oOF55qE54Ot6L6j77yM5L+d5a6D5YyW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aSn5a+S55qE6IqC5rCU6YeM77yM5Y+q6KaB55So5b6u56yR5p2l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Cx5Lya5oul5pyJ5a6M576O5b+D5oOF44CC5aSn5a+S5LiN5a+S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OC48L2VtPuS4gOWJr+e6ouaYpeiBlO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e6oueBr+esvO+8jOmSsemAlOa6kOa6kO+8m+S4gOS4sue6oumereeCru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ea1he+8m+S4gOi6q+e6ouiho+W4ve+8jOW5uOemj+WbouWchu+8m+e6oue6ou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oue6oueahOW5tO+8jOe6oue6oueahOelneemj+eIseaEj+aaluOAg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e6oueBq+eBq++8jOS6i+S4mue6oue6oueBq+eBq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5nlhYnliJ3njrDvvIzkuqvnpo/lnKjkvaDouqvovrnjgILkuK3ljYj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lnKjkvaDlv4Ppl7TjgILlgo3mmZrml6XokL3opb/lsbHvvIzmrKL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jgILmhL/mkZjkuIvlvanoibLnmoToirHmnLXvvIzmiaPkuIrmgJ3lv7X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npo/vvJvmhL/lubPlronnu5Xmgqjouqvml4HvvIzllpzmgqbkuI7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nm7jpmo/vvIE8L3A+PHA+PGVtPjIwLjwvZW0+5paw5pil5L2z6IqC5LuK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6Lqr6L6557uV44CC56WW5Zu95bGx5rKz5aSa576O5aW977yM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5bC95aaW5aiG44CC5Zu95by65rCR5a+M5LiW55WM5YKy77yM55Sf5rS75bm456a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6Wd5L2g5paw5bm05paw5rCU6LGh77yM5LiA5bm05pu05q+U5LiA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rOWto+WIsO+8jOmbquiKsemjmO+8jOW5uOemj+mjmOaJ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3ke+8jOWMl+mjjuWQue+8jOWvkua1geWllO+8jOWQueadpeelneemj+i3ke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vembqueakeeakeaaluaDheaEj++8jOefreS/oeWtl+Wtl+ihqOWFs+aAg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peWtkOmHjOaEv+S9oOa9h+a0kuW/q+S5kO+8jOa4qeaaluebuOS8tO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4fljrvkuIDlubTotbDov4fnmoTohJrmraX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bDovpvlkozmlIDnmbvnmoToi6bvvIzmnKrmnaXkuIDlubTph4zlsZXmnJ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43pnIDluKbnnYDmm7Tpq5jnmoTnkIbmg7Pnu6fnu63ku5jlh7rjgIL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ov4jlh7rli4fmlaLlkozlnZrlrprvvIznpZ3mlrDnmoTkuIDlubTph4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IzLjwvZW0+5riF5pmo5puZ5YWJ5Yid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77yb5Lit5Y2I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pel6JC96KW/5bGx77yM5qyi5LmQ6ZqP5L2gMzY15aSp54mb5bm0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aW96L+Q6b2Q5p2l77yBPC9wPjxwPjxlbT4yNC48L2VtPu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YpemjjumAgeaaluWFpeWxoOiLj+OAguWQjOWcqOS7luS5oema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freS/oemAgeelneemj+OAguaWsOW5tOWIsOS6hu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s+Wuie+8jOeskeWPo+W4uOW8g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rKLlv6vnmoTmrYzlo7DvvIzml7bliLvokKbnu5XkvaDvvJv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vvIzmsLjov5zkvLTpmo/mgqjvvJvmhL/mrKLkuZDnmoTnpZ3npo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mgqjjgILnpZ3npo/mgqjvvJrmmKXoioLmhInlv6vvvIzouqvkvZPlgaXlur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pobrmhI/vvIE8L3A+PHA+PGVtPjI2LjwvZW0+5ZCR5L2g5ou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6Lqr5L2T5YGl5bq377yM5b+D5oOF6LaK5p2l6LaK5aW977yM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55Sf5rS76LaK5p2l6LaK5rWq5ryr5paw5pi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guedgOiCmuWtkOS5kO+8jOiSmeedgOiiq+WtkOS5kO+8jOa1geedgOm8u+a2l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qeWTiOWTiOS5kO+8jOWWneawtOWSleWSleS5kO+8jOS4jeaDs+aIkeS5n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abtOS5kOOAguelneaWsOaYpeW/q+S5kO+8gTwvcD48cD48ZW0+MjguPC9lbT7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pfnpZ3npo/nmoTlv4PvvIzlnKjov5nkuKrnibnliKvnmoTml6XlrZDph4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poLmhI/jgIHlv6vkuZDjgIHpspzoirHvvIzkuIDliIfnvo7lpb3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jgILmlrDlubTlv6vkuZDvvIE8L3A+PHA+PGVtPjI5LjwvZW0+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6Iqx562S77yM5YGa5LuA5LmI5LiN5piv5b6I6YeN6KaB77yM6YeN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LuA5LmI5qC355qE546v5aKD6YeM77yM5LuA5LmI5qC355qE54q25o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pyJ6Ziz5YWJ77yM5LiW55WM5aSE5aSE5piv5YWJ5b2p77yM5Lq6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44CC5pyA5aW955qE5oSf5Y+X77yM5bCx5piv5Y+R546w6Ieq5bex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MC48L2VtPumAgei1sOaXp+W5tOeahOaXtuWAm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5tOeahOmYtOmDge+8jOi/juadpeaWsOaYpeeahOaXtuWAme+8jOS5n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S8meS8tO+8jOaWsOW5tO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5HkuIDmnaHnn63kv6HkuIDmr5vvvIzlm57kuIDmnaHnn63kv6HkuID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5vkuIDmr5vlj4jkuIDmr5vvvIzliqDotbfmnaXmmK/lpb3lpJrmr5vjgILlv6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v43nl5vlho3mi5TkuIDmr5vvvIzmhL/kvaDlvIDlv4Plv6vkuZDjgI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jaLkuobliKvkurrmiJHkuIDmr5vpg73kuI3mi5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Yiw5Yqf5oiQ54mb5ZCJ56Wl77yM5aaC5oSP55Sf5rS756yR5byA6aKc44CC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Y+R6LSi5b+Z77yM5pyI5pyI6YO95ou/57qi5YyF5aWW44CC5bm456aP55Sf5rS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077yM576O5ruh5a625bqt5pil5qGD5Zut44CC54i25q+N5YGl5bq35a2Q5aWz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V5peg5b+nJmxkcXVvO+eJmyZyZHF1bzvnpo/kuqvjgILmhL/kvaDniZvlubTllp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ubjnpo/nlJ/mtLvlkInlronlurfvvIE8L3A+PHA+PGVtPjMzLjwvZW0+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iR54m55Yir5oCd5b+15L2g77yM5oiR55qE54ix5Lq644CC6K6p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oiR5Lus56Wd56aP77yM6K6p5ZON5b275aSp6ZmF55qE5aOw5aOw54iG56u5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2k55Sf5LiN5rid55qE55yf5oOF44CCPC9wPjxwPjxlbT4zNC48L2VtPu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oemjjuWime+8jOWmiOWmiOaYr+aIkeeahOmBrumbqOS8nu+8m+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Vv++8jOemu+WutueahOmAlOWGjei/nO+8m+mZpOWkleS4gOWumuS8mu+8jO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+8geelneS6sueIseeahOeIuOeIuOWmiOWmi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UuPC9lbT7ohYrmnIjnpZ3npo/liLD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tozvvIznvo7moqbmsLjkuI3nu4jvvIHlr5LlhqzohYrmnIjvvIznlKjpl67lgJ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IzmhL/kvaDlhqzml6Xlubjnpo/lv6vkuZDvvIHohYrmnIj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pKnkuIvmnInniLHnmoTkurrlubPlron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Z2i6LKM77yM5paw5bm05paw5b+D5oOF77yM5paw5bm05paw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L+Q5rCU77yM5oS/5L2g5LiH5LqL5aaC5oSP77yM5YmN6YCU5LiH6YeM77yB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YWo5aSp5LiL5pyJ54ix55qE5Lq6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qemrmOWcsOi/nOi/nuedgOWxseiEie+8jOa3sea3seaAneW/t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ije+8m+aLieW8gOi3neemu+WNtOaLieS4jeaWree7j+e6rO+8jOecn+aMmuaDh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v+S7o++8m+W5tOWNjua1gemAneWygeaciOS4jeiAge+8jOS6suWvhuaXoOmXt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WcqOOAguaYpeiKgu+8jOelneS9oOeUn+a0u+awuOi/n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opoHmiorkuIDliIfllpzluoblj5jmiJDlpbbmsrnvvIzmiYDmnI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JDlt6flhYvlipvvvIzmsLjov5zlv6vkuZDlgZrmiJDom4vns5XnoLjlkJH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lo7DvvJrmlrDlubTnrJHlj6PluLjlvIDjgII8L3A+PHA+PGVtPjM5LjwvZW0+5Ya3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6ZO65ruh5Zyw77yM6Zq+5o6p5oiR6YaH5Y6a5oOF5oSP77yM5LiA5Lu954m15oy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77yM5LiA54K56KG36IKg5YWl5b+D5rGg77yM5LiA57yV5YWz5oCA6YGN5Zyw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pqW5aaC6Jyc77yM6L29552A5bm456aP55qE5Zue5b+G77yM5bim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uG6IW777yM5pC6552A5oOm5b+155qE576O5Li977yM6KO5552A5aW96L+Q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aOe5Yiw5L2g55qE5b+D6YeM44CC5pep5LiK5aW9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S6i+S4mui0oua6kOW5v+i/m++8jOa4qemmqOeahOelneaEv+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jOe+jueahOelneemj+mAgeS4iuadpe+8jOaEv+aCqOWcqOaUtuWIsO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S6i+S4mumhuuWIqe+8jOWFrOWPuOWFtOaXuu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vorov47mmKXmjqXnpo/vvIzlhajmlrnkvY3pgIHnpZ3npo/vvIzpooTnpZ3kvaDvv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rliKnvvIzljZfotbDlkInnpaXvvIzopb/lh7rlubPlronvvIzljJfpgYfnpaXnk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oLmhI/vvIzlt6blj7PpgKLnvJjvvIzliY3lkI7mt7vnpo/vvIzlhoXlpJb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kozosJDvvIznvorlubTlpb3ov5DvvIE8L3A+PHA+PGVtPjQyLjwvZW0+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oCh5b+D6YaJ44CB5YWx6K+J5Lq65oOF6YWS5LiA5p2v44CB6YGT5LiK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t44CB5a+S5oSP55Sf6Imy5b2x55u46ZqP44CB5LqL5Lia5bmz56iz5peg6Zi75o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6J5a6B5pu05pyJ5Li677yB56Wd5L2g5YWo5a6254mb5bm05b+r5LmQ77yB5bm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5qE56ys5LiJ5Liq5a2X6YCB57uZ5L2g77yBPC9wPjxwPjxlbT40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mAgemHkeibi++8jOmHkeibi+eguOW8gOi+vuW/g+aEv+OAguS4gOW5t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a7oe+8jOS6i+S4mumhuuWIqeeIseaDheeOsOOAgui6q+S9k+WBpeW6t+W5s+Wui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avj+S4gOWkqeOAguelneS9oO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jYHkuozmnIjvvIHmnKrmnaXnmoTml6XlrZD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pbvvIzmmKXkuI3lr5LvvJvmhL/kvaD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IDot6/kuIrvvIzmnInoia/kurrnm7jkvLTvvJvmhL/kvaD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pgYLvvJvmhL/kvaD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Q1LjwvZW0+6L+c5LiN6L+c77yM6Led56a76Zi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6L+R5LiN6L+R77yM5YG25bCU6Zeu5YCZ5oOF5Lqm55yf77yb5Y+Y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6d5pen57un5ZCR5YmN77yb5b+15LiN5b+177yM55yf5oya5oSf5oOF6JeP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+q5oS/77yM5bm456aP5b+r5LmQ5Yiw5rC46L+c77yb54mb5bm05Yiw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0Ni48L2VtPui/meS4gOeUn++8jOaEv+S9oO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kOawlO+8jOS5n+acieWkseWOu+eahOWLh+awlOOAgueUqOS4gOmil+W5s+W4u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+l+Wkse+8jOaKiuW+l+WIsOeci+aIkOWlluWKse+8jOaKiuWkseWOu+W9k+aIk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DcuPC9lbT7lv4PliLDvvIzmg7PliLDvvIz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vvIzpl7vliLDvvIzlkIPliLDvvIznpo/liLDvvIzov5DliLDvvIzotK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v5jmsqHliLDvvIzmiJHnmoTnpZ3npo/lhYjliLDvvIzlpoLmnpzmnInkurrmr5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nvvIzlk4jlk4jvvIzmlrDlubTov5DmsJTkvJrmm7T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qC35a+S5Ya355qE5aSp5rCU6YeM77yM5Y+v5Lul55yL5Yiw5LiN55WP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55qE5LiA5o6S5o6S5p+P5qCR44CC5Zyo5qCh5Zut55qE6LWw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Zeq5Yqo552A5LiA5Liq5Liq57u/6Imy55qE6Lqr5b2x44CC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p+P5qCR6L+Y5piv6YKj5qC35rWT6YOB6IuN57+g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+WPi++8jOW9k+S9oOW/hui1t+aIkeeahOaXtuWAme+8j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Ds+W/teS9oOacgOa3seeahOaXtuWIu++8jOWcqOi/meaDs+W/t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mXruWAmeS9oOi/keadpeWlveWQl++8n+W/q+S5kOWQl++8n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AuPC9lbT7mmKXoioLmnInlrrTvvIznu7/phZL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YzkuIDpgY3vvIzkuI7lkJvkuInmhL/vvJrkuIDmhL/lkJvljYPlsoHvvIzkuo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LjlgaXvvIzkuInmhL/mtYHmsLTpq5jlsbHvvIzkuqTmg4XmsLjkuI3mlq3vvIHnpZ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uY/nqIvlpKflsZXvvIzkuovkuovmhInlv6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eB77yM5piv5LiA5Liq6Iqx5Zut77yM6YeM6Z2i55qE6I+K6Iqx5bey6KKr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44CC5Zyo6Iqx5Z2b6YeM6L+Y5pyJ5LiA5qO16Zuq5p2+77yM6Zuq5p2+6L+O552A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a+S6aOO5YKy54S25oy656uL44CC6Zuq5p2+5Zub5ZGo5oyC5ruh5LqG5Yaw5p2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py15py16ZO26Imy55qE6I+K6Iqx77yM5pm26I655YmU6YCP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6Ziz5YWJ54Wn5bCE5Zyo5Yaw5p2h5LiK77yM5Y+N5bCE5Ye65aS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76O5p6B5LqG44CCPC9wPjxwPjxlbT41Mi48L2VtPuS6suWvhu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5s+WuieWQpuaEv+aKiuaIkeaAneW/temBpeebuOWvhOOAgue7tee7teeIseaE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1k+a1k+aDheaEj+S4juelneemj+OAguecn+ivmuWcsOelneemj+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MuPC9lbT7omb3nhLbkvaDmiJHkuI3og73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mgJ3lv7XlkoznpZ3npo/kvLTpmo/kvaDotbDmr4/kuIDmrrXot6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nmoTkuIDlubTkuIDlrprkv53ph43vvIzmnaXlubTmiJHkuIDlrprlpJr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moTjgII8L3A+PHA+PGVtPjU0LjwvZW0+6IWK5pyI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6LSi5rCU5aSa77yM56aP5rCU6L+e6L+e5bm46L+Q5aSa77yM5Zac5rC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aG65b+D5aSa77yM5b+r5LmQ6L+e6L+e5qyi5LmQ5aSa77yB6IWK5pyI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Sp5LiL5pyJ54ix55qE5Lq65bmz5a6J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eahOaXpeWtkOmHjO+8jOiuqeaIkeaKseaKseS9oOWQp++8jOaKseaKseS9o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eahOWtpOeLrO+8jOaKseaKseS9oOmavuS7peiogOivtOeahOmFuOalmu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S6uuWSrOeJmeWJjeihjOeahOWdmuW8u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mKXogZTvvIzkuIrogZTmmK/lubPvvIzkuIvogZTmmK/lronvvJvkuIDmoYz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j5zmmK/muKnvvIzkuaHpn7PmmK/mmpbvvJvkuIDlr7nkvbPkurrvvIzkuIjlp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rvlrZDmmK/kvLTvvJvkuIDlo7DnpZ3npo/vvIzlj5Hlh7rmmK/mhL/vvIz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vvJrnpZ3mmKXoioLlv6vkuZDvvIzlubjnpo/nlJzonJzplb/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aw5pil5ouc5bm05pep5p2l5Yiw77yM55yf5b+D56Wd56aP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oub6LSi5Y+I6L+b5a6d77yM5YWo5a625ZKM552m5peg54Om5oG8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4mb5bm05aW977yM6YeR6byg6YCB56aP5LiJ57qn6Lez77yM5LiA6Lez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auY77yM5Zub5a2j5bmz5a6J5LmQ6YCN6YGl44CC56Wd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WsOaYpeS9s+iKguWIsO+8jOaIkeaKiuemj+adpeaKpe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eUn+a0u+atpeatpemrmO+8jOW9qeelqOacn+acn+S4re+8jOaJk+eJj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+8jOWPo+WRs+mhv+mhv+Wlve+8jOiLpeaVouaKiuaIkeW/mO+8jOWwj+W/g+aMq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kuPC9lbT7pnZnpnZnnmoTlv4Pph4zvvIzpg73mnInkuIDpgZ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jgILlsL3nrqHkuJbkuovnuYHmnYLvvIzlv4Pkvp3nhLbvvIzmg4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JvlsL3nrqHpoqDnsLjmtYHnprvvvIzohJrmraXkvp3nhLbvvIzov73msYL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nrqHlsoHmnIjmsqfmoZHvvIzkuJbnlYzkvp3nhLbvvIznlJ/lkb3kvp3nhLb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YwLjwvZW0+5oqb5byD5pen5pel55qE55ay5oOr77y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6Ium5oG877yM5b+Y5Y2055Sf5rS755qE5Y6L5Yqb77yM5oqV6L+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qyi6L+O5paw5pil55qE5biM5pyb77yM5bC95Lqr5paw5bm055qE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aw5bm055qE5qKm5oOz77yM5byA5aeL5paw5LiA5bm077yM6K6p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oS/5L2g5Zyo5paw55qE5LiA5bm06YeM6aG66aG65Yip5Yip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b+r5LmQ5LmQ77yBPC9wPjxwPjxlbT42MS48L2VtPumereeCruWjsOWjs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aYpeiBlOe6oue6ouWFhuS4sOW5tO+8m+aWsOW5tOWQieWIqei/jui0oua6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peWSjOWWnOS6i+i/nu+8m+WutuW6reWSjOedpuS6uumVv+S5he+8jOekvuS8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uWKm+a3u++8m+aWsOaYpeS9s+iKguW6huWbouWchu+8jOWBpeW6t+W5uOemj+ea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nlJ/mtLvnroDljZXlsLHov7fkurrvvIzkurrlv4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lubjnpo/vvJvlrabkvJrnroDljZXlhbblrp7lsLHmmK/kuI3nroDljZXjgIL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pb3kuYvliY3vvIzmiJHku6zmgLvopoHnu4/ljobkuIDkupvkuI3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rrXml6XlrZDkuZ/orrjlvojplb/vvIzkuZ/orrjlj6rmmK/kuIDop4n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3nu5noh6rlt7HlkKzvvIznrJHnu5nliKvkurrnnIvvvIzov5nlsLHmmK/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OXRsZW8uaHRtbCI+aHR0cHM6Ly9kdWFuanV6aWt1LmNvbS9kdWFuanV6aS9saHNybzl0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1A867333B54B67E5DE60B3CB7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