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DB1A8BA5C99570A38A1D13355E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DB1A8BA5C99570A38A1D13355E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paw5byA5aeL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8gOWni+Wwse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k+adn+WwseaYr+W8gOWni++8jOmCo+S5iO+8jOmHjeaWsOW8gOWn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W+iOa3se+8jOaAneW/teW+iOmVv+OAguavj+W9k+m7keWk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Au+aYr+WWnOasoumdmemdmeeahOe/u+i1t+i/h+WOu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gOS4quS6uuOAguaIkeWWnOasoumCo+agt+eahOaipu+8jOWcqOaip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r+S7pemHjeaWsOW8gOWni+OAgjwvcD48cD48ZW0+My48L2VtPuaXoueEt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WsOW8gOWni++8jOWwseimgeW/mOaOiei/h+WOu+eahOaIkOWwse+8gemHjeWk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mgeaKiuS7peWJjeWPl+i/h+eahOawlOWGjeWPl+S4gOmBje+8geWKoOay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Yr+WPr+S7peeahO+8gTwvcD48cD48ZW0+NC48L2VtPuW3sue7j+iup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unu+8jOeci+a4heS6huiHquW3se+8jOaUvuS4i+ivpeaUvuS4i+eahOOAg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HjeaWsOW8gOWni+OAgumAieaLqeivpemAieaLqeeahO+8jOi1sOivp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AgOW/teS7peWJjeS5n+W+l+WtpuiAhe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eern+mHjeaWsOW8gOWni+S4jeWPquaYr+S4gOS4quS6u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juaYjuefpemBk+aYr+e7neacm+S9hui/mOaYr+S4jeiCr+aUvuW8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wseaYr+WCu+eTnOOAguaIkeS4jeWBmuWCu+eTnO+8jOacieaXtuWAm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+8jOS5n+WwseaYr+mHjeaWsOW8gOWni+eUn+a0u+eahOW8gOWni+OAg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aIkeWSjOiHquW3seebuOS+neS4uuWRve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bnuWIsOi/h+WOu++8jOmHjeaWsOW8gOWni++8jOS9hu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7iuWkqeW8gOWni+W5tuWIm+mAoOS4gOS4quaWs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i/meS4quWcsOaWueefreefreWHoOS4quaciOeahOaXtumXtO+8jOaEn+in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uqeaIkeecn+ato+eahOaYjueZveS6hueUn+a0u+ivpeWmguS9leWOu+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mguS9leWOu+iejeWFpeWFtuS4re+8geabvue7j+eahOaAqOaBq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+8jOmHjeaWsOW8gOWni++8geS5n+iuuOi/meWwseaYr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cgOWQjuS4jeaYr+S9oO+8jOaIkeaDs+aIkeS4jeS8mu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4gOS4quS6uumHjeaWsOW8gOWni++8geWboOS4uuWwseWDj+aIkeW9k+WIn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S4gOagt++8jOaIkeWus+aAleS8pOWus++8geaJgOS7peaIkeS4jeaEv+aEj+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gei/meS5n+aYr+W9k+WIneaIkeS4gOebtOaLkue7neS9oOeahOWOn+Wb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6Hkuovoh6rlt7Hliqrlipvpl6/vvIzlv5jmjon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HoibDpmr7nmoTog4zlkI7lj6/og73lsLHmmK/lt6jlpKf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ExLjwvZW0+5oKE5oKE55qE57uZ5b+D6Zeo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77yM57uZ5L2g5LiA5Liq5py65Lya6YeN5paw6K6k6K+G5oiR77yM5Lmf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6YeN5paw5o6l57qz5L2g44CCPC9wPjxwPjxlbT4xMi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/mOiusOi/h+WOu++8jOWOn+iwheiHquW3se+8j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pKnmlrDnmoTlvIDlp4vvvIznpZ3mhL/ku4r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vvIE8L3A+PHA+PGVtPjE0LjwvZW0+5Lq65rS75Zyo5LiW5LiK5rC46L+c5a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YW25a6e6L+Z5LiW5LiK5LuO5p2l5bCx5rKh5pyJ5Zue5aS05LqM5a2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Y+q5piv6YeN5paw5byA5aeL44CCPC9wPjxwPjxlbT4xNS48L2VtPu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eahOW8gOWni+OAguaEv+S4gOWIh+mDveWl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L7kuIvmm77nu4/nmoTmiafnnYDkuI7kuI3oiI3vvIz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Yqe5rOV77yM5Lq65ZOB6KKr6L+r55So5a6M5LqG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paw5byA5aeL44CCPC9wPjxwPjxlbT4xOC48L2VtPui/meS5iOmVv+aXtumX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i/h+WOu+S6hu+8jOS9leW/heimgeW/teW/teS4jeW/mO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7luS7juS4gOW8gOWni+WwseWPquaYr+eOqeeOqeiAjOW3su+8jO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aWsOW8gOWni+OAgjwvcD48cD48ZW0+MTkuPC9lbT7kurrnlJ/nn63mmoLvvIz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ms6XloZjph4zmgpTov4fpgZfmhr7vvIzku6Pku7flpKrph43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vlupXliKDpmaTvvIzph43mlrDlvIDlp4vjgILml6DorrrmmK/mm77nu4/ourL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Y7osLfvvIzov5jmmK/nrJHlr7nkurrnlJ/nmoTni4LlgrLvvIzpg73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l6Dms5XoiI3lvIPjgII8L3A+PHA+PGVtPjIwLjwvZW0+5rKh5Yq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A5YiH77yM6YeN5paw5byA5aeL5bel5L2c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+iOWkmuaXtuWAmeS4jeaYr+WboOS4uuaJjeWNju+8jOiAjOaYr+WLh+awlO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Lh+awlOaUvuS4i+eOsOWcqOaLpeacieeahOS4gOWIh++8jOacie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uWvueWPr+iDveWIsOadpeeahOWksei0peOAgueOsOWcqOeahOaIkeS5n+iuu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lve+8jOS9huaIkeaDs+acieS4gOWkqeaIkeS4gOWumuS8muWLh+aVoueah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gOatpe+8jOaUvuS4i+S4gOWIh++8jOmHjeaWsOW8gOWn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g7PopoHlv5jmjonov4fljrvvvIzph43mlrDlvIDlp4vvvIzliKD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ozvvIzlvZPkvaDpnIDopoHliqjlipvvvIzpvJPotbfli4fmsJTnv7vlvIDnm7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v4bpgqPkupvlv6vkuZDnmoTvvIzlubjnpo/nmoTvvIzmgrLkvKTnmoTvvIz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v5nkupvpg73kvJrmiJDkuLrkvaDorrDlv4bnlJ/mtLvnmoTkuID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6L+Y54ix77yM5bCx5aSn6IOG6K+05Ye65p2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aN6Zq+5aCq77yM5Y+q6KaB6L+Y54ix552A5bCx5aSf5LqG77yM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5ZWK44CC5oCO5LmI5Y+v5Lul6ZSZ6L+H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uWVoeiLpuS4jueUnO+8jOS4jeWcqOS6juaAjuS5iOaQheaLjO+8jOiAjO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vuezlu+8m+S4gOauteS8pOeXm++8jOS4jeWcqOS6juaAjuS5iOW/mOius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r+WQpuacieWLh+awlOmHjeaWsOW8gOWni+OAgjwvcD48cD48ZW0+Mj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gJnvvIzkuI3lpKrlrrnmmJPniLHkuIrkuIDkuKrkurrvvJvniLHkuIr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rrnmmJPor7TmlL7miYvvvJvkuI3lvpfkuI3mlL7miYvnmoTml7bvvIzlj4j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h43mlrDlvIDlp4vjgILmnInnmoTkurrnlZnlnKjljp/lnLDvvIzmnInnmoT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vvIzmnInnmoTkurrlv7Xlv7XkuI3lv5jvvIzmnInnmoTkurrku47mnaX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jgII8L3A+PHA+PGVtPjI2LjwvZW0+55yf55qE5b6I5bqG5bm477yM5LuK5aSp5oO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qb5LqL77yM6L+H5Y675LiA55u05Y6L5Zyo5b+D6YeM77yM57uI5LqO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5LiA5YiH5b2S6Zu277yM6YeN5paw5byA5aeL77yM55u45L+h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YiH6YO95Zyo5LqO6Ieq5bex55qE5oCB5bqm5ZKM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mu+WOu++8jOiuqeS6i+aDheWPmOW+l+eugOWNle+8jOS6uuS7rOWP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S4quWtqeWtkOS4gOagt++8jOaIkeS7rOmHjeaWsOW8gOWni+OAg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S6uueUn+i/meS5iOmVv++8jOaAu+S8muaciei/meS5i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mgea4qeaflOeahOWvueW+heOAgjwvcD48cD48ZW0+Mjg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miJHoh6rlt7HotaLkuobvvIznm7TliLDmnInkuIDlpKnnnIvnnYD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ovpPkuobvvIzlnKjmiJHmnIDnvo7lpb3nmoTml7blgJn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g73kuI3lnKjmiJHouqvovrnjgILlpoLmnpzog73ph43mlrDlvIDlp4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llYrvvIE8L3A+PHA+PGVtPjI5LjwvZW0+5paw55qE5LiA5bm0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pyJ5paw55qE5byA5aeL5LqG44CCPC9wPjxwPjxlbT4zMC48L2VtPu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ci+a3oeS6huS6uuaDheWGt+aalu+8jOe7j+WOhuS6huS4luS6i+WPmOW5u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WHhuWkh+mHjeaWsOW8gOWni+OAgjwvcD48cD48ZW0+MzE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DnlJ/lj6rog73niLHkuIDkuKrkurrvvIzkuqbmsqHmnInosIHor7Tov4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mK/lr7nov4fljrvnmoTog4zlj5vjgII8L3A+PHA+PGVtPjMyLjwvZW0+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eN5YaZ55qE5ZG96L+Q44CC5LiA5YiH5b2S6Zu2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h+WOu+eahOW3sue7j+mAneWOu++8jO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Oefpe+8jOaYjuWkqeWPquWBmuacgOecn+WunuiHquW3se+8geW/mO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+8jOmHjeaWsOW8gOWni++8gTwvcD48cD48ZW0+MzQuPC9lbT7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nkuIrvvIzlpb3lg4/ku4DkuYjpg73lj6/ku6Xph43mlrDlvIDlp4vvvIzkuK3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vIDlp4vop4nlvpflv6fkvKTvvIzmmZrkuIrmnIDpmr7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+5LiN5Yiw5Z2a5oyB5LiL5Y6755qE55CG55Sx77yM6YKj5bCx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paw5byA5aeL55qE55CG55Sx77yM55Sf5rS75pys5p2l5bCx6L+Z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a75byA5LiN5piv56qB54S26Ze055qE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imgemHjeaWsOW8gOWni+aWsOeahOS4gOauteaEn+aDhe+8n+imgeS4jeimg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OpeWPl+aWsOeahOS4gOS4quS6uu+8nzwvcD48cD48ZW0+MzcuPC9lbT7liK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or7TvvIzliKDkuobnlZnoqIDjgILlg4/mmK/nv7vlrozkuobkuIDnr4flm57lv4b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bpm7bnoo7noo7nmoTorrDlv4bmi7zlh5HotbfmnaXjgILmmK/mnInngrnkvKTmhJ/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rrkuI3lsLHmmK/opoHlvoDliY3nnIvlkJfjgILlhrPlrprlv5jmjonov4fljr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M4LjwvZW0+5LqU5bm06Z2S5pil77yM5LiA5bm0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6w5Zyo5b6I5aW977yM5rKh5pyJ54ix5Lmf5rKh5pyJ5oGo77yB5oiR5Lus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uA5LmI77yM6LaK6KKr5LuA5LmI5oqY56Oo44CC5pe26Ze05piv5Liq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a2m5Lya5oiQ6ZW/77yM5a2m5Lya5a+75om+6Ieq5oiR77yBMz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liIfvvIzph43mlrDlvIDlp4vjgII8L3A+PHA+PGVtPjM5LjwvZW0+5rKh5py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A6Ie055qE5YGc6aG/77yM5Lmf5rKh5pyJ5pW06b2Q5YiS5LiA55qE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rKh5pyJ5YGc5q2l77yM5omA5Lul5L2g5Lmf5LiN5pWi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4jeWQjuaClOS6uueUn+S4reacieS9oOi/me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iOiwouiwouS9oOabvuWHuueOsOWcqOaIkemdkua2qeaHteaHgueahOaXtuac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IkeS7rOiDveaUvuS4i+S4gOWIh++8jOmHjeaWsOW8gOWni+aWs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jrvov4fkvaDnmoTln47luILvvIzotbDov4f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v5jmjonov4fljrvvvIzph43mlrDlvIDlp4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3enQwOTM1Z2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3p0MDkzNWd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DB1A8BA5C99570A38A1D13355E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