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F56C35EEA4B6D95E4C26676C28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F56C35EEA4B6D95E4C26676C28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aIkeS8muS/neaM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p+e7rei1sOWujOaIkeacqui1sOWujOeahOi3r+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kqeawlOW+iOWlve+8jOW/g+aDheW+iOWlve+8jOaGp+aGrOW+iOWlve+8j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lve+8jOaIkeS5n+W+iOWlveOAgjwvcD48cD48ZW0+My48L2VtPuS4jeWGjeayieWv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aIkeimgemHjeWQr+aIkeeahOmqhOWCs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aIkeimgeWBmuS9oOeahOW/g+iEj++8jOaIkemavuWPl+S6hu+8jOS9oOS5n+S8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S48L2VtPui/h+WOu+eahOS4gOmhte+8jOiDveS4jee/u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u+S6hu+8jOe/u+iQveS6hueBsOWwmOS8mui/t+S6huWPjOecv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+l+iHquW3seaXoOefpe+8jOivtOaYjuW3suacie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Op+WItuWlveaDhee7qu+8jOe7meiHquW3seeWsuaDq+eahOW/g+aJvu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ipuaDs+OAgjwvcD48cD48ZW0+OC48L2VtPuWwseatpOWIq+i/h+WQp++8jO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iOS6juaRhuiEseaIkeS6huOAgjwvcD48cD48ZW0+OS48L2VtPuW/g+S4reS4h+eC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+8jOmDveaYr+S4uuS9oOiAjOWKqOOAguecvOS4reS4h+mHjOaflOaDhe+8jOea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i1t+OAgjwvcD48cD48ZW0+MTAuPC9lbT7miJHluIzmnJvlv4Pph4zkuIv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rZDpm6jjgILmiorotZblnKjph4zpnaLkuI3otbDnmoTkurrliYHmiJDogonms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LiA5p6d54us56eA5L6/5oq15bGx5rKz5LiH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+aciOWIneOAguS4juS7luebuOmAou+8jOihjOW6puaFouae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+WQpue6ouOAgjwvcD48cD48ZW0+MTMuPC9lbT7kuJbnlYzpgqPkuYjlpKfvvIzkva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kuIDkuKrlr7nnmoTkurrvvIzorqnkvaDmlL7kuIvmiYDmnInmhKTmgJL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0LjwvZW0+5Lq655Sf5aSq6Zq+77yM5LiN5oOz5YGa5Y+X5rCU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YKj5Lqb54OC5Lq654OC5LqL6YO956a75oiR5Lus6LaK6L+c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4gOebtOW+iOa4hemGku+8jOa4hemGkuWcsOeci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ieaypuOAgjwvcD48cD48ZW0+MTYuPC9lbT7mlbDlrablhbblrp7ljYHliIb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iankuIvpgqM5MOWIhuW+iOmavuOAgjwvcD48cD48ZW0+MTcuPC9lbT7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rDlrp7llK/kuIDnmoTlt67ot53lsLHmmK/vvJrkuIDkuKrog73moqbvvIzkuIDkuK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7fjgII8L3A+PHA+PGVtPjE4LjwvZW0+5rKh5LuA5LmI5aW95oqx5oCo55qE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6YO95piv5piO5aSp55qE5LyP56yU44CCPC9wPjxwPjxlbT4xOS48L2VtPu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W/q+S5kO+8jOWwseWIq+iuqeiHquW3sei/h+W+l+WkquaXoOeyvuaJk+mH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I3opoHmgLvljrvpob7lj4rliKvkurrnmoTnm6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vvIzpnZLmmKXml6DmgpTjgII8L3A+PHA+PGVtPjIxLjwvZW0+5LiN54a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Y+r5oiR5bCP5LuZ5aWz5bCx5aW944CCPC9wPjxwPjxlbT4y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8muWBmueahOS6i++8jOWPquacieS4jeaDs+WBmueahOS6i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orrDlvpfmiJHvvIzmiJHkuI3ku4vmhI/mlbTkuKrkuJbnlYzp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Zflv5jkuobjgII8L3A+PHA+PGVtPjI0LjwvZW0+5Y+q5pyJ5oSa6ICF5omN562J5b6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CM5pm66ICF5YiZ6YCg5bCx5py65Lya44CCPC9wPjxwPjxlbT4yN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SjOeItuavjeWQteaetu+8jOW9k+S9oOWQtei1oueahOaXtuWAmeWPquacieaM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YuPC9lbT7miJHmnInkuIDpopfml6notbfnmoTlv4PvvIzlj6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qvnqp3kuI3lkIzmhI/jgII8L3A+PHA+PGVtPjI3LjwvZW0+5piO5piO5ZKM5L2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M55Sf5Lq677yM5Y205q+U6ZmM55Sf5Lq66L+Y6KaB6ZmM55S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iLpeWuieWlve+8jOS+v+aYr+aZtOWkqe+8jOaMiei/meWkqeawlO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6lOivpeaYr+aMguS6huOAgjwvcD48cD48ZW0+MjkuPC9lbT7lj6ropoH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mhJ/mg4XvvIzpvZDlpKnlpKflnKPpg73lpYjkvZXkuI3kuo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yd552A5aSq6Ziz55Sf6ZW/77yM5YGa5LiA5Liq5rip5pq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R5LiN5Lqi77yM5riF5r6I55Sf5rS744CCPC9wPjxwPjxlbT4zMS48L2VtPuaIk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S4jeiusOS7h++8jOS4gOiIrOacieS7h+aIkeWwseW9k+WcuuaK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3nrqHlsIbmnaXlj5HnlJ/ku4DkuYjkuovvvIzkvaDlj5jmiJ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vaDkvp3nhLbmmK/miJHmnIDniLHnmoTkurr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5Lya5oOz5LiA5Liq5Lq677yM5LiA576k5Lq655qE5pe2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Oz5LiA5Liq5Lq644CCPC9wPjxwPjxlbT4zNC48L2VtPuS9oOeahOecvOedm+S8m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WQiOaCsuS8pO+8jOacquadpei3r+i/mOmVv+S9oOimgeaMuuebtOiDuOiG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v73lhrflv73ng63pg73mlLblm57ljrvlkKfvvIzkva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oPlnL7osIHniLHopoHosIHopoHjgII8L3A+PHA+PGVtPjM2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5piv6Ieq5Y2R44CC5Lq655Sf5pyA5aSn55qE55eb6Ium5piv55e06L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euoeedgOS9oO+8jOS9oOaDr+edgOaIke+8jO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eUn+a0u+OAgjwvcD48cD48ZW0+MzguPC9lbT7nj43mg5zkva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Yvku6XnnJ/lv4PvvIzliKnnlKjkvaDnmoTkurrvvIzmhaLmhaLov5znprvkvr/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rKh5rOV55yL5L2g6ZW/5aSn77yM5L2G5oiR5oOz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6LW355m95aS044CCPC9wPjxwPjxlbT40MC48L2VtPuaXoOiuuuS9oOS7i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S7gOS5iO+8jOaXoueEtui1sOWIsOS6hui/meS4gOatpe+8jOWwse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EuPC9lbT7kvaDnmoTlubjnpo/miJHmnaXlu7rnrZH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m7rmiJHmnaXorqnmraXvvIzkvaDnmoTns4rmtoLmiJHmnaXlvKXoo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N6KaB6L+95rGC5LuA5LmI57uT5p6c77yM5q+P5Liq5Lq657uT5p6c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Cx5piv5q275Lqh44CCPC9wPjxwPjxlbT40My48L2VtPuWugeaEv+WcqOeUt+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W9k+Wls+axieWtkO+8jOS5n+S4jeaEv+aEj+WcqOWls+eUn+WghumHjOiAjeiEk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qb/mkJzkuIDmrrXlj4jkuIDmrrXmhJ/mg4XkuK3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mgLvloavkuI3mu6Hlj4jmjo/kuI3nqbrjgII8L3A+PHA+PGVtPjQ1LjwvZW0+6K+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mN55+l6YGT5YW25a6e5ZKs5ZKs54mZ5LuA5LmI6YO96IO95pKR6L+H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DheS4jeefpeaJgOi1t+S4gOW+gOiAjOa3se+8jOeIse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tuWNtOS4jemHiuaJi+OAgjwvcD48cD48ZW0+NDcuPC9lbT7lr7nkvaDkvZXmraLkuID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I/vvIznroDnm7Tmg7Pmk43jgII8L3A+PHA+PGVtPjQ4LjwvZW0+5L2g5piv5LiA5L2N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eM55qE5LuZ5aWz77yM57uZ5LqG5oiR55Sf5rS755qE6Iqz6aaZ77yM57uZ5LqG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il5aSp44CCPC9wPjxwPjxlbT40OS48L2VtPuWmguaenOS9oOaKiumHkemSs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W4ne+8jOWug+S+v+S8muWDj+mtlOmsvOS4gOagt+aKmOejq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3lvLrmsYLvvIzkuI3lvLrnlZnvvIzkvaDovazouqvvvIzmiJHkvr/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Lus5LiN6KaB5ZC15p6277yM5LiN6KaB56a75by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M5Y+b77yM5LiN6KaB5qy66aqX77yM5LiN6KaB6ZqP5L6/6K+05YiG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mguaenOS9oOWQg+S6huS6j++8jOWNg+S4h+S4jeimgeWWne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9oOS8muWPmOaxoeeahOOAgjwvcD48cD48ZW0+NTMuPC9lbT7oi6XpnZ7pnZLmmKX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sIHkvJrmg7PmnaXml6Xmlrnplb/jgII8L3A+PHA+PGVtPjU0LjwvZW0+5b+D6Ye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aS5Ye65LiA56eN5Y6M5YCm55qE5oOF57uq77yM6KeJ5b6X6Ieq5bex5b6I57Sv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5tOe6qui/mOWwj++8jOWIq+aAu+aKiuawuOi/n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i+ueOAgjwvcD48cD48ZW0+NTYuPC9lbT7ml7blhYnlsIblsoHmnIjpmLvpmpT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vvIzpg73mmK/mnIDniLHnmoTop5LoibL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Y+q5pyJ5L2g5oeC44CCPC9wPjxwPjxlbT41OC48L2VtPuW8gOWni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mDveaYr+WtqeWtkO+8jOacgOWQjueahOacgOWQju+8jOaIkeS7rOmDv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guOAgjwvcD48cD48ZW0+NTkuPC9lbT7mnInml7blgJnkurrku6zkvJrlj5j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lrp7lnKjkvKTlvpflpKrph43kuobjgII8L3A+PHA+PGVtPjYwLjwvZW0+5L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rex77yM5L2g5Li65LuA5LmI6L+Y6KaB5b+15b+15LiN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WnOasouWSjOiiq+WWnOasou+8jOW+iOWkmuaXtuWAmeWPquaYr+WQhOWP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WFs+ezu+OAgjwvcD48cD48ZW0+NjIuPC9lbT7lvojlpJrkurrkuI3pnIDopo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6DkuLrlj6rmmK/ot6/ov4fogIzlt7LjgII8L3A+PHA+PGVtPjY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LiA55u05L+d5oyB552A5a2k5YKy77yM56Kw5aSa5LqG6ZKJ5a2Q6Ieq54S256Oo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6KeS77yM6L+Z5Y+r5YGa5oiQ6ZW/77yBPC9wPjxwPjxlbT42NC48L2VtPuW4puS9oOij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puS9oOmjnuOAguW4puS9oOWNoei/m+Weg+WcvuWghu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JHku6zpgqPkuYjnm7jniLHvvIzlj6/miJHlv4Pph4zmmI7nmb3vvIz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6/og73kuobjgII8L3A+PHA+PGVtPjY2LjwvZW0+5rKh5pyJ5LiN5oOz5Zue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+q5pyJ5LiN5oOz5Zue55qE5Lq644CCPC9wPjxwPjxlbT42Ny48L2VtPuWIq+iv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oeacieecvOazqu+8jOWwseeul+a1geaIkOaVtOS4quWkp+a1t++8jOS9oOS5n+avq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OAgjwvcD48cD48ZW0+NjguPC9lbT7lgJ/mnaXmnIDlpKfnmoTli4fmsJTvvIzlha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mi6XmirHkvaDjgII8L3A+PHA+PGVtPjY5LjwvZW0+5oiR6I6r5ZCN5YW25aaZ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Y6f5p2l5Y+q5Zug5Li65oOz5Yiw5LqG5L2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Un+WRveS4reaJgOiDvee7j+WOhueahO+8jOacgOacgOa3seWIh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+8gTwvcD48cD48ZW0+NzEuPC9lbT7ooqvlrZDnlJ/nl4XkuobvvIzmgLvop4n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lZnlnKjluorkuIrnhafpob7lroPjgII8L3A+PHA+PGVtPjcy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LiA5Lu25LqL77yM5oiR5Lus5Y+v5Lul5Y675a6J5oWw5Yir5Lq677yM5Y2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N5LqG6Ieq5bex44CCPC9wPjxwPjxlbT43My48L2VtPuaOieS4i+awtOmHjOS4j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ebtOWRhuWcqOawtOmHjOaJjeS8muatu+OAgjwvcD48cD48ZW0+NzQuPC9lbT7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po47vvIzph47lvpflg4/ni5fvvIzkuI3mi5vkurrniLHvvIzlgJLkuZ/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K6w5L2P5Li66Ieq5bex6ICM6L+b5q2l77yM6ICM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6LCB77yM6K6o5aW96LCB44CCPC9wPjxwPjxlbT43Ni48L2VtPuWwseeul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mu+W8gOS9oOi/mOacieS4gOS4quaIkeadpemZqu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n6XpgZPlpoLkvZXlgZzmraLnmoTkurrmiY3nn6XpgZPlpoLkvZXliqDlv6vpgJ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piv5LiN5Zac5qyi5oqa5oWw5Lyk5Y+j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Lus5aSq5YKy5aiH5LqG6LaK5a6J5oWw6LaK5b6X5Yqy5YS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OS4uuW5s+a3oe+8jOaJgOS7peayoeacieiusOW/huOAguWboOS4uu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JgOS7peaDs+S9oOOAgjwvcD48cD48ZW0+ODAuPC9lbT7kvaDmmK/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vvIzlvojnroDljZXvvIzlvojmu6HotrP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6eY5a+G5ZGK6K+J5aW95pyL5Y+L77yM5aW95pyL5Y+L5Lmf5pyJ5aW9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cqOi/meS4quS4jeefpeaJgOaOqueahOW5tOe6q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S7gOS5iOmDveS4jeWwveS6uuaEj+OAguabtOWIq+aPkOeIseaDheS6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DB3dHF2MzIw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wwd3RxdjMyM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F56C35EEA4B6D95E4C26676C28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