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D675D2513079771DA572F94303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D675D2513079771DA572F94303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pWZ5biI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whuiwhuaVmeivsuiuqeWtpueUn+WPl+ebiue7iOeUn++8jOW/meeijOS6hu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iKguaXpeWPiOWIsOS6hu+8jOelneaCqOi6q+S9k+WBpeW6t++8jOav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iAgeW4iOWmguWbreS4ge+8jOacieS6huaCqO+8j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JjeS8muWPmOW+l+i/meiIrOWkuuebruiJs+S4ve+8m+iAgeW4iOS8vOe6oueD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qO+8jOaIkeS7rOaJjeiDveWcqOefpeivhueahOauv+WgguS4reeVhea4uOS7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ivt+aOpeWPl+aIkeacgOa3seaDheeahOelneemj++8muaVm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CqOiuqeaIkeS7rOaJk+W8gOW/g+eBteeah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uqeaIkeS7rOaLpeacieeyvuelnueahOaUr+afse+8jOaCqOmAgeaIkeS7rOi1s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mBk+i3r++8jOe7meS6iOaIkeS7rOaXoOept+eahOm8k+iInuOAgu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awuOi/nOaKiuaCqOiusOS9j+OAgjwvcD48cD48ZW0+NC48L2VtPu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S4gOWPpeelneemj++8jOelneS9oOi6q+S9k+WBpeW6t+WutuW6r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jsOmXruWAme+8jOelneS9oOS4h+S6i+mhuuWIqeWlvei/kOebuOWui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S/oeaBr++8jOelneS9oOi6q+S9k+WBpeW6t+WQieelpeWmguaEj+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elneS9oOiKguaXpeW/q+S5kOOAgjwvcD48cD48ZW0+NS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WFouWFouS4muS4mu+8jOaVmeWtpuS4iuW/meW/meeijOeijOOAguivvuWgguS4iu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Lpu+8jOaVmeiCsuS4iueCueeCuemdoumdouOAguiCsuS6uuaJje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tpuWtkOW/q+W/q+S5kOS5kOOAguaVmeW4iOiKgu+8jOelneaCqO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+8jOaCqOi+m+iLpuS6hu+8gTwvcD48cD48ZW0+Ni48L2VtPuaIkeaYr+ibr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eahOWwj+Wtqe+8jOaCqOWwseaYr+iuqeaIkeeahOWmiOWmiOe+oeaFleWrieWmku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qOWDj+WkqeS9v+WHuueOsOWcqOaIkeeahOeUn+WRve+8jOaCqOivtOeahO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QhuOAgeaYr+Wco+aXqO+8jOW/hemhu+acjeS7ju+8geaVmeW4iOiKguWIs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ieS9leaMh+ekuuWQl++8nzwvcD48cD48ZW0+Ny48L2VtPuaIkOWKn+a6k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veWfue+8jOS8mOengOWHuuiHquaCqOeahOiAleiAmO+8m+S4uuS7iuWkqeWWne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aIkeS7rOawuOi/nOmTreiusOaCqOW9k+WIneeahOaVmeivsuWSjOeut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aCqO+8jOiAgeW4iO+8muaEv+aCqOahg+adjua7oeWkqeS4i++8jOaYpeaZlumB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gTwvcD48cD48ZW0+OC48L2VtPuiAgeW4iOiAgeaYr+WkquiAgeWunu+8jOiBjO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ctOWunu+8jOaVmeS5pui/h+S6jui4j+Wunu+8jOWBmuS6i+i/h+S6juWOmu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/h+S6juecn+Wunu+8jOS7mOWHuui/h+S6juivmuWunu+8jOaVmeWHuuS6hu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WfjuW4gu+8jOaEv+WkqeS4i+acgOi0oeeMrueahOiAgeW4iOS7rO+8j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WtneaCjOW7ieiAu++8jOW/oOS/oeekvOS5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WFuOeroO+8jOWtl+ivjeauteWPpe+8jOWtnOWtnOS4jeWApu+8jOWLpOaBs+aOiOS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t+mrmOS4uuW4iO+8jOi6q+ato+S4uuiMg++8jOiKguaXpeadpeS4tO+8jOabtOWK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tpuWtkOWbm+aWue+8jOelneemj+mAgeS4iu+8jOaEv+aCqOW5uOemj++8jOS4h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OAgjwvcD48cD48ZW0+MTAuPC9lbT7lrabnlJ/nnLzkuK3nmoTmgqjvvJrlqZrliY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kurLvvJvor77kuIvmr5Tor77kuIrmtLvvvJvmoKHplb/mr5TlrabnlJ/nhp/vvJv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5TlvIDlrablv5njgILlrabogIzkuI3ljozvvIzor7LkurrkuI3lgKbvvIzmoYPmnY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hbbkuZDkuqbono3ono3jgILnpZ3npo/mgqjvvIzoioLml6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CB5biI77yM5piv56We5Zyj6ICM5YWJ6I2j55qE6IGM5Lia77yM5oK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i66Ieq5L+h5LiU5LiN5oCV5oyr5oqY55qE5Lq677yM5L2g6K6p5oiR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m25LiN5piv5LiA56eN6LSf5ouF77yM6ICM5piv5LiA56eN5b+r5LmQ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Yiw5LqG77yM56Wd5oKo5YGl5bq3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ni+mjjuiQveWPtui9u+aLgui/h++8jOWum+WmguW9k+W5tOaCqOWuv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eaFiOelpeeahOivne+8jOe7meaIkeacgOa4qeaflOeahOaKmuaFsOOAge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meWMluOAguelneemj+aCqOaIkeS6sueIseeahOiAgeW4iO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mguaEj++8gTwvcD48cD48ZW0+MTMuPC9lbT7psbzlhL/nprv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nmoTnm7jkvLTvvIznuqLoirHnprvkuI3lvIDnu7/lj7bnmoTmibbmjIHvvIz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ms6XlnJ/nmoTmu4vmtqbvvIzlrabnlJ/nprvkuI3lvIDogIHluIjnmoTmlZn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mlZnluIjoioLvvIzogIHluIjvvIzlpJrosKLmgqjvvIzmgqj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B5bm05qCR5pyo77yM55m+5bm05qCR5Lq677yM5oKo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G16a2C55qE5bel56iL5biI77yb5LiJ55m+5YWt5Y2B6KGM77yM6KGM6KGM6YO9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44CC5pWZ5biI6IqC5bCG6Iez77yM56Wd56aP6ICB5biI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77yBPC9wPjxwPjxlbT4xNS48L2VtPuiKseWboOaCqOiAjOW8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aCqOiAjOeGn++8jOWwj+agkeWboOaCqOiAjOiMgeWjruaIkOmVv++8jOiAjOaCq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mgue7v+WPtuiIrOeahOihrOaJmOedgOaIkeS7rOaXoOaAqOaXoOaClO+8jO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elneaCqOi6q+S9k+WuieW6t++8jOW/g+aDh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7nmgqjmt7Hmt7HlnLDmhJ/mv4DvvIzmr4/kuIDpopfmmJ/mmJ/vvJ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7Hmt7HlnLDmgJ3lv7XvvIzmr4/kuIDkuJ3pm6jvvJvlr7nmgqjmt7Hmt7HlnL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vJXpmLPlhYnvvJvlr7nmgqjmt7Hmt7HlnLDnpZ3npo/vvIzmr4/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npZ3mlZnluIjoioLlv6vkuZDvvIE8L3A+PHA+PGVtPjE3LjwvZW0+5oKo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5pqW77yM5aaC6Ziz5YWJ54Wn6L+b5oiR55qE5b+D5oCA77yb5oKo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oWI54ix77yM5aaC5pil6aOO5ouC6L+H5oiR55qE5b+D6Ze077yb5oKo55qE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peg6ZmQ77yM6K6p5oiR55qE5pyq5p2l5peg6ZmQ5a695bm/44CC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oKo5qGD5p2O5ruh5Zut77yBPC9wPjxwPjxlbT4xOC48L2VtP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geS4jeaYr+WboOS4uuaCqOiAgeaJjeWPq+aCqOiAgeW4iO+8jOiAjOaYr+i3qOWP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+8jOS6uuS7rOS4gOebtOmDveiupOWumiZsZHF1bzvlp5zov5jmmK/ogIHnmoTovq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LuK5aSp5pWZ5biI6IqC77yM56Wd6ICB5biI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gOS4quiKguaXpe+8jOiZveeEtuS4jeWcqOaYpeWkqe+8jOWNtO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OAguiAgeW4iO+8jOaCqOeahOiKguaXpeacgOe+ju+8jOi/meS4gOWkqe+8jOa7o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KsemDveS4uuaCqOebm+W8gO+8gTwvcD48cD48ZW0+MjAuPC9lbT7mgqj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a7pgJrvvIzljbTooqvoqonkuLrpmLPlhYnkuIvooqvlhYnovonnmoTogYzkuJr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vojlr7vluLjvvIzljbTooqvnp7DkvZzkurrnsbvngbXprYLnmoTlt6XnqI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lsLHmmK/miJHku6zmlazniLHnmoTogIHluIjvvIzmlZnluIj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IxLjwvZW0+5oKo6YKj5Y+M6ayT5bey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5m977yM5bKB5pyI5bey57uP5oKE5oKE54is5LiK5oKo55qE6IS477yM5Yi75Ye6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eV6L+544CC5LiJ5bC66K6y5Y+w55WZ5LiL5oKo6buY6buY6ICV6ICY55qE44CC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aC5LuK5oiR5Lus5bey6ZW/5aSn77yM5LiN5pWi5b+Y5oKo55qE5pWZ5a+8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6LCi6LCi5oKo77yBPC9wPjxwPjxlbT4yMi48L2VtPuS4gOadoei3r+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WkmuWwkemBje+8jOS4gOacrOS5puS4jeefpeS9oOe/u+i/h+WkmuWwke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meWupOS4jeefpeS9oOW6pui/h+WkmuWwkeaYpeeni++8jOS4gOS4quWtpuWtk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7mOWHuuWkmuWwkeW/g+ihgOOAguaVmeW4iOiKguelneaCqOW/q+S5kO+8geiht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4iOaCqOi+m+iLpuS6hu+8gTwvcD48cD48ZW0+MjMuPC9lbT7lpJrlubT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kuIrnmoTnsonnrJTmmK/mgqjmjKXmtJLnmoTmv4Dmg4XvvJvkvZzkuJrmnKz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rZfmmK/mgqjkuablhpnnmoTnrrTogrLjgILlj6/lpoLku4rvvIznsonnrJTmn5P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j4zprJPvvIznuqLoibLkuZ/miJDkuobmgqjlj4znnLzkuK3nmoTooYDkuJ3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ovpvoi6bkuobvvIE8L3A+PHA+PGVtPjI0LjwvZW0+6ZOt6K6w5Zyo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6LCG6LCG55qE5pWZ6K+y77yb54+N6JeP5Zyo5b+D55qE77yM5piv5oKo5q635q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oSf5r+A5Zyo5b+D55qE77yM5piv5oKo5a2c5a2c55qE5oyH54K5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qK5b+D57+76YGN77yM5oOf5oS/5oKo6IqC5pel5b+r5LmQ77yM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yNS48L2VtPue7j+WOhuS6humjjumbqO+8jOaJjeefpemBk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0te+8m+i1sOS4iuS6huaIkOWKn++8jOaJjeefpemBk+aCqOeahOS8n+Wkp++8m+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WmguWxse+8jOWtpueUn+S4jeaVouW/mO+8jOWAn+aCqOeahOiKguaXpemAge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elneaCqOi6q+S9k+WBpeW6t++8jOS4h+S6i+WmguaEj++8jOahg+adj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jYuPC9lbT7ku47ov4fljrvliLDku4rlpKnvvIzkuI3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iYfnnJ/lv4PvvIzmiprmhbDmgqjkuIDnlJ/nmoTlirPovpvvvIznpZ3npo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t7HkvLzph5HvvIzlpYnpgIHkuIDniYflv4PnmoTnnJ/mg4XvvIzmg7Pmgq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pZ3npo/mgqjvvIzmlZnluIjoioLlv6vkuZDvvIzlubjnpo/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76O5aW955qE6K6w5b+G55WZ5Zyo6Z2S5pil55qE5qCh5Zu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5piv5YW25Lit5pyA576O55qE5Li76KeS44CC5q+P5LiA5qyh5oiQ5Y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77yM5oiR5pyA5biM5pyb5ZCM5oiR5YiG5Lqr55qE5Lq677yM5bCx5piv5oiR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B5oS/5oKo5rC46L+c5b+r5LmQ77yB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Bq+enje+8jOeCueeHg+S6huWtpueUn+eahOW/g+eBteS5i+eBq+OAguaCqOaYr+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v+WPl+edgOaIkeS4gOatpeatpei4j+WunueahOWQkeS4iueahOaUgOeZu+OA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eDm++8jOeHg+eDp+S6huiHquW3seeFp+S6ruS6huWIq+S6uuOAgu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kuPC9lbT7mnInkuIDnp43nvJjliIborqnkurrnj43mg5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mv4DluLjnlZnlv4PlupXvvIzmnInkuIDnp43mg6blv7XlpKnplb/lnLD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4Plo7DmnJ/lvoXop4HkvaDvvIzmiYDmnInnmoTpu5jlpZHml6Dpobv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or53or63nm5vmu6HnpZ3npo/vvJrmlZnluI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yo6L+Z5Liq5oe15oeC55qE5bm057qq77yM5oKo55qE6Lqr5b2i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85bCP55qE5LiW55WM5Y2g5o2u77yM5q+U6IKp54i25q+N77yM55u45beu5peg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6K6p5oiR5Lus5oqK5LiW55WM5oul5oqx77yM5biI5oGp6K6p5oiR5Lus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5pWZ5biI6IqC77yM56Wd56aP54yu57uZ5pWs54ix55qE5oKo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ZveeEtuS4jeW4uOiBlOezu++8jOWNtOaXtuWIu+aKiuaCqO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W4uOeci+acm++8jOWNtOaChOaChOaKiuaCqOelneemj++8jOaXtuWFi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qOeahOaBqeaDheaIkeawuOi/nOS4jeS8muW/mOiusO+8jO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+8jOaVmeW4iOiKguWIsO+8jOelneaCq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gIHluIjmgqjlpb3vvIzljYPoqIDkuIfor63ooajovr7kuI3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uYvmg4XvvIzmiJHlj6ror7TkuIDlj6XmiJHnmoTlv4Pph4zor53vvJrogIH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L/mgqjmnInkuIDkuKrmm7Tnvo7lpb3nmoTmmI7lpKnjgILogIHluI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mK/mgqjnmoTlv4PooYDmkpLpgY3kuoblub/lpKfojpjojpjlrablrZDvvIz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ln7nlhbvkuobmlrDkuIDku6PlpKnkuYvpqoTlrZD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jgII8L3A+PHA+PGVtPjMzLjwvZW0+6Lqr5Li65a2m55Sf576h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YGa5Lq65biI55+l5biI5LqL77yM5LmF5Li65Lq65biI5oSf5biI6L6b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biI5qyj5oWw44CC5YC85q2k56ys5Liq5pWZ5biI6IqC5p2l5Li05LmL6ZmF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2m55Sf55qE5oiR77yM56Wd5oS/6ICB5biI5Lus6IqC5pel5b+r5LmQ77y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77yB546w5L2c5Li66ICB5biI55qE5oiR77yM56Wd5oS/5ZCM6KGM5Lus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BPC9wPjxwPjxlbT4zNC48L2VtPuabvue7j+eahO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eWPie+8jOW3puWPs+S6huaDhee7qu+8m+abvue7j+eahOWvhuWvhuivhOivre+8jOiv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W4jOWGgO+8m+aCqOeahOS4gOiogOS4gOihjO+8jOejgemTgeiIrOacieWQuO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ivvumXtOaXtu+8jOW/q+S5kOWwseaYr+WSjOaCqOWbtOWdkOWcqOS4gOi1t+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ivtOWjsOiwouiwouaCqO+8gTwvcD48cD48ZW0+MzUuPC9lbT7lpJrlubT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lkKbov5jmmK/pgqPmoLfnmoTpo47luqbnv6nnv6nvvJ/kuZ/orrj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fljYPlrablrZDkuK3lubPlh6HnmoTkuIDkuKrvvIzmgqjljbTmmK/miJHkuIfljY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K3mnIDlsIrph43nmoTkuIDkuKrjgILoioLml6XliLDkuobvvIzmhL/mgqj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yL5q+P5aSp5pel5Y2H5Y+I5pel6JC977yM55yL5a2m55S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2l5LqG5Y+I6LWw77yM5oKo55qE5peg56eB5pWZ5a+85LuO5p2l5rKh5pyJ5pS55Y+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ZKM6Zyt56yR5a655LiA55u05Zyo5oiR5b+D5Lit77yM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6Wd5oKo5pWZ5biI6IqC5b+r5LmQ77yM5YGl5bq36ZW/5a+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agueWwuumVv+aVmemere+8jOS6jOebruaut+WIh+acn+ebvO+8jOS4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+WkjeaVmeiCsu+8jOS6lOWGrOWFreWkj+aXoOaAqO+8jOS4g+W8gOWFq+W+l+WPru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PmOWNgeWMluWmguaEv++8m+i/meWwseaYr+WNmueIseeahOaVmeW4i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iuoe+8jOelneS9oOWBpeW6t+W/q+S5kO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luIjnmoTlspfkvY3kuIrvvIzmgqjlh6DljYHlubTlpoLkuIDml6XjgILlpoLku4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kuobvvIzlrp7njrDkuobmoYPmnY7mu6HlpKnkuIvnmoTor7roqIDjgILmgqj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Z/lr4zmnInvvIzlrabnlJ/kvJrnlKjlh7roibLnmoTooajnjrDlm57miqXmg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ZnluIjoioLlv6vkuZDvvIE8L3A+PHA+PGVtPjM5LjwvZW0+5pe25YWJ5aa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C5aSp77yM5pGH5puz552A5peg5pWw5p6a5Y+254mH77yM55yL6YKj5LiA5byg5by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Zyo5pil5aSP56eL5Yas5Lit6aOY5pWj77yb56m256uf6L+O5p2l6L+H5aSa5b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I6Imy77yM56m256uf6YCB6LWw5LqG5aSa5bCR6buO5piO5aSc5pma44CC5oSf6LC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pWZ5biI6IqC5b+r5LmQ77yBPC9wPjxwPjxlbT40MC48L2VtPui/me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vuWcqOeajua0geeahOaciOWFieS4i+W+nOW+ie+8jOabvuWcqOiKrOiKs+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oe+8jOabvuWcqOmbqueZveeahOmrmOWOn+asouWUseOAgueOsOWcqO+8jOWug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6r+a0geeahOawlOaBr++8jOS4uuaVrOeIseeahOiAgeW4iOmAgeWOu+iKguaX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CqOW/q+S5kOWlvei/kOOAgjwvcD48cD48ZW0+NDEuPC9lbT7lnY7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moTpgZPot6/kuIrvvIzmnInkvaDlsLHmnInlhYnkuq7vvJvot4zot4zmkp7mkp7nmoT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vvIzmnInkvaDlsLHmnInmlrnlkJHjgILnlKjmsZfmsLTvvIzmtYfngYzlh7rnqLv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vvJvnlKjnn6Xor4bvvIzlgqzlvIDkuobmoYPmnY7oiqzoirPjgILmlZnluI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lv6vkuZDlronlurfvvIE8L3A+PHA+PGVtPjQyLjwvZW0+5LiJ5bC66K6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So6Z2S5pil5ryU6K+R5Lyf5aSn77yM5bCP5bCP57KJ56yU6YeM77yM5oKo55S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u+55S75qKm5oOz77yM6LCG6LCG5pWZ6K+y5Lit77yM5oKo55So5peg56eB5o6I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pWZ5biI6IqC5Yiw77yM5oS/5oKo6IqC5pel5b+r5LmQ77yM5bm456aP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VmeW4iOaYr+aYpeiale+8jOaYpeialeWIsOatu+S4n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VmeW4iOaYr+WbreS4ge+8jOS4gOW5tOWbm+Wto+WLpOiAleiAmO+8m+aVmeW4i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eFp+S6ruWtpueUn+S6uueUn+i3r++8m+aVmeW4iOaYr+WkqumYs++8jOa4qe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tqeWtkOW/g+OAguelneaVmeW4iOiKguaXpeW/q+S5kO+8jOS4h+S6i+ens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3mg5zku5jlh7rvvIzlhYvlt7HlpI3npLzvvJvkuI3nlY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IzlnZrlrojlm5vlraPvvJvkuI3mg6fpo47pnJzvvIzlrr3ljprlvJjmr4XvvJvkuI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vvIzoiqzoirPlm5vmuqLvvJvmoYPmnY7lpKnkuIvvvIzml6Dlj6/ljLnmlYz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oobflv4PnmoTnpZ3mhL/mgqjmlZnluI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ICB5biI77yM5YGH5aaC5oiR6IO95pCP5Ye76JOd5aSp77yM6YKj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IW+6aOe55qE57+F6IaA77yb5YGH5aaC5oiR5piv5Ye75rWq55qE5YuH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Ko57uZ5LqG5oiR5byE5r2u55qE5Yqb6YeP77yB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ajteaMuuaLlOeahOagke+8jOabvue7k+i/h+aIkOeGn+eahOaenOWun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CqOeahOi6q+S4iumVjOWIu+S4i+iLjeiAgeeahOW5tOi9ru+8jOaCqOeahOi6q+aX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m+i1t+S4gOeJh+ajruael+mDgemDgeiRseiRseOAgueMrue7me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aQnOWvu+mCo+S6m+e+juS4veiAkOS6uueahOWbnuW/hu+8jOS5n+m7mOm7m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lneemj+aCqOawuOi/nOWBpeW6t+W/q+S5kO+8gTwvcD48cD48ZW0+NDc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vvIzpgIHmgqjkuInmnZ/oirHvvIzkuIDmnZ/lurfkuYPppqjvvIzmgqjlg4/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lZnmiJHlgZrkurrvvJvkuIDmnZ/nmb7lkIjoirHvvIzmhJ/osKLmgqjkuI3msYL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niLHvvJvkuIDmnZ/mu6HlpKnmmJ/vvIzpgqPmmK/mgqjnmoT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npZ3mgqjmlZnluIjoioLlv6vkuZDvvIE8L3A+PHA+PGVtPjQ4LjwvZW0+5aSP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aw57qi6Iy277yM6K6p5a6D5bim6LWw5oKo55qE54KO54Ot77yb5Yas5aSp6YCB5p2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Zyy77yM6K6p5a6D57uZ5oKo5rip5pqW77yb5q2k5pe26YCB5p2v6auY5YW0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5m+5LqL5Y+v5LmQ77yB5biM5pyb5LuK5aSp5piv5LiA5Liq6Imz6Zi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aW977yB5pWZ5biI6IqC5b+r5LmQ77yB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muWcqOaVmeW4iOiKguWIsOadpeS5i+mZhe+8jOWtpueUn+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vueiBlO+8muS4pOiilua4hemjjueQtOWJkeS5pueUu+aWh+mfrOatpueVpe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o+awlOmprOWIl+avm+mCk+aVmeS5puiCsuS6uu+8ge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gqjmmK/lm63kuIHvvIzmiJHmmK/oirHmnLXvvIzlnKj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pPkuIvmiJHmhaLmhaLnm5vlvIDvvJvmgqjmmK/lpKfmoJHvvIzmiJHmmK/lsI/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lkbXmiqTkuIvmiJHojIHlo67miJDplb/vvJvmgqjmmK/ogIHluIj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lnKjmgqjnmoTmlZnlr7zkuIvmiJHkuI3mlq3ov5vmraXvvIz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or5rmhL/mgqjoioLml6Xlv6vkuZDvvIHogIHluIj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CP5pe25YCZ5LiN5oeC77yM5Z+L5oCo5L2g55qE5Lil5qC8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2g55qE5oyH6LSj77yM5LiN5Zac5L2g55qE5a+55q+U77yM6ZW/5aSn5ZCO5omN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b+D6Imv6Ium44CC5oSf6LCi6ICB5biI5oKo55qE5LuY5Ye677yM5pWZ5biI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S/5L2g5aSa5aSa5L+d6YeN77yM5b+r5LmQ5bm456aP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S4quWFpeeni+eahOaXpeWtkO+8jOaIkeaKiuWJkeWFsOiKseeah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QiOiKseeahOe6r+a0ge+8jOW6t+S5g+mmqOeahOa4qemmqO+8jOa7oeWkqeaY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mHkeiPiuiKseeahOi2heiEse+8jOezheWQiOaIkOelneemj+eahOmmmeWR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JteaMgueahOS9oO+8jOelneS9oOaVmeW4iOiKguaLpeaKse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r5LmnaXmmpHkvY/vvIzkuInlsLrorrLlj7Dova7lm57nnYDml6XmnI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np4vlrp7vvIzoirHlm63ph4zpnaLlvKXmvKvnnYDoiqzoirPjgILor77loIL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oYzml4HvvIzmgqjmkpLkuIvlv4PooYDvvIzngYzmuonnnYDpnZLmmKXnmoTmoJHoi5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ovpvoi6bkuobvvIzmhL/mgqjmlZnluIjoioLlv6vku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Ko5YWz5rOo55qE55uu5YWJ5LmL5LiL77yM57uZ5LqI5LqG5oi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ZKM5YuH5rCU77yB5oKo5piv5oiR5rC46L+c55qE6ICB5biI77yB6KG35b+D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77yBPC9wPjxwPjxlbT41NS48L2VtPueUqOiJuuacr+ecvOWFie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S4lueVjOecvOWFieeci+iJuuacr+OAguaXoOiuuuWTquenjeecvOWFie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CqOeahOecvOectu+8jOaCqOaKiuecvOWFiSZyZHF1bzvnu5nkuobmiJHku6z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kuZ/kuI3kvJrlpKrplb/vvIHpgIHkuIrmnIDor5rmjJrnmoTnpZ3npo/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2LjwvZW0+5Lqy54ix55qE6ICB5biI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6755yL5oKo77yM5Y+v5piv5q+P5b2T5oOz5Yiw5oKo77yM5oiR55qE5b+D5aS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g6L+H5LiA5Lid5rip5pqW44CCPC9wPjxwPjxlbT41Ny48L2VtPuWcqOi/m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mHjO+8jOaIkeimgeeUqOiAgeW4iOaVmeaIkeWGmeeahOWtl++8jOeUqOiAgeW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e+juWlveivjeivre+8jOS4uuaCqOWPkeS4gOadoeacgOe+jueahOS/oeaB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auiueahOaXpeWtkOmHjO+8jOelneaCqOaVmeW4iOiKgu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mr7lv5jnmoTmoKHlm63ml7blhYnvvIzmnInnnY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jnlJ/mg4XmgIDvvJvlnabor5rnmoTlrabnlJ/ml7bku6PvvIzmnInnnYDmgqjlrZzl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nmoTmlZnor7LvvJvml7bpmpTlpJrlubTvvIzorrDlv4bnirnmlrDvvIzmgqj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iJHmnIDlsIrmlaznmoTkurrvvIzogIHluIjvvIznpZ3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WZ5biI6IqC5Yiw5LqG77yM5Lqy54ix55qE6ICB5biI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Ow55qE56Wd56aP5YyW5L2c5oKo6Lqr6L6557KS57KS55qE56yU54Gw5rGH6IGa5o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W35rSL77yM5Zu057uV5Zyo5L2g6Lqr5peB77yM56Wd5oKo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M5ZCI5a625qyi5LmQ77yBPC9wPjxwPjxlbT42MC48L2VtPuius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puahjOaXge+8jOWvkuadpeaakeW+gO+8jOaYpeWkj+eni+WGrO+8jOaSkuS4i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OAgui+m+iLpuS6hu+8jOaIkeeahOiAgeW4iOOAgu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gIHluIjnmoToqIDkvKDouqvmlZnvvIzlg4/mmKXpm6jmtqb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6Dlo7DjgILogIHluIjnlJjlvZPnu7/lj7bvvIzmiormiJHku6zlvZPnuqLoirHmiZj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mmK/kuIDniYfnu7/lj7bvvIzkuZDkuo7pu5jpu5jlpYnnjK7jgILnu7/lj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osaHlvoHnnYDogIHluIjpnZLmmKXluLjlnKjjgII8L3A+PHA+PGVtPjYyLjwvZW0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g5pel5pyI77yM6LWk6K+a5rWH5paw6Iqx44CC56eL5p6c57uT57Sv57Sv77y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44CC5omA5pyJ55qE6K+X6K+N5q2M6LWL77yM6YO96aKC5LiN5a6M5a+5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5pWs5ZKM6LCi5oSP44CC5pWZ5biI6IqC5p2l5Li05LmL6ZmF77yM5Y+q5oOz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77ya6IqC5pel5b+r5LmQ77yBPC9wPjxwPjxlbT42My48L2VtPuaCq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1gei1ouadpeahg+adjumBjeWNjuWkj++8m+W3seeVquejqOeCvOmTuOWwseS4ueW/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+iInOOAguaCqO+8jOS4gOeUn+eMruW/oOi0nuWNl+Wxseadvuafj+mVv+iLjee/o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Qq+eskeaEj+aVheWbreahg+adjuWPiOiKrOiKs+OAguWcqOaVmeW4iOiKguadpeS4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aCqOaVmeW4iOiKguW/q+S5kO+8gTwvcD48cD48ZW0+NjQuPC9lbT7lpJrmg7P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s6jop4bmgqjnmoTnm67lhYnvvIzlpJrmg7Plho3kuIDmrKHlgL7lkKzmgqjnmoT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lpJrmg7Plho3kuIDmrKHntKfmj6HmgqjnmoTlj4zmiYvvvIzoobflv4PpgZPlo7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nlKjmiJHmiYDmnInnmoTnnJ/or5rjgIL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GD5p2O5byA5LqG5LiA6Iys5Y+I5LiA6Iys77yM5a2m55Sf6LWw5LqG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GK77yM5pel5Y6G57+75LqG5LiA6aG15Y+I5LiA6aG177yM55qx57q55re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5Y+I5LiA6L6Z44CC5Lqy54ix55qE6ICB5biI77yM5pWZ5biI6IqC5Yiw5Lq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oKo6YGT5LiA5aOw77ya6ICB5biI77yM5oKo6L6b6Ium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4iOaYr+S4gOWJr+eUu++8jOiuqeS6uui1nue+jui/nui/nu+8jO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ivne+8jOiuqeS6uuaHguS6i+aZk+aDhe+8jOiAgeW4iOaYr+S4gOeykuWu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qeS6uuW/g+WuieelnuWuge+8jOW+iOaDs+WRiuivieaCqO+8muiAgeW4i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VmeW4iOiKguW/q+S5kO+8ge+8gTwvcD48cD48ZW0+NjcuPC9lbT7omb3nhL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qjkuIror77kuI3og73nlKjmiYvmnLrvvIzkvYbmmK/vvIzmiJHov5jmmK/lv43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uIrmiJHlr7nmgqjnmoTmhJ/mv4DvvJrmgqjmmK/ln7nogrLoirHmnLX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mgqjmmK/ngrnkuIronKHng5vnmoTlpYnnjK7ogIXjgIL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E8L3A+PHA+PGVtPjY4LjwvZW0+5LiA5pa56buR5p2/77yM5o+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5Lq655Sf5LiD5b2p77yM5Yeg5pSv57KJ56yU5pKt5pKS55+l6K+G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Y2a54ix77yM5LiJ5bC66K6y5Y+w77yM5Lyg5om/5Y6G5Y+y546w5Zyo5ZK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5oiR55yf6K+a5Zyw56Wd5oKo6IqC5pel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4iO+8jOS9oOeahOWuiOaKpO+8jOaYr+aIkeWNg+W5tOeahOeliOebv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5vOiLl++8jOaCqOaYr+mbqOmcsu+8jOa7i+a2puaIkeW5suaer+eahOW/g+eU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j+iNie+8jOaCqOaYr+WkqumYs++8jOeFp+iAgOaIkeaIkOmVv+eahOi3r+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iAgeW4iOOAgjwvcD48cD48ZW0+NzAuPC9lbT7pq5jlsbHkuI3np7vvvIznoq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YHvvIzmiJHluIjmganms73vvIzlnKjlv4PmsLjnlZnvvIz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Ko55qE5a2m6K+G6K6p5oiR5Lus5pWs5L2p77yM5oKo55qE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qY56aP77yM5oKo55qE6IqC5pel6K6p5oiR5Lus5YWx5ZCM5bqG56Wd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IqC5pel5b+r5LmQ77yBPC9wPjxwPjxlbT43Mi48L2VtPuaCqOeahOaVmeivsuW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bqOWFvOeoi++8jOaIkeeahOelneemj+S8tOaCqOaYvOWknOiAleiAmOOAgu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jOaIkemTreWIu+WcqOW/g++8m+aCqOeahOWFs+aAgO+8jOaIkeaEn+a/g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W4ruWKqe+8jOaIkeaEn+iwouWcqOW/g+OAguiwouiwouaCqO+8jOiAge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or7TkuI3ooajnpLrkuI3mg6blv7XvvIzkuI3op4HkuI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3nibXmjILvvIzlho3ov5znmoTot53nprvlho3mjKHkuI3kvY/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o3lpJrnmoToqIDor63kuZ/or4nkuI3muIXmiJHlr7nkvaDnmoTmhJ/osKL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iJHkurLniLHnmoTogIHluIjvvIz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JmxkcXVvO+S5neWNgSZyZHF1bzvmg7Pooajnmb3vvJrlm6DkuLr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d5Y2BJnJkcXVvO+mCo+agt+S8n+Wkp++8jCZsZHF1bzvkuZ3ljYEmcmRxdW87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LWe576O77yMJmxkcXVvO+S5neWNgSZyZHF1bzvpgqPmoLfmt7HlhaXkur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kuobvvIznpZ3mgqgmbGRxdW875Lmd5Y2BJnJkcXVvO+W5uOemj+W/q+S5k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Z3ljYEmcmRxdW875bmz5a6J5YGl5bq377yBPC9wPjxwPjxlbT43NS48L2VtPu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W5tO+8jOaIkeWNtOmTreiusOS4gOeUn+OAgumavuW/mOWIneS6jOmCo+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aVmeivsu+8muWBmuS6uuimgeacieS4quaAp++8jOS4jeiDvemaj+azou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5tOi/h+WOu+S6hu+8jOaCqOeahOeDm+WFieS4gOebtOeFp+S6ruaIkeWJjeih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cqOatpO+8jOaIkeelneaCqOW5uOemj+WuieW6t+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k63orrDmgqjnmoTlip/nu6nvvIzmiJHku6zpk63orrDmgqjnmoTlo7Dpn7P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Lnlj5jmgqjnmoTlrrnpopzvvIzmiJHku6zlv4PkuK3kuI3lj5jnmoTmmK/mgqj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ogIHluIjvvIzomb3nhLbnprvlvIDkuobmgqjvvIzkvYbmgqjov5jnu4/luLj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oqbkuK3jgILlsIrmlaznmoTogIHluIjvvIznpZ3mgq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pWZ5biI6IqC5Yiw5LqG77yM5ZCR5biu6L+H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eB6L+H5oiR55qE57KJ5Lid77yM6K+36L+H5oiR5ZCD6aWt55qE5YWE5by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46L+H5oiR5omN6LKM5Y+M5YWo55qE576O5aWz5biF5ZOl562J5pyL5Y+L5Lus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6LCi77yB5oSf6LCi5L2g55qE6ICB5biI5oqK5L2g5pWZ6IKy5oiQ5p2Q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62U56S877yM5bm25LiO5oiR6Iet5ZGz55u45oqV77yM57uT5Ly05Li6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qOWmgumVv+i+iO+8jOWRteaKpOaIkeS7rOaIkOmVv++8m+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mZquS8tOaIkeS7rOmjnue/lOOAguaIkOmVv+eahOi3r+S4iu+8jO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pOiIqu+8m+mjnue/lOeahOmAlOS4re+8jOaCqOS4uuaIkeS7rOa4heWcuu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aVrOeIseeahOiAgeW4iOS4gOeUn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6zng63niLHmgqjvvIzkurLniLHnmoTogIHluIjvvIznlKjnm5v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ipLlj5HmiJHku6znmoTmg4XmhJ/vvJvmiJHku6zotZ7nvo7mgqjvvIz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vvIznlKjlmLnkuq7nmoTmrYzlo7Dooajovr7miJHku6znmoTmg4XmhJ/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wLjwvZW0+5Lmd5pyI6YeR56eL77yM6ICB5biI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j6IqC55qE5Li76aKY77yM56m65rCU5Lit5byl5ryr552A5oSf5b+15biI5oG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5bCK5biI6YeN5pWZ5piv5rC46L+c55qE576O5b6344CC6L+H5Y6755qE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G5p2l55qE77yM5omA5pyJ55qE5pWZ5biI6YO95bqU6K+l5Lqr5Y+X5bSH5pW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4MS48L2VtPuiAgeW4iO+8jOiuqei/meadoeefreS/oeaB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S6huaIkeeahOelneemj++8jOepv+i2iuaXtuepuumjnuWIsOaCqOeahOi6q+i+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9u+i9u+WcsOmXruWAme+8muaVmeW4iOiKgu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lrannq6XlrInmiI/nmoTmoKHlm63vvIzpgqPkuKror7vkuabmnJfmnJfnmoT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gqPkuKror7LkurrkuI3lgKbnmoTohLjlup7vvIzpgqPkuKrnga/kuIvnhqzlp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pgqPkuKrmr5XkuJrlkI7luLjluLjlv4botbfnmoTkurrvvIzpgqPkuK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J/mv4DnmoTkurrvvIzmhL/kvaDmlZnluIjoioLlv6vkuZ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5y85LmL6Ze05pe26Ze06LeR77yM5paw55qE5a2m5bm05Y+I5p2l5Yiw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ruh5a2m5qCh77yM5YWx5ZCM5bqG56Wd5pWZ5biI6IqC5pel5Yiw44CC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aSa6L6b5Yqz77yM5Y+q5Li65ruh5Zut55qG6Iqz6I2J44CC5pWZ5Lmm6IKy5Lq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aOw5aOw56Wd56aP5LiN5Y+v5bCR44CC5pWZ5biI6IqC5Yiw5Lq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5YGl5bq35b+r5LmQ77yBPC9wPjxwPjxlbT44NC48L2VtPuaYr+aCqOeUq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hkemAoOS6huS8n+Wkp+eahOW9ouixoe+8m+aYr+aCqOeUqOaxl+awtO+8jOmTu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Wco+eahOauv+Wggu+8m+aYr+aCqOeUqOefpeivhu+8jOWfueiCsuS6huahg+adj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VmeW4iOiKguWIsOS6hu+8jOiuqeaIkeecn+ivmuWcsOmBk+S4gOWjsO+8mu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4iOWlve+8gTwvcD48cD48ZW0+ODUuPC9lbT7orrLlj7DkuInlsLrvvIznson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vvIzpu5Hmnb/kuIDlnZfvvIzlo7Dlo7DkuKXljonvvIzkuJ3kuJ3lhbPmgIDvvIzl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vpm6jvvIzlp4vnu4jlpoLkuIDjgILkuKTprJPmlpHnmb3lsoHmnIjmt7HvvIz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pgY3lpKnkuIvvvIHku4rpgKLoioLoh7PvvIznpZ3mganluIjlv6vkuZDlvI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+PGVtPjg2LjwvZW0+55m96Imy55qE57KJ56yU5p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qE6aOY6JC944CC5a6D5p+T55m95LqG5oKo55qE6buR5Y+R77yM5Y205bCG5oK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7u/6Imy5pig6KGs5b6X5pu05Yqg5rWT6YOB44CC56Wd5oKo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LiA5Lu95aW955qE5b+D5oOF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Z2NkajF1cGo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djZGoxdXBq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D675D2513079771DA572F94303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