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6E87289243A218977BEBE0DD23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6E87289243A218977BEBE0DD23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ri+Wkj+S4jeS4i++8jOWwj+a7oeS4jea7oe+8jOiKk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OAgjwvcD48cD48ZW0+Mi48L2VtPueIseeOqeWkj+iHs++8jOeIseecoOWGrOiHs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j+a7oeS4jeenjeiKse+8jOenjeiKseS4je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mbqOmUhOWcsO+8jOaciembqOihpei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kuenjeeDreW+l+W+iO+8jOWFq+aciOWGt+W+l+aX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OWJjeS4i+eahOmbqO+8jOaXtumXtOS4jeS8muWkqumV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WtkOagueaJqeadiO+8jOiOoOiNieadiOaJqead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WTjembt+S4ieS8j+WGt++8jOWkj+iHs+aXoOmbqOaZkuat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j+WkqeS4jemUhOWcsO+8jOWGrOWkqemlv+iCmu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q4vlpI/pm6jlsJHvvIznq4vlhqzpm6r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aSn54OC77yM5qKF6Zuo5b2T6aWt44CCPC9wPjxwPjxlbT4xMi48L2VtPuaYpe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7v++8jOWkj+iHs+WJqeWNiuaVsO+8jOeni+WkqeaXoOS6uueuoe+8jOWFpeWGr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jwvcD48cD48ZW0+MTMuPC9lbT7lpI/oh7PkvI/lpKnliLDvvIzkuK3ogJX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I/ph4zplITkuIDpgY3vvIzotZvov4fmsLTmtYflm6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S56eN5qC96Jav6YeN5Y2B5pak77yM5aSP6Iez5qC96Jav5YWJ5qC5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7keWknOS4i+mbqOeZveWkqeaZtO+8jOaJk+eahOeyrumjn+ayoe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nvorlloLnm5DvvIzlpI/kuIDkuKTvvIzlhqzkupT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qS56eN5Yiu5YyX6aOO77yM5pex5oOF5Lya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KkuenjeWkj+iHs++8jOawtOa1uOemvu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4fkuoboipLnp43vvIzkuI3lj6/lvLrnp4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ZCO5Ya355Sf6aOO77yM54Ot5b+F5pyJ5pq06Zu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e7g+S4ieS5ne+8jOWkj+e7g+S4ieS8j+OAgjwvcD48cD48ZW0+MjI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3vvIzku5nojYnmsLTnsbPoi5Tnm67jgII8L3A+PHA+PGVtPjIzLjwvZW0+6L+H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77yM5aSr5aa75ZCE6Ieq5q2H44CCPC9wPjxwPjxlbT4yNC48L2VtPueri+Wkj+ag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iwt+mbqOenjeeUmOiUl+OAgjwvcD48cD48ZW0+MjUuPC9lbT7lsI/mmpH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LTvvIzlpKfmmpHmmZLlvIDnn7PlpLTjgII8L3A+PHA+PGVtPjI2LjwvZW0+56uL5aS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77yM5LiD6IKh5YWr5p2I44CCPC9wPjxwPjxlbT4yNy48L2VtPuWcsOWktOWyqeWktOWd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YpeenjeiKnem6u+eni+aJk+ayueOAgjwvcD48cD48ZW0+MjguPC9lbT7ml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mmZrkuIPmoLnvvIzns6/nqLvnlLDph4zmiZPni6zouq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LqJ5pel77yM5aSP5LqJ5pe244CCPC9wPjxwPjxlbT4zMC48L2VtPueVmeiLl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+8jOeuoeWlveS5n+WHj+S6p+OAgjwvcD48cD48ZW0+MzEuPC9lbT7lpI/oh7PppoTp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m6LvvIzlm5vlraPlronlurfkurrlm6LlnIbjgII8L3A+PHA+PGVtPjM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P5ruh77yM5rGf5rKz5rC05ruh44CCPC9wPjxwPjxlbT4zMy48L2VtPuWGrO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j+WkqeeahOWKm+OAgjwvcD48cD48ZW0+MzQuPC9lbT7lpI/oh7Ppo47ku47opb/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k5zoj5zlm63kuK3lj5fnhY7nhqzjgII8L3A+PHA+PGVtPjM1LjwvZW0+5LiJ5pyI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ub5pyI5bWp77yM5LqU5pyI6L+H5p2l5b2T5p+054O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WIsOWkj+iHs++8jOeDreW/heacieaatOmbq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IDpk4HplKjvvIzmnKvlkI7ov57nqp3nq6/jgII8L3A+PHA+PGVtPjM4LjwvZW0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6Zuo77yM5aSP6Iez5pm05aSp44CCPC9wPjxwPjxlbT4zOS48L2VtPuiwt+iMj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oOiMjuaJge+8jOiOoOiNieiEhuehrO+8jOiwt+WPtue7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ljJfpo47lvZPml6Xpm6jvvIznq4vlpI/kuJzpo47lsJHnl4Xnl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56L+H5bCP5ruh6aOO77yM6I2J57G95aW955WZ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mgeaDs+WQg+Wwj+exs++8jOiwt+WtkOe+iuWxmeW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I/oh7PmnInpm6jkuInkvI/ng63vvIzph43pmLPml6Dpm6jkuIDlhqz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GM6LGG56uL5LqG5aSP77yM5LiA5aSc5LiA5Liq5p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ngeiNiemUhOiNieW3peWkq+WIsO+8jOaJjeiDveS/neivge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OAgjwvcD48cD48ZW0+NDYuPC9lbT7lpI/oh7PokL3pm6jljYHlhavokL3vvIz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L3kuIPlhavnoKPjgII8L3A+PHA+PGVtPjQ3LjwvZW0+5aSP6Iez5LiA5Zy6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C85Y2D6YeR44CCPC9wPjxwPjxlbT40OC48L2VtPueri+Wkj+aXpeS4i+mbqO+8j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mbqOOAgjwvcD48cD48ZW0+NDkuPC9lbT7lpI/oh7PlhpznlLDojYnvvIzog5zlpo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m5/jgII8L3A+PHA+PGVtPjUwLjwvZW0+56ig6LC356iA6bqm77yM5Y2B5pyJ5Lmd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p+aakeaXoOmFt+eDre+8jOS6lOiwt+WkmuS4j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KfmmpHkuI3ng63vvIzmsJTlgJnkuI3pobrvvIzkvJrmnI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o47ngb7jgII8L3A+PHA+PGVtPjUzLjwvZW0+6KaB5oOz5bqE56i85aW977yM55Sw6Ze0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aB6LaB5pep44CCPC9wPjxwPjxlbT41NC48L2VtPuWkj+iHs+mmhOmlqOWFjeeWs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I/oh7PmnajmooXmu6HlsbHnuqLvvIzlsI/mmpHmnaj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omavjgII8L3A+PHA+PGVtPjU2LjwvZW0+6IqS56eN6Zuo5raf5raf77yM5aSP6Ie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aSp44CCPC9wPjxwPjxlbT41Ny48L2VtPuenjeeUsOS4jeeUqOmXru+8jOa3seiAl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quOAgjwvcD48cD48ZW0+NTguPC9lbT7lpI/kuI3nnaHnn7PvvIzlhqzkuI3mgoPmn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yr5oCV6L+H5Yas77yM54uX5oCV6L+H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uOm6puS4jeaAleWwuuawtO+8jOWwuum6puWNtOaAleWvu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I/oh7PkuI3pm6jlpKnopoHml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q5aGr5ruh5rKf77yM5aSP55Sw5YWo5LiN5pS244CCPC9wPjxwPjxlbT42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wj+a7oemdkuibmeWPq++8jOmbqOawtOS5n+WwhuWIs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uqbpu4TvvIzpkpPpsbzlv5njgII8L3A+PHA+PGVtPjY1LjwvZW0+5Yid5aS0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05Ymy77yM5Y2B5aS05aSP6Iez5Lik5aS05Ymy77yM5Lik5aS05aSP6Iez6aqR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CPC9wPjxwPjxlbT42Ni48L2VtPuWkp+aakei/nuWkqemYtO+8jOmBjeWcsOWHu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lpI/lpKnlpJrmtYHmsZfvvIzlhqzlpKnlsJHmjKj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uL5aSP6Zuo77yM5rao5aSn5rC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iHs+S4gOWcuumjju+8jOWkj+iHs+S4gOWcuuaa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nu7TlpI/vvIzlha3mnIjlvoLmmpHjgII8L3A+PHA+PGVtPjc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A5Zy66Zuo5LiA5ru05YC85Y2D6YeR44CCPC9wPjxwPjxlbT43Mi48L2VtPuaYpe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4heiwt+Wkqe+8jOWkj+a7oeiKkuWkj+aakeebuOi/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u6HkuI3kuIvvvIzkub7mlq3loZjlnZ3jgII8L3A+PHA+PGVtPjc0LjwvZW0+5LiJ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CZ5Lmd6ZSE55Sw77yM5LiA5a2j5bqE56i85oq15LiA5bm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mrmOeyseWwj+a7oeiwt++8jOiKkuenjeiKnem6u+Wkj+iHs+ix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oj5zvvIzlpI/nk5zvvIznp4vokJ3ljZ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aSP5bCP5ruh55Sw5rC05ruh77yM6IqS56eN5aSP6Iez54Gr54On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p+aakeWkp+mbqO+8jOeZvuaXpeinge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I/psbzlkIPpspzvvIzohYrpsbzlkIPohY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LiN5LiL6Zuo77yM5aSP6Iez5Y2B5YWr5rKz44CCPC9wPjxwPjxlbT44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vhuakjeS4jeivr+WcsO+8jOS4gOWto+aUtuaIkOmhtuS4p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aPoioLliLDnq4vlpI/vvIzlhYjnp43pu43lrZDlkI7np43pu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bqm56eA6aOO5pGH77yM56i756eA6Zuo5rWH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acqui/h++8jOawtOiii+acquegtOOAgjwvcD48cD48ZW0+ODU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nlpKnpgY3lnLDplITjgII8L3A+PHA+PGVtPjg2LjwvZW0+6IqS56eN6JC96Zuo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ao5rC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OTNvYXZsNmlpLmh0bWwiPmh0dHBzOi8vZHVhbmp1emlrdS5jb20vZHVhbmp1emkvdzkz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6E87289243A218977BEBE0DD23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