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6CCB2FF5242FB7EB569DAA7782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CCB2FF5242FB7EB569DAA7782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055qE57uP5YW4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mcgOimgeesqOibi++8j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iq+aJk+i0peeahOS6uu+8jOiAjOWmguaenOS9oOaYr+S4quesqOibi+WS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Jk+i0peeahOS6uu+8jOaIkeWwhuS8muS7juS9oOi6q+S4iui+l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4j+WFpeiDnOWIqeeahOWkqeWgguWJjeWFiOimgee7j+i/h+iLpu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e7g++8jOa1geWFieaJgOacieeahOaxl+awtO+8jOeUqOWwveaJgOacieeahO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6q+S9k+WBnOS4i+OAgjwvcD48cD48ZW0+My48L2VtPuiOt+W+l+WGoOWG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r+S6p+WTge+8jOmHjeimgeeahOaYr+aIkOS4uuabtOWlveeahOiHquW3seOAgu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dmuaMgeWvueiDnOWIqeeahOaXoOmZkOa4tOacm++8jOWdmuaMgeWtpuS5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quWKmyZtZGFzaDsmbWRhc2g76L+Z5bCx5piv6buR5pu85be055qE57K+56W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6K+A44CCPC9wPjxwPjxlbT40LjwvZW0+5pyJ5Lq65oGo5oiR55qE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4uC5aaE6Ieq5aSn44CB5oGo5oiR55qE5ZCO5Luw5oqV56+u44CB5oiR5a+5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ri05pyb44CB5oGo5oiR5piv5LiA5ZCN6ICB5bCG77yM5oGo5oiR6I635b6X6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44CC5oGo5ZCn77yM55So5L2g55qE5YWo6YOo5b+D5oCd5Y675oGo5ZCn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rex54ix552A5oiR77yM55CG55Sx5Y205ZKM5oGo5oiR55qE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q655qE5LiA55Sf5b2T5Lit5oC75pyJ5LiA5L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Y676Z2i5a+577yM5aaC5p6c5L2g5oOz5Zyo5p+Q5Lqb6aKG5Z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6YKj5LmI5L2g5bCx5LiN5b6X5LiN5pyJ5omA5Y+W6IiN77yM5Y+q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J5oup77yM5q+P5Liq5Lq66YO95Y+v5Lul5piv5Lq655Sf6LWi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6X5YiG5a+55oiR5p2l6K+06Lef5ZG85ZC45LiA5qC35q+r5LiN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6p5oiR5YC85b6X6aqE5YKy55qE5piv5oiR55qE6Ziy5a6I44CC5oiR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Lyf5aSn55qE6Ziy5a6I55CD5ZGY77yM5oiR5LiN5biM5pyb5Lq65Lus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6eN5Y+q5Lya5oqV56+u55qE5a625LyZ77yBPC9wPjxwPjxlbT4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77yM5L2g5Lya6YGH5Yiw5b6I5aSa5LqL5oOF77yM5pu+57uP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x552A55yJ5aS05oOz5pS55Y+Y5LiA5YiH77yM5LiN6L+H546w5Zyo5oiR5pu0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iW6K645aSa5LiA54K56LCD5L6D77yM5L2g5Lmf6K645Lya5riF5qW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4LjwvZW0+6YKj5Lqb5L2g6LW35pep5Yqq5Yq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YKj5Lqb5L2g54as5aSc5Yqq5Yqb55qE5pel5a2Q77yB6YKj5Lqb5L2g57Sv5Yi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aN5Lmf56uZ5LiN6LW35p2l55qE5pel5a2QJmhlbGxpcDvljbTkvp3nhL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6rlt7HotbfouqvnmoTlpJzmmZrvvIHpgqPlsLHmmK/moqbmg7PnmoT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7nlvoXkvKTnl4XvvIzkvaDlv4Xpobvmm7TliqDogarmm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KTlir/mgbbljJbvvIzkvYbmmK/kvaDku43nhLbpnIDopoHlnZrmjIHkuI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kIPvvIznlrznl5vmmK/kuI3lj6/pgb/lhY3nmoTvvIzkvYbmiJHkuI3kvJrorqn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s5/vvIzkvaDlj6rog73lv43lj5fov5nnp43nlrznl5vvvIzlubbkuJT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mnIDkvbPmsLTlubPvvIE8L3A+PHA+PGVtPjEwLjwvZW0+5peg6K66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B5a2j5ZCO6LWb6L+Y5piv5YiG5Yy65Yaz6LWb77yM5a+55oiR5p2l6K+06YO9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oiR5ZSv5LiA55qE55uu5qCH5bCx5piv6LWi5b6X5oC75Yag5Yab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yR5oiY77yM5Y2z5L2/6I635b6X5Lqa5Yab77yM5a+55oiR5p2l6K+06YO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Sx6LSl77yB5Lqa5Yab5Y+q6IO95Luj6KGo5L2g5piv5pyA5aSn55qE6L6T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OsOWunuS4juaipuaDs+aAu+aYr+S5oOaDr+aAp+eahOi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iuuOaIkeaYr+eWr+WtkO+8jOaIluiuuOaIkeS4gOebtOWcqOivtOeWr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ebuOS/oeiHquW3seiDveWkn+WIm+mAoOWlh+i/ue+8jOWNs+S9v+Wlh+i/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+8jOS5n+WGs+S4jeWFgeiuuOaUvuW8g++8jOaIkeWPquaYr+S4jeWBn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IuPC9lbT7miJHml6Dms5Xkuobop6Pmh5Lmg7D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r7TnmoTmmK/kuI3lkIznmoTor63oqIDjgILmiJHkuI3kuobop6Pmh5Lmg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kuI3mg7Pljrvkuobop6PjgII8L3A+PHA+PGVtPjE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pyA5beu55qE5oiR77yM5L2g5bCx5LiN6YWN5oul5pyJ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Zyo5oiR5pyA5L2O6LC355qE5pe25YCZ56a75byA77yM5L2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6L6J54WM55qE5pe25YCZ5Zue5p2l77yBPC9wPjxwPjxlbT4x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1ouS6huiHquW3se+8jOi1ouS6huS8pOeXm++8jOiDveWkn+mHjeaWsOi/lOW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OAgui/meagt+aJjeiDveiuqemCo+S6m+aAgOeWkeaIkeeahOS6uumHjeaWs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WwhuS4jeWPr+iDveWPmOaIkOWPr+iDv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poHmjLrov4fov5nkupvvvIzpgqPmmK/kuIDmrrXlj6/mgJX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oPorqnmiJHku6znmoTlhbPns7vmm7Tlr4bliIfvvIzlroPorqnmiJHku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Lmr4/kuKrkurrpg73kvJrpgYfliLDnlJ/mtLvkuK3nmoTljYHlrZf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poHlgZrlh7rpgInmi6nvvIE8L3A+PHA+PGVtPjE2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6+u55CD6IGM5Lia55Sf5rav77yM5oiR5q+P5LiA5aSp6YO95YGa5Ye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Yqq5Yqb77yM5q+P5LiA5YiG5q+P5LiA56eS6YO95YC+5bC9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q+P5LiA5Yi75oiR6YO95b2T5L2c5piv5pyA5ZCO5LiA5qyh5Zyo5omT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WWnOasouiiq+ensOS9nCZsZHF1bzvlhbPplK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77yM5Zyo5q+P5LiA5Zy65q+U6LWb6L+b5YWl5pyA5YWz6ZSu5pe25Yi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YO95ri05pyb6Ieq5bex6IO95aSf5bim6aKG55CD6Zif5Y+W5b6X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bm25oiQ5Li66YKj5Liq5Yaz5a6a5q+U6LWb6IOc6LSf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S4gOeUn+mDveaYr+S4gOS4qua1gea1quiAhe+8jO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Ej+Wkp+WIqeWwj+mVh+S4iuWUr+S4gOeahOm7keS6uuWwj+WtqeWEv+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5bKB6L+b5YWlTkJB5omT5ou844CC55yf5q2j5oqK5oiR5ZKM5YW25LuW5Lq65Yy6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Kk6Imy5ZKM5bm06b6E77yM6ICM5piv5oiR55qE5qyy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4j+WFpeiDnOWIqeeahOWkqeWgguWJje+8jOWFiOimgee7j+i/h+iLpu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e7g++8jOa1geWFieaJgOacieaxl+awtO+8jOeUqOWwveaJgOacieWKm+awl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WBnOS4i+OAguaKiuiuree7g+eahOebruagh+WumuWcqOawuOi/nOi+v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hui/mOaYr+imgei+vuWIsOOAguS9oOS8muaEn+WIsOeWsue0r+OAg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UmuiHs+ayruS4p++8jOS9huS9oOS4jeiuuOaUvuW8g+OAguWboOS4uu+8jOiDn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lh+i/ueOAguacieS4gOenjeWkqeaJje+8jOWPquS7juWdmuWumuS4jeen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S4reivnueUn++8gTwvcD48cD48ZW0+MjAuPC9lbT7niLHmiJHmiJbogIXmgaj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pgInmi6nvvIzov5nlsLHmmK/nlJ/mtLvjgILmnInorrjlpJrkurrmgajmiJH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gY/miafvvIzmgajmiJHlr7nmr5TotZvnmoTkuJPms6jvvIzmgajmiJHnmoTlkI7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ipXjgILkvYbkuZ/mnInorrjlpJrkurrniLHmiJHvvIznkIbnlLHljbTlkozmga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jgII8L3A+PHA+PGVtPjIxLjwvZW0+56eR5q+U5LiN5oOn5oCV5Lmf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2i5byP55qE5aSx6LSl77yM5L2G5bi45Zyo5rKz6L656LWw77yM5ZOq5pyJ5Li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f5aSx6LSl5oC75piv5Lya5LiN5pyf6ICM6Iez77yM6ICM5oiR5Lus5om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oOn5oCV77yM5YuH5pWi6Z2i5a+544CC5Y+q6KaB5L2g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7uI5b2S5Lya5Y+Y5oiQ5oiQ5Yqf55qE77yB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XqeWKquWKm+eahOaXpeWtkO+8jOmCo+S6m+eGrOWknOWKquWKm+eahOaXtu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Wkque0r+inieW+l+WGjeS5n+ermeS4jei1t+adpe+8jOWNtOS+neeEtu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i1t+i6q+eahOWknOaZmu+8jOmCo+aJjeaYr+aipuaDs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nnIvop4Hku5bku6zkuI3mlq3nmoTmjaLnkIPlkZjmnaXpmLL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g73lpJ/mhJ/op4nliLDnrKzkuIDkuKrpmLLlrojmiJHnmoTnkIPlkZjlvo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ml6bmiJHlvIDlp4vnlKnlvIDku5bnmoTpmLLlrojlvpfliIbvvIzku5b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bkuIDkuKrkurrmnaXpmLLlrojvvIznhLblkI7miJHlsLHmiorov5nkuKrpmLLlro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Lznlq/vvIzlho3mjaLkuIvkuIDkuKrjgILml6DorrrosIHpmLLlrojmiJHvvIz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ropoHmiJHov57nu63lr7nku5blsZXlvIDmlLvlh7vvvIzmnIDlkI7ku5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muoPlkozmlL7lvIPjgII8L3A+PHA+PGVtPjI0LjwvZW0+5L2g6Ieq5bex5YG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77yM6KaB5Y6G57uP5Y2D5bGx5LiH5rC077yM5Yiw6L6+6YKj6YeM44CC562J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yf55qE5p2l5Li077yM5L2g5bey57uP5LiN5bqU6K+l5oSf5Yiw5oOK6K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Wli+aWl+eahOi/h+eoi+S4re+8jOaIkeWtpuS8muS6hu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+8jOaIkeaDs+mCo+WwseaYr+S9nOS4uuiBjOS4mueQg+WRmOeahOWFqOmDq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S9oOS4jeWPr+iDveavj+aZmumDveaJk+eahOW+iOWlve+8jOS9huS9o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S8muacieWlveS6i+WIsOadpeeahO+8gTwvcD48cD48ZW0+MjY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m57nnIvvvIzmiJHnmoTov4fljrvmlZnkuobmiJHlvojlpJrlvojlpJrvvIz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JXku6XkuLrogLvvvIzlroPkvb/miJHmmI7nmb3ouqvovrnnmoTkuJzopb/mmK/kuI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mK/lpLHljrvnmoTvvIzlroPlkYror4nmiJHmsLjov5znm7jkv6Hoh6rlt7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KvkurrmgI7kuYjnnIvpg73kuI3mmK/pgqPkuYjnmoTph43opoH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+v6IO95Y+Y5b6X5q+U5oiR5pu05aW977yM5Zug5Li65Zyo5omT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Iqx55qE5pe26Ze057ud5a+55rKh5pyJ5oiR5aSa44CC5L2g5Lmf5oOz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V5YWl5Yiw56+u55CD5Lit77yM5L2G5piv5L2g5YGa5LiN5Yiw77yM5Zug5Li6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W25LuW5LqL5oOF6KaB5YGa77yM5YW25LuW6LSj5Lu76KaB5Y675om/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+D44CC5omA5Lul77yM5oiR5bey57uP6LWi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eUs+S4gOasoe+8jOaIkeS4jeWFs+W/g+mCo+S6m+aJgOiwk+eahOS4k+Wu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aYr+S4uuS6huW4ruWKqeeQg+mYn+iOt+iDnO+8jOiAjOS4jeaYr+S4uuS6huWPlua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aIkeW5tuS4jeaYr+mCo+S5iOWcqOS5juaVsOaNrueahOS6uu+8jOS9h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S5juiDnOi0peeahOS6uu+8gTwvcD48cD48ZW0+MjkuPC9lbT7miJHku43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4zmmag054K56LW35bqK77yM5LiN6L+H5LiN5YaN5piv5omT55CD5LqG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L+Y5pyJ57uD5Lmg5YaZ5L2c77yM5oiR6Z2e5bi45Yqq5Yqb5Zyw5Zyo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CA552A54Ot5oOF5YWo5Yqb5Y675YGa5p+Q5Lu25LqL5pe277yM6YKj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C48L2VtPuS9juWktOS4jeaYr+i+k++8jOaYr+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m+aKrOWktOS4jeaYr+mqhOWCsu+8jOaYr+imgeeci+a4heiHquW3s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Lv+S6huesrOS6jOWQjeWPquiDveivtOaYjuS9oOaYr+WktOWPt+i+k+Wut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imgei1oueahO+8jOmCo+S4uuS7gOS5iOS4jeiDveaYr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n6XpgZPmtJvmnYnnn7blh4zmmajlm5vngrnnmoTmoLf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n6XpgZPvvIzlr7nmiJHmnaXor7TvvIzog73lnKjmtJvmnYnnn7bmiZPnk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r7nmiJHnmoTmganotZDvvIzmiYDku6XmiJHlvojnj43mg5zvvIzmiJH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mjIHov5nmoLfnmoTorq3nu4PvvIE8L3A+PHA+PGVtPjMyLjwvZW0+6LiP5YWl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5YmN77yM5YWI6KaB57uP6L+H6Ium6K6t55qE6K+V54K877yM5rWB5YW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5So5bC95omA5pyJ55qE5Yqb5rCU77yM5Yir6K6p6Lqr5L2T5YGc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to+WcqOi3n+S8n+Wkp+eahOeQg+WRmOi/m+ihjO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3n+S4lueVjOS4iuacgOWlveeahOeQg+WRmOi/m+ihjOWvueaKl+OAgui/meenj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S4gOebtOmDvea4tOacm+edgOeahOOAgjwvcD48cD48ZW0+MzQuPC9lbT7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nu63mipXvvIzml6DorrrmgI7moLfvvIzpgqPmgJXot4zkuobljYHmrKHvvIzmiJH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rKHnu53lr7nkvJrov5vvvIHnrKzljYHkuIDmrKHot4zkuobvvIznrKzljYH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vJrov5vvvIHlj43mraPmgLvkvJrmnInov5vnmoTpgqPkuIDnk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oiR5oiW6ICF5oGo5oiR77yM5Lik6ICF5b+F5pyJ5YW25LiA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44CC5pyJ5Lq65oGo5oiR55qE5q+U6LWb77yM5oiR55qE54uC5aaE6Ieq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55qE5ZCO5Luw5oqV56+u77yM5oiR5a+56IOc5Yip55qE5ri05pyb77yb5oG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6ICB5bCG77yM5oGo5oiR6I635b6X6L+H5oC75Yag5Yab44CC5oGo5ZCn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b+D5oCd5Y675oGo5ZCn44CC54S26ICM5Lmf5pyJ5b6I5aSa5Lq6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CG55Sx5Y205ZKM5oGo5oiR55qE5Lq65LiA5qC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uree7g+eahOebruagh+WumuWcqOawuOi/nOi+vuS4jeWIsOeahOWcsOaW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+vuWIsOS9oOS8muaEn+WIsOeWsue0r+OAgeeKueixq+eUmuiHs+ayruS4p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S9huS9oOS4jeiuuOaUvuW8g++8jOWboOS4uuiDnOWIqeS4jeS8muaYr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kqeaJjeWPquS7juWdmuWumueahOS/oeW/teS4reivn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roHmhL8zMOaKlTDkuK3vvIzkuZ/kuI3mhL/mhI855oqVMOS4reOA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5Lit5oSP5ZGz552A5L2g6KKr6Ieq5bex5omT6LSl5LqG77yM6KKr5q+U6LWb5ZCT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JmhlbGxpcDsmaGVsbGlwO+WUr+S4gOeahOino+mHiuWwseaYr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iHquW3seS4p+WkseS/oeW/g+OAgjwvcD48cD48ZW0+MzguPC9lbT7miJH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lsLHmmK/vvIzmnInpgInmi6nlsLHlv4XpobvopoHmnInnibrnibLjgIL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ozlrrbkurrlnKjkuIDotbfnmoTml7blhYnvvIzlkozmnIvlj4vlh7rljrvpgJ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p7DogYznmoTmnIvlj4vvvIzlgZrkuIDkuKrlrZ3pobrnmoTlranlr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jlpJrkvovlrZDjgII8L3A+PHA+PGVtPjM5LjwvZW0+5oiR5Yqq5Yqb5Yqd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6L+Z5a+55oiR5omT5Ye75b6I5aSn77yM5L2G5oiR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6l5Y+X5rK755aX77yM54S25ZCO5YOP5oWI5LiW5bmz5LiA5qC35bC95b+r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Zue5Yiw6LWb5Zy6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Zno4eHdyNXc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Z6OHh3cjV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6CCB2FF5242FB7EB569DAA7782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