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0:5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0FFFFDDA2DB21226A0B4972A8D02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0FFFFDDA2DB21226A0B4972A8D02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pe25aeU5amJ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guaenOe7meS4jeS6huabtOWlv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+8jOmCo+S5iOivt+S4jeimgee7meaIkeeVmeS4i+WbnuW/hu+8jOaXoOiuuuaCsuaI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i48L2VtPui/mOiusOW+l+aIkeS7rOebuOeIseeahOaXtuWAm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s+aAleWIhuaJi+WTrea5v+S6huaeleWktOOAgjwvcD48cD48ZW0+My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aYr+WboOS4uuS4gOaXtuWGsuWKqOiAjOemu+W8gOS9oOeahO+8jOmCo+S6m+mavu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PiOS4gOasoeasoeW/jeiAkOeahOecvOazquS9oOmDveeci+S4jeingeOAguWwseWD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neS4i+mAkOa4kOWboOS+teiagOiAjOaLk+WuveeahOijgue8ne+8jOS9oOeci+in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ug+W0qea6g+eahOmCo+S4queerOmXtOOAgjwvcD48cD48ZW0+NC48L2VtPuWG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WnOasouWmguaenOW+l+S4jeWIsOWbnuW6lOS5n+S8muWPmOa1he+8jOWwseWDj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9oOS8muWPkeeOsOaIkeW3sue7j+W+iOS5heayoeacieaJvui/h+S9o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XoOerr+aDs+i1t+S4gOS4quS6uu+8jOWlueabvuiuqeS9oOWvu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aJgOacn+iuuO+8jOS9huaYr+WNtOWujOWFqOayoeacieWHuueOsOWcqOS9oO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OOAgjwvcD48cD48ZW0+Ni48L2VtPuWPquimgeS9oOWbnuWktO+8jOaIkeecn+eahO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/mOiusOi/meS4gOi6q+eahOeWvOeXm+adpeWMheWuueS9o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BlOezu++8jOaYr+WboOS4uuS9oOeahOWGt+a3oeWRiuivieaIkeaJk+aJs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m+S4jeS4u+WKqO+8jOaYr+WboOS4uuagueacrOaJk+WKqOS4jeS6huS9oOOAg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acieS4gOS4h+enjeaDs+ingeS9oOeahOeQhueUse+8jOWNtOWwkeS6huS4gOenjei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i6q+S7veOAguS9oOi/h+S9oOeahOeUn+a0u+WwseWlve+8jOWuiemdmeeahOS9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mHjOWwseWlveOAguS4jeaJk+aJsO+8jOaYr+aIkeeIseS9oOacgOWQju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OC48L2VtPuS4jeaHguOAgeaAjuagt+WOu+aMveeVmemCo+S7h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jwvcD48cD48ZW0+OS48L2VtPuWkp+eske+8jOa9h+a0kuemu+W8gO+8jOWN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eci+ingeWluea1geedgOazqueahOeskeWuueOAguecvOazqu+8jOeVmeWcqOi9rOi6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OAgjwvcD48cD48ZW0+MTAuPC9lbT7niLHmg4XlhYjorqnkurrnuqLkuobohLj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qLkuobnnLzjgII8L3A+PHA+PGVtPjExLjwvZW0+5pei5b6A5LiN5ZKO6L+Z5Liq6K+N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q6KOF6YC85LqG77yM56Wd5L2g5bm456aP5pu05piv6Jma5Lyq5oG25b+D77yM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L5ZCO55qE5L2g5pyA5aW95LiA6LSl5raC5Zyw77yM5LyX5Y+b5Lqy56a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WPr+S7peWQg+WNgeWIhueahOiLpu+8jOS9huWPl+S4jeS6huWN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OWxiOOAgjwvcD48cD48ZW0+MTMuPC9lbT7miJHmgajvvIzmgajoh6rlt7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vvIzmgajkvaDnu5nkuobmiJHkuIDkuKrluIzmnJvvvIzlj4jorqnmiJHnmoT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oo7vvIE8L3A+PHA+PGVtPjE0LjwvZW0+5aSp5Ya35LqG77yM5oOz6KaB5L2g55qE5omL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5omL44CCPC9wPjxwPjxlbT4xNS48L2VtPuacrOS7peS4uuiHquW3seaXoOWd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p+eZvuavkuS4jeS+te+8jOayoeaDs+WIsOacgOWQjue7iOeptui/mOaYr+S4gOS4que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S8muWTreeahOWtqeWtkOOAgjwvcD48cD48ZW0+MTYuPC9lbT7pgqPkupvmiJHku6z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v4fnmoTor7roqIDvvIznu4jkuo7ov5jmmK/miJDkuobkuIDorrDogLPlhYnvvIzll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o7DmiYflnKjkuoboh6rlt7HohLjkuIrjgII8L3A+PHA+PGVtPjE3LjwvZW0+54i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mf6LWw6L+H77yM55e06L+H5Lmf5oGo6L+H77yM5Lyk6L+H5omN5Lya5oe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G5piv6ZSZ44CCPC9wPjxwPjxlbT4xOC48L2VtPuWGjemavui/h+S5n+imgeivleed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iHs+WwkeeskeS4gOeskeWwseS4jeS8mumCo+S5iOmavui/h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pLHljrvkuIDkuKrkurrlsLHlg4/liarmjonkuIDmiKrlpLTlj5HvvIz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mgKfnmoTmkbjliLDmnIDlsL7nq6/ljbTmipPliLDkuobnqbrmsJTvvIzljbPkvb/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mmI7nmb3kvJrmnInmlrDnmoTmm7/ku6PvvIzkuZ/kvJrmnInmgY3mg5rpl7TnmoT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kKfjgII8L3A+PHA+PGVtPjIwLjwvZW0+5Lul5Li66Ieq5bex5piv5LiN5YaN6KKr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ouS57ud5omA5pyJ5Lq644CCPC9wPjxwPjxlbT4yMS48L2VtPuacie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vueaWueS4jeWcqOS5juS9oO+8jOiAjOaYr+S9oOaKiuWvueaWueeci+eahOWkqu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ljrvnv7vku5bnmoTov4flvoDvvIzlubbkuI3mmK/lq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vvIzmiJHlj6rmmK/pmr7ov4fvvIzmnInkuIDnp43mt7Hmg4XvvIzku5bku47mnKrnu5n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IzLjwvZW0+5Yir5ou/5oSf5oOF5LiN5b2T5oSf5oOF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2g5Lya55+l6YGT5LuA5LmI5Y+r57ud5oOF77yb5Yir5oqK5Zyo5LmO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b2S5L2g5Lya5piO55m95LuA5LmI5piv5Ya36YW3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4jeW/heWkque+ju+8jOWPquimgeacieS6uua3seeIse+8m+S6uuS4jeW/heWkqu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i/h+W+l+a4qeaaluOAgjwvcD48cD48ZW0+MjUuPC9lbT7pgqPlpKnoh6rkurr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DnnLzop4HkvaDvvIznjrDlnKjmiorkvaDlpb3lpb3ov5jlm57kurrmtbf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2m552A5aW95aW954ix5LiA5Liq5Lq677yM54ix5q+P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YjuefpemBk+e7k+WxgOaYr+absue7iOS6uuaVo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S4i+WNtOS4jeW+l+S4jeaUvuWjsOWkp+eske+8jOebtOiHs+WcqOi/meagt+eahOWw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a1geS4i+S6huecvOazquOAgjwvcD48cD48ZW0+MjguPC9lbT7ov4fljrvnmoT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ljoblj7LnmoTovabova7nor7noo7vvIzpmo/nnYDopb/po47mlaP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N6KaB5Li65LqG5LiA5Liq5Lq65qao5bmy6Ieq5bex5omA5pyJ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6L+Y6KaB54ix6Ieq5bex44CCPC9wPjxwPjxlbT4zMC48L2VtPuacieS6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Yr+azqOWumueahO+8jOacieS6m+e8mOWIhuaYr+awuOi/nOS4jeS8muaciee7k+ae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IseS4gOS4quS4jeS4gOWumuS8muaLpeacie+8jOS7peWQjuimgeaYr+aLp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seS4gOWumuimgeWlveWlveWOu+eIseS7luOAgjwvcD48cD48ZW0+MzE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nkuKTkuKrmiJHvvIzkuIDkuKrpl7TmrYfmgKflj5HmhKTlm77lvLrvvI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mgKfloJXokL3mlL7nurXjgII8L3A+PHA+PGVtPjMyLjwvZW0+5YWo5b+D5YWo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M5Y+v5Lul5o2i5p2l5oSf5Yqo77yM5L2G5pyq5b+F5o2i5b6X5p2l5b+D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V55u45aSE55qE6Zmq5Ly077yM5Y+v6IO95Lqn55Sf5oSf5oOF77yM5L2G5pyq5b+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ix5oOF44CCPC9wPjxwPjxlbT4zMy48L2VtPuWIq+aKiuiHquW3seaDs+eahOWkqu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mgeefpemBk++8jOWcqOWIq+S6uueahOS4lueVjOmHjO+8jOS4jeeuoeS9oOWBm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+8jOS9oOmDveWPquaYr+S4qumFjeinkuiAjOW3su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zpl7TvvIzmiJHooqvkvaDku47lpKnloILmkZTliLDlnLDni7H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G5omL5ZCO77yM5oiR6L+Y6K6k6K+G5L2g77yM5LiN6L+H5LiN5oOz5YaN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H5b6X5aW977yM5oiR5LiN5Lya56Wd56aP5L2g77yM5L2g6L+H5b6X5Li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5Ziy56yR5L2g77yM5Zug5Li677yM5oiR5Lus5LuO5q2k6ZmM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Gs+WumuimgeW/mOiusOeahOS6uu+8jOWGjeingemdoueahOaXtuWA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W/g+a9rua+jua5g+S6huOAgjwvcD48cD48ZW0+MzcuPC9lbT7lpoLmnpzmg7P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mLTlvbHvvIzpgqPlsLHorqnkvaDnmoTohLjpnaLlkJHpmLPlhYnvvJvlpoLmnpzkva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vmh6blvLHvvIzpgqPlsLHorqnlv4PlnKjljobnu4PkuK3mhaLmhaLlnZrlvLr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g7PmkYbohLHlubPlh6HnmoTnlJ/mtLvvvIzpgqPlsLHliqrlipvorqnoh6rlt7H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moTpo57nv5TjgILlpJrlv4PnmoTkurrms6jlrprmtLvlvpfovpvoi6bvvIzlm6DkuLr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ooqvliKvkurrnmoTmg4Xnu6rmiYDlt6blj7PjgILlpJrlv4PnmoTkurrmgLvog6H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g7PvvIznu5PmnpzmmK/lm7DlnKjkuIDlm6LkubHpurvoiKznmoTmgJ3nu6rkuK3vvIz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kuI3lvpfjgILmnInml7blgJnvvIzkuI7lhbblpJrlv4PkuI3lpoLlsJHmoLnnr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m/6K+677yM5a+55pyq5p2l55qE6K+66KiA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sqHmnInmiormj6HvvIzpgqPkuYjvvIzor7fkuI3opoHmib/or7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aaC5p6c5p+Q5Lq65rOo5a6a5bGe5LqO5L2g77yM5Y2z5L2/5omT5byA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mA5pyJ55qE6Zeo5ZKM56qX77yM5Lmf5peg5rOV6K6p5LuW56a7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Ev+S9oOW8uuWkp+WIsOWIq+S6uumcgOimgeadpeWPluaCpuS9oO+8jO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mcgOimgei0ueWKsuW/g+aAneeahOWOu+WPluaCpuWIq+S6uu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IDlp4vnmoTnqIDph4zns4rmtoLvvIznu5PmnZ/nmoTns4rph4zns4rmto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6Lef6Ieq5bex6K+05aOw5a+55LiN6LW377yM5o2h6LW36Ieq5b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Ky55qE6LWw5LiL5Y6777yBPC9wPjxwPjxlbT40My48L2VtPuS4jeaYr+S4jeaDs+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quaYr+aAleWGjeasoeaKiuiupOecn+e7memUmeS6uu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nIDnlrznl5vnmoTkuovmg4XmmK/vvJrkvaDlnKjmhI/ov5nkuKrkurr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kurrlt7Lnu4/nprvkvaDogIzljrvjgILlvZPkvaDlj5HnjrDkvaDlv6vlv5j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5bljbTlj4jlh7rnjrDlnKjkvaDnmoTnlJ/mtLvph4zvvIzogIzov5n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7ku5bvvIzlho3ml6DlhbPogZTjgII8L3A+PHA+PGVtPjQ1LjwvZW0+5LiN5piv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Z2a5oyB77yM5piv5aSq5LmF5rKh5ZCs5Yiw5L2g55qE5Zue6Z+z77yM5omA5Lu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iR5Yaz5a6a6LWw5LqG44CCPC9wPjxwPjxlbT40Ni48L2VtPumjjuWQueS5se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ktOWPke+8jOijmeWtkOS4iuayvuS6huS6m+mFkua4je+8jOWlueivtOWlueiDv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n+mFkuOAgeiDveeIseS4iua3seWknOOAgeiDveeIseS4iumynOihgOS4jumTgemUi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WGjeaXoOazleeIseS4iuS4gOS4quS6uuOAgjwvcD48cD48ZW0+NDcuPC9lbT7mr4/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onvvIzlpJrluIzmnJvkvaDog73mnaXlhbPlv4PmiJH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5Sf5bGx6auY5rC06ZiU77yM6IOM6L+H6Lqr5L6/5LiN6KaB5YaN6YGH6KeB5Lq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S4jeimgeWBnOeVmeWcqOi/h+WOu++8jOS4jeimge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S7juWJje+8jOaXtumXtOS8muWSrOS6uu+8jOS9oOS4jei1sO+8jOS8mua7oei6q+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TAuPC9lbT7mnInkupvplJnov4fmmK/kuLrkuobmm7Tlpb3nmoT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IzmnInkupvplJnov4fmmK/pgb/lhY3kupLnm7jmipjno6jjgILmraTliLvkvaDliK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pmr7ov4fvvIzmnInnvJjkuIvkuKrot6/lj6Pop4HvvIzml6DnvJjku47mraTkuI3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jgII8L3A+PHA+PGVtPjUxLjwvZW0+6K6k6K+G5oiR55qE5Lq65Lul5Li65oiR5b6I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oiR55qE5Lq65Lul5Li65oiR5b6I55av77yM5Y+q5pyJ5oeC5oiR55qE5Lq6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W25a6e5oiR5b6I5b+n5Lyk44CCPC9wPjxwPjxlbT41Mi48L2VtPuS9oOW+l+WvuOi/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tuWAme+8jOaOgumHj+aOgumHj+aIkeaYr+S4jeaYr+WlveaD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nInml7blgJnvvIzmiJHmgLvmg7PvvIzmiJHoi6XkuI3lnZrlvLrvvIzosI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miJHlnZrlvLrjgII8L3A+PHA+PGVtPjU0LjwvZW0+5oKy5Lyk5a6D57Sn57Sn55qE5q275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6KGj6KeS77yM5Lu755Sx5oiR5Zyo5bCB6Zet55qE55Sf5rS76YeM6LeM6LeM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44CCPC9wPjxwPjxlbT41NS48L2VtPuWQrOmXu+eIseaDhe+8jOWNgeS6uuS5neaCs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u+iqk+iogO+8jOWNgeivuuS5neiwjuOAguWQrOmXu+WQjuadpe+8jOWni+e7iOS4g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S4jeS4pOa4he+8jOWBmuWbnueUsuS5meS4meS4geOAgj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kozmiJHor7Tku4DkuYjlho3op4HvvIzlpJrlubTku6XlkI7vvIzmmK/kuIDlj6Xlpb3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vvIzov5jmmK/op4bogIzkuI3op4HvvJ88L3A+PHA+PGVtPjU3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Yiw5rCU5ZaY5Lmf5rKh6LW25LiK55qE54+t6L2m77yM5Zi06aaL5b6I5LmF5Y205rKh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bCP5ZCD77yM56qB54S25oOK6YaS5ZCO5rKh5YGa5a6M55qE576O5qKm77yM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mF5Y205rKh55yL5a6M55qE55S15b2x77yM5oC75b2S5piv6YGX5oa+55qE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S7juadpeS4jeinieW+l+W8guaAp+aBi++8jOe9keaBi++8jOW8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i+S4jemdoOiwse+8jOS4jemdoOiwseeahOaYr+S6uu+8jOS4jeaYr+aEn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phZLnk7blj6/ku6XmkZTvvIzmg4Xkuablj6/ku6Xmr4HvvIzpo47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ZzvvIzkvaDkuZ/lj6/ku6XotbDjgII8L3A+PHA+PGVtPjYwLjwvZW0+5rKh5pyJ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a2k54us77yM5Y+q5piv5q+U6LW35aSx5pyb77yM6ZqP5qyy77yM5Lul5Y+K5Ya3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qiq5Lqk5pu/5ZCO55qE57q15qiq5p2l6K+077yM5a2k54us5Lya6K6p5Lq65pu0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WFiOe6ouS6huiEuO+8jOWQjuadpee6ouS6huecvO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S4jei/h+S4gOWcuuaipu+8jOaipumGku+8jOWQhOiHquWNl+WM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nm7jmgJ3mmK/ng5/vvIznm7jlv4bmmK/phZLvvIzmkJ7nmoTmiJHng5/kuI3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phZLkuI3nprvlj6PjgII8L3A+PHA+PGVtPjYzLjwvZW0+6L+Z5LiW5LiK5rKh5py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peg5pWF55qE54ix77yM5Lmf5rKh5pyJ5peg57yY5peg5pWF55qE55qE5oGo77yM56q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2l55qE6IS+5rCU77yM5b6A5b6A5piv56ev5pSS5b6I5LmF5LqG55qE5aeU5b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IkeivtOeahOaYr++8jOW5tOm+hOWvueaIkeadpeivtOaYr+mal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jUuPC9lbT7kurrkuI7kurrkuYvpl7TnmoTnm7jpgYflsLHlg4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mJ/vvIznnqzpl7Tov7jlj5Hlh7rku6TkurrnvqHmhZXnmoTngavoirHvvIzljbTms6j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jIbljIbogIzov4fvvIzlsLHlg4/miJHlkozkvaDov5noiKz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G5byA5LqG77yM5bCx5LiN6KaB6K+06L+Y5piv5pyL5Y+L77yM5YaN6IGU57O7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yJ54K55oCq5oCq55qE77yM5oOz6K+055qE5LiN6IO96K+077yM6IO96K+055qE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CPC9wPjxwPjxlbT42Ny48L2VtPuS7juatpOWvu+iKsemXruafs++8jOmXreWPo+S4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eUn+WOruWuiO+8m+S7juatpOe6oueBr+e7v+mFku+8jOWGjeS5n+S4jeaDs+eJte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m+S7juatpOS6uua1t+a8gua1ge+8jOmXreWPo+S4jeiwiOeIseWIsOeZve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kuI3mmK/mr4/kuKrkurrpg73pgILlkIjlkozkvaDnmb3lpLT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nInnmoTkurrvvIzmmK/mi7/mnaXmiJDplb/nmoTvvIzmnInnmoTkurrvvIzmmK/m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otbfnlJ/mtLvnmoTvvIzmnInnmoTkurrvvIzmmK/mi7/mnaXkuIDovojlrZDmgID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Y5LjwvZW0+5oiR5Z2Q5Zyo55+z5aS05Y+w6Zi25LiK5oO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Y+q5pyJ5pyI5Lqu57uP6L+H44CCPC9wPjxwPjxlbT43MC48L2VtPuWJp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WPquaYr+aIj+OAgeatjOivjeWGjeWlveWPquaYr+absu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63lhpnvvIzlsIbmlaPokL3lnKjlm57lv4bph4znmoTmuKnlrZjkuK3nu6fnu63lvKXn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J/mm7Lnu4jkurrmlaPvvIzkvZnpn7PmmK/nprvmrof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u65omn55qE5Lul5Li66Z2i5a+55LuA5LmI5LqL5oOF5oiR6YO96IO95aSf5Z2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77yM5Y+v5piv77yM57uI5LqO5Zyo5L2g6L2s6Lqr5Yaz5a6a56a75Y67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56YKj77yM5oiR5rOq5aaC5rOJ5raM77yM5LiN5Y+v5oqR5Yi244CC6L+Z5piv77yM6L+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Ziy56yR552A5b+D5Lit55qE55a855eb77yM5Y6f5p2l77yM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5qE55eb5piv56a75byA44CCPC9wPjxwPjxlbT43My48L2VtPuS9oOmDveS4jeabvuS5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jemhvu+8jOaIkeWPiOWHreS7gOS5iOaLv+iHquW3seeahOW5uOemj+WBmui1jOaz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llaXkurrmnInllaXnpo/vvIzlgrvkurrmnInlgrvnpo/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v6vkuZDkuZ/mmK/lpoLmraTjgII8L3A+PHA+PGVtPjc1LjwvZW0+5bCx56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Kh6IO96LWw5Yiw5pyA5ZCO77yM5oiR5Lmf5LiN5Lya5oCo5aSp5bCk5Lq677yM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Km5oOz77yM5oiR5pyJ5oiR55qE6Ium6KG344CC5Y+q5piv5aaC5p6c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5u46YGH77yM5bCx5rKh5pyJ6YKj5Lqb576O5aW96K6w5b+G77yM5Lmf5rKh5pyJ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55qE5LqS55u45oqY56Oo44CCPC9wPjxwPjxlbT43Ni48L2VtPuaXtuWFi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/q++8jOW/veinhuS6huaIkeeahOetieW+heOAgjwvcD48cD48ZW0+Nzc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nibXlvLrnmoTor7TniLHmiJHvvIzmiJHkuZ/kuI3lho3pgJ7lvLrnmoTlr7nkvaD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LiN6KaB562J5oiR5rWB5rOq5LqG77yM5L2g5omN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Ky5Lyk44CC5LiN6KaB562J5oiR5raI5aSx5LqG77yM5L2g5omN55+l6YGT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44CCPC9wPjxwPjxlbT43OS48L2VtPuaKiuS9oOaUvuWcqOW/g+S4iu+8jOWQiO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aOjO+8jOm7mOm7mOeahOeliOaxguS4iuiLjeaMh+W8leaIkeaWueWQke+8jOS4jeax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WkqemVv++8jOWPquaxguWcqOS9oOi6q+aXgeOAgjwvcD48cD48ZW0+ODA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kuIDmrKHliqrlipvpg73kvJrmnInmlLbojrfvvIzkvYbmmK/vvIzmr4/kuIDmrKH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pg73lv4XpobvliqrlipvvvIzov5nmmK/kuIDkuKrkuI3lhazlubPnmoTkuI3lj6/pgIb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3popjjgII8L3A+PHA+PGVtPjgxLjwvZW0+5p6V5aS06YeM77yM6JeP5ruh5LqG5Y+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J55qE5qKm77yM5qKm6YeM77yM5L2P5ruh5LqG5peg5rOV5oul5pyJ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ubGtlNHF0ZzY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bmxrZTRxdGc2M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0FFFFDDA2DB21226A0B4972A8D02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