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32924D1BFA1EB1714D1B30BC4F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32924D1BFA1EB1714D1B30BC4F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Y+X5Ya36JC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efpeS9o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5n+awuOi/nOWBmuS4jeWIsOS9oOaDs+imgeW+l+mCo+S4qu+8jOWNt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uqeS9oOeci+WIsOacgOecn+WunueahOaIke+8jOaOqeiXj+S9j+WPl+S8p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vtO+8jOS4lumXtOS7gOS5iOacgOeFjueGrO+8n+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OaYn++8jOeIseiAjOS4jeW+l+OAguS4luS6uuS4h+WNg++8jOWGjemavumB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keW+rueahOeIseW8gOS4jeWHuuiKseadpe+8jOWNkeW+r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7i+mVv+iChuaXoOW/jOaDrueahOS8pOWus++8jOWSjOS4jeefpeWlveatu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uOAgjwvcD48cD48ZW0+NC48L2VtPuaIkei/mei+iOWtkOacgOmBl+aGvueahOaY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FpeWcsOeLseeahOS6uu+8jOS5n+abvuW4puaIkeS4iui/h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Yr+i2iuadpei2iueOsOWunu+8jOaYr+i2iuadpei2iuWWnOaso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inie+8jOaJgOS7peWWnOasoueci+W+l+ingeaRuOW+l+edgOeah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eahOayoeW+l++8jOi2iuadpei2iuS4jeWcqOaEj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peS6huS9oOeahOaIj+mZt+WFpeS6huS9oOeahOWxgO+8jOS5i+WQjuaImOe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acgOWQjuW9kumfs+aXoOacn+OAgjwvcD48cD48ZW0+Ny48L2VtPuaIk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eVmei/h+iogO+8jOWGjeS5n+ayoeacieS4u+WKqOaJvui/h+S9o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quS8muaTpuiCqeiAjOi/h+W+ruW+ruS4gOeske+8jOeUmuiHs+W9k+S9nOi3r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eske+8jOS4jeaYr+aIkeijhea4hemrmOS4jemjn+S6uumXtOeDn+eB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Umei/h+S6huW9k+WIneiupOecn+eahOaIke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e0r+S6hu+8jOWwsei6uuS4i+adpeaKseaKseiHquW3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u+8jOS4jeWOu+aPkO+8jOS8pOW/g+S6huaIkeS8mueUqOayiem7mOWOu+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8l+a0m+S8iuW+t+WHuuivtOi/h++8jOaJgOacie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iupOecn+eahOaIkOWIhuOAguWkmuWwkeS6uu+8jOS7peaci+WPi+eahOWQje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dgOS4gOS4quS6uu+8jOWkmuWwkeecn+W/g+ivneWcqOeOqeeskeS4r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HgueahOS6uu+8jOaAjuS5iOmDveS4jeS8muaHgueahO+8jOWlu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S8l+S6uuWRteWRteS4gOeskeOAgjwvcD48cD48ZW0+MTAuPC9lbT7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rJHnnYDlr7noh6rlt7Hor7TmsqHkuov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6z5oCV5LuA5LmI77yf5oCV5b+954S25pyJ5LiA5aSp5ZKM5LuW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uW5Y2054m1552A5Yir5Lq655qE5omL77yM5oCV56qB5aaC5YW25p2l55q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oiW5aSa5bm05Lul5ZCO5L6d5pen5pS+5LiN5LiL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Oe6ouWwmOmlsOS7peS9oOmUpue7o++8jOWNg+acteiKmeiTieiho+S9oOS7peWN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rn+aXoOWNiueCueWbnumhvu+8jOWwsei/meagt+epv+i2iuaIkeS4gO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MTMuPC9lbT7miJHkvJrluK7kvaDlj43pqbPkuIDkup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kvJrmvoTmuIXkuovlrp7vvIzlm6DkuLrmiJHkuI3mg7PmiorkvaDnmoT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kuI3mg7PorqnliKvkurrnn6XpgZPkvaDohIblvLHnmoTkuIDpn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h7rlj6PvvIzlm6DkuLrmiJHkuLrkvaDnmoTlp5TlsYjmhJ/liLDlv4P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Kvkurrop6blj4rjgII8L3A+PHA+PGVtPjE0LjwvZW0+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qCR5Y+25piv5riQ5riQ5Y+Y6buE55qE77yM5pWF5LqL5piv57yT57yT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44CC6ICM54ix77yM5piv5Zug5Li65aSx5pyb5aSq5aSa77yM5omN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S48L2VtPuWGjeaAjuS5iOaEn+WQjOi6q+WPl+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OAguWGjeiLpuWGjee0r+WGjeeXm+WGjemavueGrO+8jOWPquaci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Skei/h+OAgjwvcD48cD48ZW0+MTYuPC9lbT7lkI7mnaXvvIzpmaTkuobmoq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nLDmlrnvvIzmiJHlsLHmsqHop4Hov4fkvaD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75L2V5LiA56eN55Sf5rS75pa55byP77yM6YO95pyJ5b6X5pyJ5aSx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76h5oWV5LuA5LmI77yM5Lmf5LiN55So5oqx5oCo5LuA5LmI44CC5L2g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+q5piv5L+d5oyB6Lqr5L2T5ZKM5YaF5b+D55qE5bmz6K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S6uuecn+eahOeIseS9oOeahOaXtuWAme+8jOaYr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IsOW/veWGt+W/veeDreWPr+acieWPr+aXo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g4/kuKTpopfnm7jpmpTpgaXov5znmoTmmJ/nkIPvvIzlnKjkuI3lkIznmoT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DooYzvvIzni6zlloTlhbbouqvjgII8L3A+PHA+PGVtPjIwLjwvZW0+5oiR5rK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k6LmI54Gr6L+H77yM5Y+v5aWL5LiN6aG+6Lqr77yM5b+D55SY5oOF5oS/77yM5L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55qE5pe25Yi777yM5LuO5p2l5rKh5bCR6L+H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aAu+aYr+WuueaYk+WPl+S8pO+8jOWWnOasouaLv+S9meeUn+adpeet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dpeaXoOaBme+8jOWPquaYr+S9oOW/teS9oOeahOaXp++8jOS7luWPiOiDveiu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jIuPC9lbT7mnInml7blgJnkuI3lsI/lv4Pnn6XpgZPkuo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I7vvIzkvJrop4nlvpflvojlv4Plr5LvvIzkvYbkuaDmg6/lkI7lsLH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ho3kuZ/kuI3kv6HkvaDkuobjgII8L3A+PHA+PGVtPjIzLjwvZW0+5pei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bCx5Yir5YaN6Ium6Ium6L+95a+777yM5pei54S25pS+5LiN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uJ5by66Ieq5bex44CC5bCx5oqK5LuW5rex5Z+L5Zyo5YaF5b+D5rex5aSE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Zyo5LuW5Lq65peg5rOV6Kem5Y+K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+l+iusOW+l+aIke+8jOW+l+WlveWlveiusOS9j+aIke+8jOS4gOagu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DveW/mOOAgjwvcD48cD48ZW0+MjUuPC9lbT7miJH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7blhYnkuYvph4zlsbHljZfmsLTljJfvvIzlj6/mg5zkvaDmiJHkuYvpl7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jgII8L3A+PHA+PGVtPjI2LjwvZW0+5peL5b6L5LiA5byA5aeL5bCx6KKr6L+3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b+n5Lyk5ZGK5Yir5b+r5LmQ55WZ5LiL576O5Li955qE5b+D56KO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wgeeahOS6uueUn+mDveS4jeS8muWujOe+ju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ujOe+juOAguWmguaenOecn+eahOeIseS4iuS4jeiDve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OpeWPl+S4jeWujOe+ju+8jOWIq+mAg+mBv+eOsOWunu+8jOS9oOi2iuaY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i2iuS8muaEn+iniemavuWPl+OAguaAu+imgeWtpuS8mumdouWvue+8jOi1t+eg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vueaWueivtOa4healmu+8jOiuqeiHquW3seeahOW/g+aDheWlveWPl+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/or7roqIDlpKrova/lvLHvvIznu4/kuI3otbfpl7LoqID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jmmK/lm6DkuLrmiJHku6zlpKrlubTovbvjgII8L3A+PHA+PGVtPjI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k5Liq5bmz562J6ICF5LmL6Ze055qE5peg56eB5Lqk5b6A77yM54ix5oOF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ZCb5LiO5aW06Zq25LmL6Ze055qE5Y2R5LiL5Lqk5rW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4jeS9j+eahOayme+8jOW5suiEhuaJrOS6huWug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pbPkurrlvIDlp4vlkLjng5/mmK/lm6DkuLrlj5fliLDkuobmkpXlv4P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mK/mg7PmiormiJHlv4Pph4znmoTkvaDnho/mrb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YWJ5piO77yM6L+Z5LiW55WM5bCx5LiN5Lya6buR5pqX44CC5L2g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6L+Z5LiW55WM5bCx5LiN5Lya5b275bqV57ud5pyb44CC5L2g5aaC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L+Z5LiW55WM5Y+I6IO95oqK5L2g5oCO5qC3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6i+aDheayoeadpeW+l+WPiuWBmu+8jOS9oOeUmuiHs+i/nuS4gOWcu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WIq+mDveS4jeabvue7meaIkeOAgjwvcD48cD48ZW0+MzQuPC9lbT7lkJvlpoL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HlpoLllYbvvIzmraTljrvkuIDpmpTkuKTnm7jlv5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q+U57+85Y+M6aOe77yM5LuW5Lus5aSp6ZW/5Zyw5LmF44CC6aOO5YS/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uW5Lus55u45L6d55u46ZqP44CC5L2g5oiR5b2i5ZCM6ZmM6Lev77yM5ZCE6Ie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LmL44CCPC9wPjxwPjxlbT4zNi48L2VtPuWkseiQveeahOivu+aHgu+8jO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5geWNju+8jOS6uueUn+eahOiInuatpe+8jOaDiuWKqOacgOWQju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Wig+eVjO+8jOS5n+aYr+m8k+iInueahOaUueWPmO+8jOiDveWKm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QjueahOS6uuWcuuOAgjwvcD48cD48ZW0+MzcuPC9lbT7liKvorqn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v4PvvIzkuJzopb/lnY/kuoblj6/ku6Xkv67vvIzooaPmnI3noLTkuoblj6/ku6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kuIDml6blh4nkuobvvIzlsLHmjYLkuI3ng63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5qE6Ium77yM5piv5LiA56eN5peg57yY77yM54ix5oOF55qE5rOq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oOc77yM5Lq655Sf55qE562J77yM5piv5LiA56eN6IuN6ICB77yM57mB5Y2O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mf5aW977yM5pyA5ZCO55qE6IGK5peg5aOw5oGv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eg5aWI55qE5pS+5LiL44CCPC9wPjxwPjxlbT4zOS48L2VtPuacgOWH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IkeWvueS9oOa3u+WKoOS6hueJueWIq+WFs+W/g++8jOS9oOWN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e9ruS6huiuv+mXruadg+mZkOOAgjwvcD48cD48ZW0+NDAuPC9lbT7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nu53mnJvvvIzlvZPkvaDlpLHljrvml7bvvIzor7fkuI3opoHlv6fkvKT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v7Xkv7HngbDvvIzmlL7lvIDlvbzmraTnmoTmiYvvvIzkupLnm7jpgZPkuID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rrDkvY/lvoDml6XnmoTmuKnppqjlkoznlJzonJzvvIzmlLbol4/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Izph43mlrDlh7rlj5HvvIzljrvlr7vmib7kuIDmrrXlsbHpq5jmsLT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r53lkozlsoHmnIjjgII8L3A+PHA+PGVtPjQxLjwvZW0+54yr54ix5LiK5LqG5p2v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Y205omT56KO5LqG5p2v5a2Q44CC6bG856a75byA5rC05q275LqG77yM54y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LqG77yM54ix5LiA5Liq5Lq65LiN5LiA5a6a6Z2e6KaB5ZKM5Lu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WunuWcqOW/mOS4jeaOie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WwseaUvuWcqOW/g+mHjOiusOS4gOi+iOWtkOWQ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m7jkv6HvvIzmr4/kuIDmnaHotbDkuIrmnaXnmoTot6/vvIzpg73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qPmoLfot4vmtonnmoTnkIbnlLHjgILmr4/kuIDmnaHopoHotbDkuI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mnInlroPkuI3lvpfkuI3pgqPmoLfpgInmi6n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9566h5oiR55+l6YGT57uT5bGA77yM5L2G5oiR5L6d54S25piv5Liq5b6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q644CC5L2g5LiA5a6a5LiN55+l6YGT77yM5oiR5bCx5piv6L+Z5qC35q+r5p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ix552A5L2g44CCPC9wPjxwPjxlbT40NS48L2VtPuS9oOWwsei/meagt+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csOmXr+WFpeWIsOS6huaIkeeahOS4lueVjO+8jOWPr+aYr++8jOS9oOWPi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emu+W8gOS6huaIkeeahOS4lueVjO+8jOaIkeWwseWlveWDj+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ahOS4gOS4quaXgeinguiAheS4gOagt+OAgjwvcD48cD48ZW0+NDY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pjno6jnmoTkuI3mmK/liKvnprvvvIzogIzmmK/mhJ/liqjnmoTlm57lv4borqn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q5nlnKjljp/lnLDvvIzku6XkuLrov5jlm57lvpflj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Wo5LiW55WM6IOM5Y+b5LqG5L2g77yM5oiR5Lya56uZ5L2g6Lqr5ZCO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Wo5LiW55WM77yBPC9wPjxwPjxlbT40OC48L2VtPuaIkeWQg+WujOS4gOS4quS6l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TnO+8jOS5n+ayoeetieWIsOS9oOeahOa2iOaBr++8jOaIkeaDs++8jOi/me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Wkn+WWnOasouaIke+8jOiAjOaYr+ilv+eTnOS4jeWk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DkuKrkurrnmoTprYXlipvvvIzlk6rmr5TlvpfkuIrkvaD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zonJzjgII8L3A+PHA+PGVtPjUwLjwvZW0+5Lq65a+55L2g55qE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uL5Yi75bCx6IO955yL5Yiw55qE44CC5Zug5Li65rG55raM6ICM6Iez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+r5Y6755qE5Lmf5b+r44CC6ICM55yf5q2j5a+55L2g5aW9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5rC06ZW/5rWB44CC5L2g5Y+v6IO95Lya5oCq5LuW5rKh5pyJ5LuY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aSp5aSp6L+H5pel5a2Q6YeM77yM5Y206IO95oSf6KeJ5Yiw5LuW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yo55qE5YWz5b+D44CC5aW955qE5oSf5oOF77yM5LiN5piv5LiA5LiL5a2Q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pmV77yM6ICM5piv57uG5rC06ZW/5rWB55qE5oqK5L2g5a6g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WkmuWwkeS6uuaVheaEj+i1jOawlOWFs+aOieaJi+acuu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Jk+W8gOWQju+8jOWNtOWPkeeOsOS7gOS5iOS5n+ayoeacieOAguiHquS9nOWkmu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cqOS7luW/g+mHjOacieWkmumHjeimge+8jOWIsOacgOWQju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n+adpeaYr+S4queskeivneOAguWIq+WGjeWCu+S6hu+8jOS6uuWut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or7fliKvlv5jorrDvvIzlpbnmm77mmK/kvaDnmo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jgII8L3A+PHA+PGVtPjUzLjwvZW0+5byA5Yiw6I286Ji86Iqx5LqL5LqG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o5ouC5bCY5Z+D44CCPC9wPjxwPjxlbT41NC48L2VtPuS9oOWPquiDveaKmOiFv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+8jOWvueS6juS4jeWcqOS5juS9oOeahOS6uu+8jOW/mOiu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eahOaJgOS9nOaJgOS4uuagueacrOi1t+S4jeS6huS7u+S9le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borrjmn5DkuIDlpKnkvaDkvJrlj5HnjrDvvIzllpzmr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nmoTkurrvvIzmn5DlpKnlsLHnqoHnhLbmlL7kuIvkuobjgILlsLHlpb3lg4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iZPlvIDlhrDnrrHvvIzmi7/lh7rkuIDnk7bnj43ol4/kuoblvojkuYXnmoTnvZ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lt7Lnu4/ov4fmnJ/kuobvvIzlsL3nrqHmm77nu4/lvojllpzmrKL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kuobjgII8L3A+PHA+PGVtPjU2LjwvZW0+5LuO5peg6K+d5LiN6K+05Yiw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a5rex5Yi777yM5aSa6Zq+5b+Y77yM5oiR6YO95oe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DvemZquaIkeeci+e7huawtOmVv+a1ge+8jOaJv+ivuue7iOaKteS4jei/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o+aVo+OAgjwvcD48cD48ZW0+NTguPC9lbT7miJHku6znmoTpnZLmmKXlpoLmra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lm57lv4blj5jmiJDkuobkvKTmgI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oiR5ouS57ud5Yir5Lq655qE55CG55Sx77yM5oiR5rKh5pyJ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ac5qyi5LiN5LiK5Yir5Lq644CCPC9wPjxwPjxlbT42M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WPquaYr+WGjeS5n+WbnuS4jeWO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vIDlp4vlkI7mgpTmlL7lvIPmiJHvvIz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lg4/kuZ7kuJDkuIDmoLfmsYLkvaDnlZnkuIvov4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2g55qE55uu5YWJ54mH5Yi75Lmf5LiN5pu+5Li65oiR5YGc55W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L2g5rKh5pyJ5Zue5aS044CCPC9wPjxwPjxlbT42My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doeS4jeedgOeahOaZmuS4iu+8jOaIkeebuOS/oeS8muacieW+iOWkm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eahOW8gOWni+mXreS4iuecvOedm++8jOWuiemdmeeahOaDs+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W8oOiEuOOAguiAjOWcqOS7luS7rOW/g+mHjO+8jOiDveWkn+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aDs+W/te+8jOaIluiuuOWwseWkn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kvJrop4HliLDkvaDvvIzkuovpmpTnu4/lubTvvIzmiJHlpoLkvZXlkozkvaD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ku6XnnLzms6rvvIzku6Xmsonpu5jjgII8L3A+PHA+PGVtPjY1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b6X5Y6754ix5Lmf5oeC5b6X5Zue54ix55qE5Lq677yM6Ieq54S25Lya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44CC6L+Z5qC355qE6K+d77yM5Lik5Lq65LmL6Ze05bmz5pe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5b+D5oSP77yM5Lmf5LiN55So5ouF5b+D6KGM6Liq77yb5LiN5a6z5oCV5Zyo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+A5oCS77yM5Lmf5LiN5Lya5oCA55aR5YGa5Lu75L2V5LqL5oOF55qE5Yqo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mL6Ze077yM5pyJ5LiA54K554m15oyC77yM5Y205LiN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mXruaIke+8jOS4uuS7gOS5iOayoeWKnuazleW/mOS6hu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mOiusOadpeedgO+8jOaXoOWliOmBh+ingeS9oOiKsei0ueS6huaIkeS4g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/mOiusOS9oOiHqueEtuS5n+mcgOimgeS4gOS4lueahOWKm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m77ku6XkuLrku5bmmK/miJHnmoTmnaXml6Xmlrnplb/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j6rmmK/lpKfmoqbkuIDlnLrjgII8L3A+PHA+PGVtPjY4LjwvZW0+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IO95pyJ5aSa6L+c5ZGi77yf5LiL6L6I5a2Q77yM5aSq6L+H6YGl6L+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77yM5Lmf562J5LiN6LW344CC5LiN566h5piv5Lqy5Lq644CB5pyL5Y+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iR5Lus5bCx5Y+q5pyJ5LuK55Sf5ZSv5LiA55qE5LiA5qyh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QieeSg+atjO+8jOWUseWwveS4ieeUn+aDheOAgueQpeeP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5neS4lumGieOAgjwvcD48cD48ZW0+NzAuPC9lbT7lho3ng63mg4XnmoT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hrfmvKDvvIzlho3niLHkvaDnmoTkurrkuZ/nu4/kuI3otbflhrf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omA5Zyo5LmL5aSE77yM5piv5oiR5LiN5b6X5LiN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4CCPC9wPjxwPjxlbT43Mi48L2VtPuemu+W8gOS6hueahOS6u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Iq+WbnuWktO+8jOWIq+iusOW+l+aIke+8jOmUmei/h+Wwse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iDveS4gOmUmeWGjemUmeOAgjwvcD48cD48ZW0+NzMuPC9lbT7mnInkuIDnp4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bzmraTnm7jor4bml7bvvIzlsLHnn6XpgZPmnInkuIDlpKnkvJrnnLfmgY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mnKrmm77nprvliKvml7bvvIzlsLHmmI7nmb3mnInkuIDlpKn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mnInkuIDnp43lv4Pmg4XvvIzljYrphonljYrphpLpl7TvvIzlsLHlj5Hnjr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nm7jmgJ3vvJvmnInkuIDnp43nvJjku73vvIzlnKjmiJHpgYfliLDkvaD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sLHlt7Lms6jlrprmmK/msLjmgZLjgII8L3A+PHA+PGVtPjc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77yM6Lef6Z6L5rKh5YWz57O744CCPC9wPjxwPjxlbT43NS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u+eahOS8pOWus++8jOadpeihqOi+vuacgOa3seWIu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liLDmt7HlpITlsLHlg4/nuqLkuobnnLznmoTotYzlvpLvvIzmmI7nn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ovpPvvIzljbTov5jmmK/kuIDlpoLml6LlvoDlnLDkuIvms6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mv5peg5pqH77yM5LiA5Liq5Lq655qE6KGX5Y+j77yM5LiA5Liq5Lq6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ue6aaW6ZmM6Lev77yM5L2g55qE5LiW55WM77yM5oiR55qE5Y+X5Lyk77yM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KeB77yM5Lmf5piv5oOF55qE5pWj77yM5ZSv5LiA55qE6ZSZ77yM6ZSZ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Sx6JC95oiR55qE5b+D44CCPC9wPjxwPjxlbT43OC48L2VtPuWTquaAl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8pOWus++8jOaIkeS5n+efpemBk++8jOaIkeiHquW3seaYr+ecn+ato+eahOWOu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bnuOAgjwvcD48cD48ZW0+NzkuPC9lbT7miJHlj6rmnInnrJHnmoTlvoj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iY3kuI3kvJrooqvnnIvnqb/jgII8L3A+PHA+PGVtPjgwLjwvZW0+5Ye65Y67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bCx5oCV5piv5Ye65Y675LqG5LiN55+l6YGT5LuA5LmI5pe25YCZ5om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2geiHquW3sei/mOW5tOi9u++8jOe7me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m+mAvOeahOacuuS8muOAgui1sOiHquW3seeahOi3r++8jOeci+iHquW3s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HquW3seeahOmXrumimO+8jOS4jeimgeaAu+ebr+edgOWIq+S6uuWmguS9l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oeaFleWIq+S6uueahOi+ieeFjO+8jOWrieWmkuWIq+S6uueahOWFiemynO+8jOmYt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/g++8jOaNn+iAl+eahOaYr+iHquW3seeahOWFiemYtO+8jOejqOaN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S6uuagvOOAgjwvcD48cD48ZW0+ODIuPC9lbT7mhL/lkJvmiorphZ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m5vmtbfnlLHmnaXnmoblhYTlvJ/jgII8L3A+PHA+PGVtPjg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5YWJ77yM6KaB5Zyo6L+H5Y675ZCO77yM5omN5Lya5Y+R546w5a6D5be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6K6w5b+G5Lit44CCPC9wPjxwPjxlbT44NC48L2VtPumCo+S6m+S7peWJje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eahOS6uu+8jOaXqeW3sue7j+aVo+iQveWcqO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YDljozmgbbnmoTkuI3mmK/niLHmg4XvvIzogIzmmK/pgqPnrYnlv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tYvjgIHpgZPmrYnlkozkvKTlrrPku6Xlj4rpgqPkupvml6Dms5XlhZHnjr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CO5LmI6K+05ZGi77yM5oiR5a+55L2g5aW9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Yir5Lq65aW977yM5L2G5piv5pyJ5Lqb5Lic6KW/5oiR5Y+q5oOz57uZ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55qE5LqL5oOF5oiR5Y+q5oOz5Li65L2g5YGa77yM5bCx566X5L2g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IiN5b6X57uZ5Yir5Lq644CCPC9wPjxwPjxlbT44Ny48L2VtPueqgeeEt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aYr+S4gOS7tua2iOiAl+WTge+8jOeUqOWKm+eIsei/h+eahOS6uuW+iOmav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i+S4i+S4gOauteaEn+aDhe+8jOaIkeaKiuacgOWlveeahOmdkuaYpeWSjOeI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WGjeS5n+e7meS4jeS6huesrOS6jOS4quS6uuS6h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vvIzmmK/kuIDkuKrkurrmnIDlpKfnmoTlk63lo7DvvIzmmK/lk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kJHnjrDlrp7lpqXljY/ml7bmnIDml6Dlo7DnmoTlkZDll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YKj5reh5reh55qE5py15py155m95LqR77yM5Ly85Zyo5YC+5ZCQ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5oSB77yM5piv55u45oCd77yM5piv5oCA5b+1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IseaDheaLheW/g+iHquW3seS4jeiDvee7meWlueW5uOemj++8jOaJgOS7p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mAieaLqeeahOadg+WIqe+8gTwvcD48cD48ZW0+OTEuPC9lbT7moJHlj7b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pu4TnmoTvvIzkurrlv4PkuI3mmK/kuIDlpKnlj5jlh4nnmoTvvIzmhJ/mg4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lj5jmt6HkuobnmoTvvIzmiYDmnInnmoTlpLHmnJvpg73mmK/lnKjkuYX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nl5voi6bkuK3mgoTnhLbnprvljrvjgII8L3A+PHA+PGVtPjky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uO5p2l6YO95rKh5pyJ6YKj6Iis55qE576O5aW977yM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u654S25b6I576O5aW977yM5L2G5aSa55qE5piv54ix6ICM5LiN5b6X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KM5b+D55eb44CCPC9wPjxwPjxlbT45My48L2VtPuS4gOebtOmDv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i/h+W+l+ayoemCo+S5iOWlveOAgui/mOaYr+S8mue7j+W4uOaDs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ingeS9oO+8jOWPquaYr+aXtumXtOiuqeaIkeWtpuS8muS6humXreWYt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OeLrOaYr+W4uOaAge+8jOW+iOWkmui3r+mDveimgeS4gOS4quS6uui1s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OAgjwvcD48cD48ZW0+OTQuPC9lbT7lsbHmsLTlj6/kuKTkuKT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j6/mr6vml6Dnk5zokZvjgII8L3A+PHA+PGVtPjk1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6Lef5L2g6L+H5LiN5Y6777yM5L2g5Y205b6I5oOz5ZKM5LuW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5Ni48L2VtPuecn+ato+eahOWkseacm+S4jeaYr+aAkumq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juWVleWkp+WTre+8jOS5n+S4jeaYr+WGsuS9oOWPkeiEvuawlO+8jOiAj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aYr+S9oOWBmuS7gOS5iOaIkemDveinieW+l+WSjOaIke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OAgjwvcD48cD48ZW0+OTcuPC9lbT7ml6DorrrkvaDmmKjmmZr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s6PkuI3miJDlo7DvvIzml6nkuIrphpLmnaXov5nkuKrln47luILkvp3ml6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msqHkurrnrqHkvaDmnInku4DkuYjmg4Xnu6rjgILlhbblrp7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vvIzlj6rmmK/lg4/lpJrmlbDkurrkuIDmoLflrabkvJrkuobkvKr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iR5Lus5Zyo5pe25YWJ55qE5bC95aS05LiN5Y+K6ICM6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eg5pWw55qE5YWz54ix5Y205Y+I57uZ5LqG5oiR5peg5pWw55qE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2S5pil6YeM55u454ix77yM5Y+I5Zyo6Z2S5pil6YeM6L+35aSx77y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Y+v5Yiw5pyA5ZCO77yM57uI5oq15LiN6L+H5L2g55qE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77yM5o2i5p2l55qE5Y205piv5peg6KiA55qE5ZOt5rO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l+WklumbqOWcqOS4i++8jOS4gOmil+aMqOedgOS4gOmil+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TrOWLg+S6hu+8jOWmgueql+WklumCo+aWreS6hue6v+eahOmbqO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N6KaB5Zyo5Lq65YmN5ZOt77yM5LiN6KaB5Zyo5Zad6YaJ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mf5LiN6KaB5Zyo5rex5aSc5YGa5Lu75L2V5Yaz5a6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MzgydjY5NDF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M4MnY2OTQx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32924D1BFA1EB1714D1B30BC4F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