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A2907D6CB537ADC6DBE2D1E6BF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2907D6CB537ADC6DBE2D1E6BF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r5Lq656m66Ze055WZ6K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aci+WP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uOemj++8jOS4jeWkhOmAhuWig+S4jeiDveivhuWIq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aci+WPi+aXqeS4iuWlve+8jOa4heaZqOesrOS4gOWj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aEn+iwouaci+WPi+S9oOS4gOi3r+ebuOS8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i+WPi++8jOaYr+iTneminO+8jOaYr+e6ouminO+8jOacieS6m+ivneaIk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HguOAgjwvcD48cD48ZW0+NC48L2VtPuS9oOaLluaIkeemu+W8gOS4gOWc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u+8jOaIkeiDjOS9oOmAg+WHuuS4gOasoeaipueahOaWrei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+Wls+WtqeS7rOWcqOS4gOi1t+eahOW/q+S5kOaXtuWFie+8jOini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S5n29r44CCPC9wPjxwPjxlbT42LjwvZW0+6Ze66Jyc5L2g5ou/5oiR5b2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yA6KaB5oiR55qE5pe25YCZ6K6o5aW95oiR77yM5LiN6ZyA6KaB5oiR55qE5pe25YCZ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BPC9wPjxwPjxlbT43LjwvZW0+55yf55qE6LaF5Zac5qyi5oiR6YKj5L+p5Liq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5Lus5Zyo5LiA6LW35pe25bCx5piv5oiR5LiA55Sf5pyA6Zq+5b+Y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mA6LCT55qE5Y+L6LCK77yM546p5aW95LqG5bCx5pi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46p5o6w5LqG5bCx5piv55SE5ayb5Lyg44CCPC9wPjxwPjxlbT4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77yM5oSf5oGp5piv5LiA56eN6LSj5Lu777yM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44CCPC9wPjxwPjxlbT4xMC48L2VtPuaci+WPi+WwseaYr+mCo+e+pOWNs+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u++8jOi/mOi3n+edgOS9oOeKr+WCu+eahOS6uu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og73msqHmnInlj4vosIrvvIzlm6DkuLrlj4vosIrmmK/mrKLkuZD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iYDku6XmiJHku6zopoHnj43mg5zlj4vosIrvvIzlsIrph43lj4vosIr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lJ/mtLvkuK3liKvlhbfkuIDmoLznmoTpo47mma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77yM5oiR6L+Y6K6w5b6X6L+Z5Lqb576O5aW95Yiw5LiN5pWi6KiA6K+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46w5Zyo77yM5oiR5oOz5oqK5a6D77yM6LWL5LqI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Un+a0u+S4reS4jeWPr+e8uuWwkeeahOS4gOmDqOWIhu+8jOe8u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S7heeUn+a0u+aXoOi2o++8jOS6uueUn+abtOm7r+a3oeaXoOWFi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WPi+aDhe+8jOWwseetieS6juePjeaDnO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nJ/mraPnmoTnn6Xlt7HljYPph5HkuI3mjaLvvIzov5nmoL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lpITpmo/ml7bpg73og73pgYfliLDvvIzogIzmmK/lj6/pgYfkuI3lj6/ms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miY3mmL7lvpfnibnliKvnj43otLXvvIzkvaDmiY3kvJrnlKjkuIDnlJ/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1LjwvZW0+5oiR5Lus5YyG5YyG5ZGK5Yir77yM6LWw5ZCR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rKh5pyJ6KiA6K+t77yM5pu05rKh5pyJ55y85rOq77yM5Y+q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6Wd56aP77yM5Zyo5b285q2k55qE5b+D5Lit5Y+R5Ye65rex5rKJ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xNi48L2VtPuaIkeS7rOeahOS4lueVjOWPquacieaIkeS7rO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uS7luS6uumDveaYr+i/h+i3r+S6uuS4jeW/heeQhuS8m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poLmnpzlv4PkvKTkuobnl5vkuobvvIzlsLHmib7kuKr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ooqvnqp3ph4zlk63kuIDlnLrjgII8L3A+PHA+PGVtPjE4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56eN56We5aWH55qE5Yqo54mp77yM6Zmq5L2g56yR77yM6Zmq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av77yM6Zmq5L2g5YK744CCPC9wPjxwPjxlbT4xOS48L2VtPuaEn+aBqe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+WPi++8jOmalOedgOWxj+W5leS4jeefpeW5tOm+hO+8jOS4jeefpeaAp+WI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aIkeeahOeVmeiogOeCuei1nu+8jOivmuW/g+ivmuaEj+eahOivtOS4gO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cn+Wlve+8jOWkmuiwou+8gTwvcD48cD48ZW0+MjAuPC9lbT7lj4vosIr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h7rnjrDlnKjmspnmvKDph4znmoTms4nmsLTvvIzkvb/mv5LkuLTnu53looPnmoTkur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IvliLDnlJ/mtLvnmoTluIzmnJvjgII8L3A+PHA+PGVtPjIxLjwvZW0+5Lq655Sf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235b6o5pe277yM6L+Y5aW95L2g5LiA55u06byT5Yqx5oiR5LiN6KaB5pS+5byD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oyB44CCPC9wPjxwPjxlbT4yMi48L2VtPuWmguaenOS4jeaYr+S9o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ci+WPi+avlOaDheS6uui/mOatu+W/g+WhjOWc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j4vmg4XvvIzkuI3mlLnliJ3lv4PvvIzmmK/niLHkuYjvvJ/mmK/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I3vvIzmmK/lkJDmp73nmoTmrLLmnJvlnKjmlK/mkp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6K+055qE5pe25YWJ5LiN6ICB77yM5oiR5Lus5LiN5pWj5biM5pyb5aSa5bm0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Sn57Sn55u45oul44CCPC9wPjxwPjxlbT4yNS48L2VtPuecn+ato+eahOWPi+iw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eTnOiUk++8jOS8muWcqOS4gOWknOS5i+mXtOi5v+i1t+adpe+8jO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S4i+WOu+OAgjwvcD48cD48ZW0+MjYuPC9lbT7miJHku6zmmK/pnZLmooXkuY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vvIznlJroh7PmmK/mr5Tlp5DlprnjgIHmr5TniLbmr43jgIHmr5TniLHkur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nmoTmnIvlj4vjgII8L3A+PHA+PGVtPjI3LjwvZW0+5oiR54+N5oOc5Lq655Sf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K+G77yM5aSp5Zyw6Ze05q+P5LiA5Lu95rip5pqW77yM5pyL5Y+L6Ze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5qE6buY5aWR77yb5bCx5piv56a75Yir77yM5Lmf5bCG5a6D55yL5oi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Ci5pe25Yqg5YCN55qE5qyi5LmQ44CCPC9wPjxwPjxlbT4yO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+8jOivm+mCqumAgOmBv+OAgeeZvuS6i+aXoOW/jOOAge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DnOaEj+OAgjwvcD48cD48ZW0+MjkuPC9lbT7lnY7lnbfnmoTpgZPot6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h7rmr5vpqbTnmoTogJDlipvvvIzmgqPpmr7nmoTnlJ/mtLvkuK3lj6/ku6Xnn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v6Dor5rjgII8L3A+PHA+PGVtPjMwLjwvZW0+55yf5q2j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e255qE5pqW77yM5piv6aOO6Zuo5Lit55qE5Lye77yM5piv5a2k5Y2V5pe2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5qE56aP5rCU44CCPC9wPjxwPjxlbT4zMS48L2VtPu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ayoeacieeUt+aci+WPi++8jOS9huS9oOWNg+S4h+WIq+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mXuuicnOOAgjwvcD48cD48ZW0+MzIuPC9lbT7pgqPkupvml6nlt7Llv5jlj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aPlnKjokIzlj5HvvIzlvIDlp4vorrDlvpfosIHmmK/osIH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eQ5aa55bCx5piv5Y2z5L2/6Ieq5bex5rKh5Zyw5pa55Y+v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CA5oqx5bCx5piv6Ieq5bex5rC46L+c55qE6YG/6aOO5r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S4jeiAge+8jOaIkeS7rOS4jeaVo++8jOWkqeS4jeS8muS4jeiT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jeWcqOOAgjwvcD48cD48ZW0+MzUuPC9lbT7osKLosKLlnKjmiJH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6zkuZ/pmarnnYDmiJHkuIDotbfnlq/ni4LvvIzlkozmiJHliIbkuq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v6vkuZDvvIE8L3A+PHA+PGVtPjM2LjwvZW0+5oSf6LCi6ICB5aSp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Liq54Ot6Zeo6K+d6aKY56ys5LiA5pe26Ze05Zue6L+H5aS05Y675om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us6YO95Zyo77yM6YO96Lef5Lul5YmN5LiA5qC377yM55So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6K+N5ZKM5qCH54K556ym5Y+344CCPC9wPjxwPjxlbT4zNy48L2VtPu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aYn+aYn++8jOWKquWKm+aVo+WPkeWFieiKku+8jOWNs+S9v+aIluaYj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NtOS4gOebtOWtmOWcqOOAgjwvcD48cD48ZW0+MzguPC9lbT7lvZP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vvIznm7TliLDniZnpvb/mjonlhYnnmoTml7blgJnvvIzov5jog73nqb/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lnKjluorkuIrogYrlhavljabjgII8L3A+PHA+PGVtPjM5LjwvZW0+5Y+v6IO9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uM5byD5L2g77yM5L2G5L2g6L+Y5piv5oiR5b+D5Lit5pyA5Zyo5LmO44CB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aW96Ze66Jyc44CCPC9wPjxwPjxlbT40MC48L2VtPuaIkeetlOW6lO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4gOi+iOeahOWlveaci+WPi++8jOaYr+S9oOWcqOacieeDpuaBv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AvuivieeahOS6uuOAgjwvcD48cD48ZW0+NDEuPC9lbT7lpoLmnpzmnIn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miJHkvJrpgInmi6nml6DmnaHku7bnmoTlkozkvaDnq5nkuIDmnaHmiJj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o54uh6K6h5Y675a6z5Y+L5Lq655qE5Lq677yM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O5Y2x6Zmp5Z+L5LyP5LmL5Lit44CCPC9wPjxwPjxlbT40My48L2VtPuaIk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mhu+aYr+aIkeS7peWQjueahOS8tOWomOOAgeWtqeWtkOeahOW5suWmiOS7peWP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tu+WFmuOAgjwvcD48cD48ZW0+NDQuPC9lbT7mhJ/osKL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nvJjliIbnmoTpgoLpgIXvvIHlpKnmsJTmuJDng63vvIznpZ3npo/kvp3ml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S6YeN54K577yM6L+Z5qC355qE5oOF6LCK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6ew6L+H5LuA5LmI55S36Ze66Jyc77yM5LuA5LmI57qi6aKc55+l5be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yA5aSa5aW95pCt5qGj77yM6ICB5pyL5Y+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S4gOeUn+aci+WPi++8jOS6uueUn+i3r+a8q+a8q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geelneS9oOW/q+S5kO+8jOW5uOemj++8gTwvcD48cD48ZW0+NDc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nmiYDmiJDlsLHjgIHlubjnpo/nvo7mu6HnmoTml7blgJnvvIzkuI3kvJrlq4nlpp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obfnmoTmm7/lpbnlvIDlv4PjgII8L3A+PHA+PGVtPjQ4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5YW25a6e5bm25rKh6YKj5LmI6Zq+77yM5Y+q6KaB5L2g5oiR6YO9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Y675Yqq5Yqb77yM576O5aW955qE5pyq5p2l5Zyo562J552A5oiR5Lu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6Ieq5bex55qE6IO95Yqb44CCPC9wPjxwPjxlbT40OS48L2VtPuWPi+aDh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lei1hO+8jOS4jei/h+S4jeaYr+mHkemSse+8jOiAjOaYr+S9oOeahOaXtumXt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lkajmnKvliLDkuobvvIzmuIXmmajnmoT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mnIvlj4vvvIzmhJ/osKLkuIDot6/mnIn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6eN5Lqk6ZuG5b6I5pqW77yM5LiN5YGP5LiN5YCa77yM6J6N5YyW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6Ze044CCPC9wPjxwPjxlbT41Mi48L2VtPuayoeaciemVv+evh+Wkp+iuu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reW9le+8jOWPquacieingemdouaXtueahOaXoOivneS4jeiwiOWSjOW8gOaAg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Jbkurrll5/lj7nnn6Xpn7Ppmr7op4XvvIzlhbblrp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moTkuI3mmK/nn6Xpn7PvvIzogIzmmK/kuIDpopflubPpnZnmt6HnhLbkuJToh6rlvp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oTlv4PvvIzlj6rmhL/ku4rnlJ/pmo/mnIjlhbHoiJ7vvIzpgoDmnIjlhb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A5rip5pqW55qE77yM6I6r6L+H5LqO5LiO5L2g5Zub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55qE5Lya5b+D5LiA56yR44CCPC9wPjxwPjxlbT41NS48L2VtPuW9k+aIkeS7r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geazquaXtu+8jOaYr+aci+WPi+WcqOi6q+aXgeS4uuaIkeS7rOaTpu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osKLmm77nu4/ljIbljIbkuI7kvaDmk6bouqvogIz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otbDov4fkvaDnmoTkurrnlJ/vvIzov5jlm6DkuLrku5bmmK/kva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IDpg6jliIbjgII8L3A+PHA+PGVtPjU3LjwvZW0+5Lq655Sf5pyJ5bm4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ul5pyJ5LiA576k6LaF6L+HMTXlubTnmoTlpb3lj4vjgILku47lsI/lra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3kuK3vvIzku47liJ3kuK3otbDov4fpq5jkuK3vvIzku47pq5jkuK3otbDov4f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flrabotbDov4fmr5XkuJrjgII8L3A+PHA+PGVtPjU4LjwvZW0+5Y2B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LuO6ZmM55Sf5Lq65Yiw6Ze66Jyc77yM5oSf6LCi5LiA6Lev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6ouminOefpeW3se+8jOe6ouedgOe6ouedgO+8jOWwseiu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eUt+mXuuicnO+8jOWkhOedgOWkhOedgOWwseWkhOaIkOS6humXuuS4reWvh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IHnu5nmiJHnmoTnn6Xlv4PmnIvlj4vvvIznm7jor4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nn6XkuI3mmJPvvIzmhJ/osKLkuIDot6/mnInkvaDku6z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A5LmI5aW955qE5Lic6KW/6YO95oOz5YiG5Lqr57uZ5L2g77yM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i5b2x5LiN56a777yM5Zyo5aSn6KGX5LiK56yR55qE5peg5omA6aG+5b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4jOacm+aci+WPi+S7rOS4jeWcqOaIkei6q+i+ueeahOaXtu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WlveiHquW3se+8jOW/q+S5kOWFheWunueahOeUn+a0u++8jOacieS4gOS4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quadpeOAgui/meaYr+aIkeS7rOaaguaXtuWIhuWIq+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sIHoi6Xmg7PlnKjljoTov5Dml7blvpfliLDmj7TliqnvvIzlsLHlup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voXkurrku6Xlrr3jgII8L3A+PHA+PGVtPjY0LjwvZW0+5oiR5om/6K6k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6YCJ5oup5Y+L6LCK5piv5a+554ix5oOF55qE6YCD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rmOWFtOaXtuaJk+aJk+mXuemXue+8jOmavui/h+aXtuaKseWkt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+ruWwj+eahOW5uOemj++8jOaIkeWNtOWAjeWKo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uIDnm7Tku6XkuLrmiJHmmK/kuJbnlYzkuIrmnIDnvo7nmoTlpbP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cmaGVsbGlwO+aJjeefpemBk+aYr+aIkeS7rOS/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b3mnIvlj4vvvIzlnKjkuIDotbfml7bmmK8yQu+8jOWIhuW8gO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OAgjwvcD48cD48ZW0+NjguPC9lbT7pl7ronJzlsLHlg4/mmJ/mmJ/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IDlrprmgLvog73op4HliLDlpbnvvIzkvYbkvaDnn6XpgZPku5bkvJr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Y5LjwvZW0+5Zyo5a626Z2g54i25q+N77yM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L5Y+L77yM6L+Z6YeM6K+055qE5pyL5Y+L77yM5piv6YKj56eN5oS/5oSP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uW6IO95YGa55qE5LqL77yM6ICM5LiN5piv6YKj56eN5bim55uu55qE5oCn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C48L2VtPuS4jei+k+e7meaXtumXtO+8jOS4jei0pee7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emu+S4jeW/mO+8jOebuOingeeUmuasouOAgjwvcD48cD48ZW0+N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osIHlr7nkuI3otbfosIHvvIzlj6rmnInosI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cyLjwvZW0+55u46K+G55qE77yM5pyq5b+F5oqK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55qE77yM5rOo5a6a5oiQ5Li66L+H5a6i77yM5YGc55WZ55qE77yM5omN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aKX44CCPC9wPjxwPjxlbT43My48L2VtPueUt+eUn+S4gOWumuS4jeeQhuin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lveaci+WPi+i/nuS4iuWOleaJgOmDveimgeS4gOi1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vvIzmmK/lr5LlhrflhqzlraPog73kuLrkvaDmiqvkuIrmo4nooaPvvJvmmK/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/lraPog73kuLrkvaDpgIHmnaXkuIDmna/lh4nojLbvvJvmmK/ov5zpmpT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gqPku73mgJ3lv7XvvJvmmK/muIXpo47lvpDlvpDnmoTppp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Kv5Li65Yir5Lq65pKR5Lye77yM6IKv5Li65Yir5Lq65byA6L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6LSi5a+M77yBPC9wPjxwPjxlbT43Ni48L2VtPuaEv+S9oOaIke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mCo+S7vee6r+ecn+e+juWlveeahOaEn+aDhe+8jOW9vOatpOWuiOaKpO+8j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adpei1sOWOu+OAgjwvcD48cD48ZW0+NzcuPC9lbT7mg5/mhL/kuID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mnJ/nm7zmg4XkuYnmsLjplb/kuYXvvIzkuIDlj6Xor53vvIz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vvIzkuIDmna/phZLjgII8L3A+PHA+PGVtPjc4LjwvZW0+5b+r5LmQ5pe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6Zq+6L+H5pe25oqx5Zyo5LiA6LW35aSn5ZOt77yB6L+Z5qC355qE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u05ZCR5b6A55qE44CCPC9wPjxwPjxlbT43OS48L2VtPuimgeaci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WIhu+8jOaJjeiDveWkmuasoemBh+inge+8jOimgeacieW+iOa3s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buOS8tOWkmuW5tOOAgjwvcD48cD48ZW0+ODAuPC9lbT7pl7ronJz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/lvZPnhLbmmK/kuIDotbfllYbph4/mgI7kuYjoirHpkrHllabvvIzmr5Xnq5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pgqPkuYjlpJrmiqTogqTlk4HljJblpoblk4HooaPmnI3pnovlrZDljIXljI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nYDmiJHku6zkubDlkaLjgII8L3A+PHA+PGVtPjgxLjwvZW0+5piT5oCS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WP5oSf77yM5pWP5oSf55qE5Lq66YO95b6I5aW95by677yM5aW95by6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Zu65omn55qE5Lq66YO95b6I5Y2V57qv77yM5Y2V57qv55qE5Lq66YO9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Sp55yf55qE5Lq66YO957y65b+D55y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ODVmejd4eHh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g1Zno3eHh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2907D6CB537ADC6DBE2D1E6BF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