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C9F86F56B4E023733FCAE4C9AF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9F86F56B4E023733FCAE4C9AF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6K+055qE5oOF6K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cieadpeS4lu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WvueWwj+Wwj+eahOiAgem8oOWQp+OAguesqOesqOeahOebuOeIse+8jOW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h+aXpeWtkO+8jOaLmeaLmeeahOS+neWBju+8jOWCu+WCu+eahOS4gOi1t+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bquWwgeWxse+8jOi/mOWPr+S7peeqneWcqOiNieWghue0p+e0p+eahOaKseedgO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acteOAgjwvcD48cD48ZW0+Mi48L2VtPuWNg+W5tOetieW+he+8jOe8mOWumuS4i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+8jOiMq+iMq+S6uua1t++8jOaIkeS7rOebuOmBh+S6hu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juagt+eahOW5uOi/kOWViu+8geS7iuWQjueahOS6uueUn+S4re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reacieS9oO+8jOaIkeS7rOebuOS8tOebuOS+ne+8jOaQuuaJi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Ys+WFieWwhuS9oOS+p+iEuOeahOW9seWtkOWIu+WcqOWim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iuaIquagkeaeneS4iueahOagkeWPtuiiq+mjjuWQueeahOaVo+S5seS5n+aJk+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9seWtkO+8jOWwseWDj+WNiuaxoOaYpeawtOaDiui1t+S6hua2n+a8q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xoOaYpeawtOS4jeaYr+S9oO+8jOS9oOaYr+a4qeaflO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iupOivhuS9oO+8jOWIsOWSjOS9oOaAp+WRveebuOezu++8jO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QjuaClOi/h+OAgjwvcD48cD48ZW0+NS48L2VtPuWxseacieacqOWFruWN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qOWknOaYn+i+sOaBsOS8vOS9oOOAgjwvcD48cD48ZW0+Ni48L2VtPuS9o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mavuemu+eahOepuuawlO+8jOS9oOaYr+aIkeeUn+WRveeahOaEj+S5i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/g+S4reeahOS9oOawuOi/nOacgOe+ju+8m+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XoOS6uuiDveavlOOAgui/h+WOu+eahOS9oOeUnOicnOW+gOS6i+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WNsOiusO+8m+acquadpeeahOS9oOS4jeemu+S4jeW8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4jeW5uOemj++8jOWmguaenO+8jOS4jeW/q+S5kO+8jOmCo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m+WmguaenO+8jOiIjeS4jeW+l+aUvuS4jeS4i++8jOmCo+WwseeXm+iLp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Vv+i/meS5iOWkp+aIkeS7juadpemDveayoeacieaAl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IkeacieeCueaAleS6hu+8jOaAleWkseWOu+S6h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ubPlurjvvIzmraTnlJ/mnIDlpKfnmoTmhL/mnJvlsLHmmK/lko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nor7TvvIzmnInkuIDpmoXmoJbouqvjgII8L3A+PHA+PGVtPjEx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m46L+Q44CCPC9wPjxwPjxlbT4xMi48L2VtPuaIke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wj+mtlOeOi++8jOWPquimgeS9oOS4gOWHtuaIke+8jOaIkeWwseeri+mprOa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gOmHjOOAgjwvcD48cD48ZW0+MTMuPC9lbT7kurrnsbvlsLHmmK/ov5nkuY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kurrlkIzmg4XvvIzkvaDlsLHkuI3kvJrlnKjkuY7kvKTlj6P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oLmnpzmsqHmnInkurrlmLLnrJHvvIzkvaDlsLHkuI3kvJrlnKjkuY7kvKTnlq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nnIvvvIzlpoLmnpzmsqHmnInkurrmr5TovoPvvIzosIHkvJrnn6XpgZP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jgII8L3A+PHA+PGVtPjE0LjwvZW0+5LuK5aSp6aOO5aW95aSn77yM5ruh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z6YGT44CCPC9wPjxwPjxlbT4xNS48L2VtPuWvgumdmeeahOWknOaZ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aciO+8jOaIkeWdkOWcqOW6iuWJje+8jOacm+edgOeql+WkluWbnuW/hu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i0vO+8jOWBt+i1sOS4gOWIh++8jOiAjOS9oOWBt+S6huaIkeeahOW/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WlveWcqOS6jumdme+8jOS9oOeahOe+juWlveWcqOS6juacieaIk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WcqOaDs+aIke+8nzwvcD48cD48ZW0+MTYuPC9lbT7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s6LmvpzkuI3mg4rnmoTniLHmg4XvvIzpmarmiJHnnIvkuJbnlYznvo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kuJbmrKLpopzjgII8L3A+PHA+PGVtPjE3LjwvZW0+5L2g5pe25Yi76Y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aC57ua5Li955qE5p6r5Y+26YKj5qC35ZSv576O77yM5aaC56m65pe3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Kj5qC35oKm6ICz77yM5oiR5pe25Yi76Zmq552A5L2g77yM5aaC56eL5aSp55qE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6aao77yM5aaC5b+D5bqV55qE5rip5rOJ5bim57uZ5L2g5oSf5Yq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77yBPC9wPjxwPjxlbT4xOC48L2VtPuWQrOiwgeeahO+8n+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hOeahOWcsOebmO+8jOW9k+eEtuW+l+WQrOS9oOeahOS6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j6rmhL/mraTnlJ/llK/nibXkvaDvvIzlhbHmraXml7bliLvliIb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IwLjwvZW0+5LiN5piv6Zmk5LqG5L2g77yM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6Zmk5LqG5L2g77yM5oiR6LCB6YO95LiN5oOz6Ka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avj+S4gOS4queskeWuue+8jOeskeeahOeBv+eDgu+8jOes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+8jOS9oOeahOeskeWjsOaAu+aYr+iDveiNoei1t+W/q+S5kOS4juW5uOemj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7i+a2puedgOW/g+S4reeahOiKseawuOS4jeWHi+iwouOAguaIkeefpemBk+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OAgjwvcD48cD48ZW0+MjIuPC9lbT7kvaDnmoTljYrmraXvvIzmiJHlvp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zLjwvZW0+5YaZ5L2g5ZCN5a2X5Y+v55yf6Zq+77yM5YC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757mB55CQ77yM5Y+q5piv5YaZ5L2g5ZCN5a2X5pe25b6X6Ji45LiK5Zub5YiG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pyI6Imy77yM5Lik5YiG5b6u6Ya677yM6L+Y5pyJ5LiA5YiG5L2g55qE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944CCPC9wPjxwPjxlbT4yNC48L2VtPuW+iOWkmuaXtuWAmeiuqeS9oOW9u+Wkn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aYr+iwgeeahOemu+W8gO+8jOiAjOaYr+S9oOabvue7j+aGp+aGr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cqOeerOmXtOW0qeWhjOS6huOAgjwvcD48cD48ZW0+MjUuPC9lbT7nrYnkvaD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mlrDpspzvvIznrYnkvaDnu4jkuo7llorliLDljozlgKbvvIzmiJHkvJr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uKbkvaDlm57lrrbjgII8L3A+PHA+PGVtPjI2LjwvZW0+5oiR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LiN6IO95rKh5pyJ5L2g44CC5oiR6KaB54Wn6aG+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W5LiK5pyA5aW955qE5Lic6KW/57uZ5L2g77yM5oiR6KaB5L2g5oiQ5Li6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yNy48L2VtPuWWnOasouWwseWOu+i/ve+8j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MveWbnu+8jOWQteaetuS6huWwseWSjOino++8jOeIseaDheS4jemcgOimge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eIseS9oOWwsei2s+Wkn+S6huOAgjwvcD48cD48ZW0+Mjg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LTlj5Hnn63nn63pmLPlhYnnmoTkvaDvvIzmiJHllpzmrKLllLHmrYzlpb3lkK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opoHmiJHms6jmhI/lronlhajnmoTkvaDvvIzmiJHllpzmrKLlkozmiJ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3lkKznmoTmrYzlpb3nnIvnmoTnlLXlvbHnmoTkvaDvvIzmiJHllpzmrKLnroD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og73lvbHlk43miJHlv4Pmg4Xlpb3kuYXnmoTkvaDvvIzmiJHllpzmrK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nmoTkvaDvvIzmiJHllpzmrKLmr4/lpKnlr7nmiJHor7TmmZrlronnmoT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r4/kuIDkuKrkvaDjgII8L3A+PHA+PGVtPjI5LjwvZW0+5oiR5LiN5piv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J5oqi55qE5Lq677yM5Zug5Li65oiR5LiA55u06KeJ5b6X77yM6IO96KKr5Lq6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Z6D5Zy+44CCPC9wPjxwPjxlbT4zMC48L2VtPuaIkeS7rOeahOeIse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Rp++8jOS9huS9oOaYr+aIkeeahOi9r+iCi+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t5/kvaDlnKjkuIDotbfvvIzkvYbmiJHkuI3mlaLnoa7lrprvvIzmnID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nprvlvIDkvaDvvJvpgInmi6nmmK/kuIDnp43mnYPliKnvvIzmnInml7b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JvmlL7lvIPomb3nhLblv4PnlJjmg4XmhL/vvIzmnInml7bljbT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miJHlgJ/niLHnu5nkvaDjgII8L3A+PHA+PGVtPjMyLjwvZW0+5LiA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Gw5Yiw5aW95aSE55qE5Zac5qyi5pyA6IiS5pyN44CC5L2g5LiN55So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bCx5aW977yM5oiR5rKh5pyJ5b6I5aW977yM5L2g5LiN5auM5by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3suingei/h+mTtuays++8jOS9huaIkeWPqu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il+OAgjwvcD48cD48ZW0+MzQuPC9lbT7miJHlt7Lop4Hov4fpk7bmsrPvvIzku4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npopfmmJ/vvJvmiJHlt7Lotorov4fmspnmvKDvvIzmiZTlj6rmjaHkvaD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M1LjwvZW0+5rKQ5rW05Y+v5Lul5riF5rSB6Lqr6Lqv77yM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SX5rak5pW05Liq5aSp5Zyw77yb5pil6Iqx56eL5pyI5aSa5piv5peg55eF5ZG7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Jmr5aSP6I2J5omN6IO95Yy75rK754G16a2C77yb6IOt6ISC57qi57KJ5Y+q6IO9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S5pil77yM5pyJ55qE54ix5oOF5Y206IO95Yi76aqo6ZOt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5tOeUn+atu+S4pOiMq+iMq++8jOS4jeaAnemHj++8jOiHqu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kvaDlgZrkuKrlsJHlpbPvvIzmsLjov5zmgID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5flnKjlv4Pph4zvvIzlpbbmsrnmirnohLjkuIrjgII8L3A+PHA+PGVtPjM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C+5b+D77yM5YaN6KeB55e05b+D77yM57uI5pel6LS55b+D77yM5qyy5b6X6Iq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6LS56Ium5b+D77yM5oOz5b6X5YKs5b+D77yM6Zq+6YGT5L2g5b+D77yM5LiN5oeC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mguaenOWygeaciOiuqeS9oOiusOS9j+aIke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/g+WKqOeahOaooeagt++8jOmCo+ecn+eahOW3sue7j+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vvIzms6jlrprmmK/miJHku4rnlJ/lgL7lv4PpqbvotrP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oiI3nmoTnnLfmgYvjgILkuLrkuobkvaDvvIzmiJHmhL/liJLnoLTmiYvmj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miJDlnIjvvIzlnIjkvY/kvaDnmoTmrL7mrL7mt7Hmg4XvvIznurXnhLbnjqvnkbD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ms6Xnor7kvZzlsJjvvIzmiJHkuZ/nlJjmhL/lrojlgJnnnYDov5nkuIDkuJb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xLjwvZW0+6Zm35YWl54Ot5oGL5bCx5aW95q+U5LuO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b6A5LiL6Lez77yM6ISR6KKL5riF6YaS55qE5ZGK6K+J5L2g77ya5L2g55av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6YeM5Y206K+077ya5rKh5LqL77yM5oiR5Lya6aOe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DheaAu+imgeWIhuWJjeWQju+8jOS9oOWFiO+8jOWFqOS4lueVj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bXnnYDkvaDnmoTmiYvvvIzkuIDlnZflpZTohb7vvIzkuIDotbf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iJHku6znmoTniLHlir/kuI3lj6/mjKHvvJvotLTov5HkvaDnmoTlv4PvvIz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vvIzmsLjov5znm7jmmKDvvIzmiJHku6znmoTniLHliKnlj6/mlq3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Sv5LqG77yM5oiR55qE6IKp6IaA6K6p5L2g5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wseWcqOS4gOi1t+WQp++8jOWIq+i+nOi0n+S6h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kuJbkuIrmnIDlvLrnmoTno4Hnn7PvvIzotbDov5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LrvvIzlt7HmsqHmnInpgIPohLHnmoTlj6/og73vvIzmiJHlt7HlrozlhajooqvkvaD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vIzms6jlrprmraTnlJ/kuLrkvaDogIzmsonphonjgII8L3A+PHA+PGVtPjQ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2h6KeJ77yM6L+Z5Lqb6YO95piv5oiR5Zyo5oOz5L2g55qE5pe25YCZ5b+Z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PC9wPjxwPjxlbT40OC48L2VtPuS6uuaYr+W5s+WHoeS6uu+8jOeIseaYr+W5s+WH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heaYr+W5s+WHoeaDhe+8jOWPquaDs+eugOeugOWNleWNlemZquS9oO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q4nlppLkvaDouqvovrnmr4/kuIDkuKr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ku5bku6zlsLHpgqPmoLfovbvogIzmmJPkuL7vvIz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UwLjwvZW0+6ZW/55qE5LiR55qE5pKp5aa5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X6Lev77yM5aaC5p6c5L2g6ZW/5b6X5biF77yM5L2g5Y+q6ZyA6KaB5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dpeWIsOS6uumXtOS4gOi2n++8jOS4gOWumuimge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W/g+S4iuS6uueahOaooeagt+OAgjwvcD48cD48ZW0+NTIuPC9lbT7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lk6rmgJXkuIDnlJ/vvIzkuI3mgpTjgII8L3A+PHA+PGVtPjU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s5LiA5qyh6Lef5oiR6K+05pma5a6J77yM5oiR5bCx5Yaz5a6a5Lul5ZCO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ma5a6J44CCPC9wPjxwPjxlbT41NC48L2VtPuaIkeWPquefpeeIs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i6q+eahOihgOa2suW3sue7n+e7n+WPmOS9nOS6huaIkeeahOeIse+8jO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nn6XpgZPmg4XkurrnnLzph4zlh7rku4DkuYjlmJv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llYrvvIzkuI3vvIzlh7rnjrDkvaDvvIE8L3A+PHA+PGVtPjU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F57qn5peg5pWM5aSnJmxkcXVvO0tJU1MmcmRxdW8777yM5bCGJmxkcXVvO+W5uO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iZyZHF1bzvnspjlnKjkvaDpnaLpoorvvIwmbGRxdW875ZCJ56Wl5LmL5ZC7JnJ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S4gOeUn++8jOaEv+S9oOS7juatpOWlvei/kOi/nui/nu+8jOW/q+S5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iJHniLHkvaDvvIzku6XliY3lv5jkuoblkYror4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otbfmnaXkuobvvIzov5jmmK/niLHkvaDjgII8L3A+PHA+PGVtPjU4LjwvZW0+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5m96I+c55qE5ZG944CCPC9wPjxwPjxlbT41OS48L2VtPueIs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IseaIkeiHquW3seOAgjwvcD48cD48ZW0+NjAuPC9lbT7kuI3nn6X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t7LnprvkuI3lvIDkvaDjgII8L3A+PHA+PGVtPjYxLjwvZW0+54yc54y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ZOq6L6577yf5bem6L656ZSZ5LqG77yM5Zyo5L2g6YKj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unei0ne+8jOWknOmHjOWIq+W/mOebluiiq+WtkO+8jOecgeeahOaEn+WG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u+a2le+8m+eZveWkqeWGt+aaluimgeazqOaEj++8jOedgOWHieeUn+eXhe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S4iue9keWIq+WkqumVv++8jOWFjeW+l+i1t+aZmuivr+aXtumXtOOAguim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WBpeW6t+eCueWTn+OAgjwvcD48cD48ZW0+NjMuPC9lbT7miJHmg7Popo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I/mmJ/nkIPvvIzmiYDmnInmi4Lov4fkvaDnmoTpo47vvIznlJzov4fkvaD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voXov4fkvaDnmoToirHpg73mmK/miJHpgIHnu5nkvaD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+h5LiN5Yiw5L2g55qE5omL77yM5L2G5oSf6KeJ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oOz6KeB5L2g77yM5Y205piv57uP5bi45Zyo5qKm5Lit77yM5oOz6K+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Zyo5b+D6YeM77yB5q2k5pe25q2k5Yi777yM55yf55qE5aW9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S4jeeIseaIkeWPiOWmguS9le+8jOaIkeeIseS9oOWwseW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YuPC9lbT7mg7Plv7XkvaDvvIzkuI3pnIDopoHnkIbnl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pmo/ml7bkuZjmiJHkuI3lpIfvvIznqpzlhaXmiJHnmoTohJH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miJHnmoTlv4PohI/jgII8L3A+PHA+PGVtPjY3LjwvZW0+6L+Y5aW95Y+v5Lul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u/5LuA5LmI5a+55oqX55Sf5rS755qE55CQ56KO5ZKM5peg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IneasoeingeS9oO+8jOS7v+S9m+mBh+ingeS6huaYpemjj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ZvuiKseernuebm+OAgjwvcD48cD48ZW0+NjkuPC9lbT7kvaDnlZnkuIvvvIzluL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wLjwvZW0+54ix5LiK5LiA5Liq5LiN5bqU6K+l5Y67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Y+q6IO96Ieq5bex6IiU6IiQ6Ieq5bex55qE5Lyk5Y+j77yM6LC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Y+I5b6X6KGo546w5Ye65b6I5Lqr5Y+X55qE5qC35a2Q77yM5Y+I5oCO5Lm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x5a2X6IO95b2i5a6555qE5ZGi77yfPC9wPjxwPjxlbT43MS48L2VtPu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Yr+W5s+ihjOe6v++8jOawuOi/nOS4jeS8muebuOS6pO+8jOWNtOWPr+S7pe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/neaMgee+juWlveOAguWboOS4uuWmguaenCZtZGFzaDvml6bnm7jkuqTvvIz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grnlsLHkvJrotornprvotorov5zjgII8L3A+PHA+PGVtPjcyLjwvZW0+5oiR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ru05o6J5Zyo5L2g6Lqr5LiK55qE6Zuo77yM6L+Y5pyJ5L2g5o+h6L+H55qE5Lye5p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8muePjeaDnOS4juS9oOWcqOS4gOi1t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WboOS4uuS9meeUn+W+iOmVv+aIkeWPquaDs+ePjeaDnOavj+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omb3nhLbkvaDnu4/luLjngYzmiJHpuKHmsa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lpzmrKLkvaDjgII8L3A+PHA+PGVtPjc1LjwvZW0+6Jm954S25L2g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piv5pyJ5L2g5Y205q+U5LuA5LmI6YO95aW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avuWPl+WPiOiDveaAjuagt++8jOeUn+a0u+i/mOaYr+W+l+e7p+e7r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meagt++8jOayoeacieWNiueCueeVmeaDhe+8jOS9oOS4jeS6ieawlOWws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cuPC9lbT7nprvkurrmhIHjgIHkvKTliKvnprvjgILnoo7noo7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t7HmgJ3jgILlh4vpm7bokL3jgIHlkJ/nqbrmgrLjgILnu63nuYHljY7jgI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c4LjwvZW0+5oiR5Lic6KW/5Zyo5L2g6YKj77yM5L2g5om+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rKh6YCX5L2g546p77yM5oiR55qE5b+D6IKv5a6a5Zyo5L2g6Y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5uOemj+WFtuWunueLoOeugOWNle+8jOacieS6uueIse+8jOaci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JgOacn+W+heOAgjwvcD48cD48ZW0+ODAuPC9lbT7nu5nmiJH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KLmjonmiJHnmoTovabnpa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6ZWtiY2Zua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emVrYmNmbm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C9F86F56B4E023733FCAE4C9AF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