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30CF3DFB3FD9C820257FA192CE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0CF3DFB3FD9C820257FA192CE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omL5pyv5YmN55qE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aJi+acr+aIkOWKn+eahOiv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+8jOS4jeaDiuS9oOaipu+8m+WPquaEv+S9oO+8jOaipuS4reacieaIkeOAg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S4jeeuoemBh+WIsOaAjuS5iOagt+eahOWbs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WkmuWkp+eahOaMq+aKmO+8jOS6uuaAu+imgea0u+WcqOW4jOacm+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kp+S6juW/g+atu++8jOimgeWcqOWbsOWig+S4reWli+i1t++8jOWcqOWkseacm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uelneaCqOaJi+acr+aIkOWKn++8gTwvcD48cD48ZW0+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miOWmiOaJi+acr+aIkOWKn++8jOi6q+S9k+WBpeW6t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miOWmiOaYjuWkqeaJi+acr+aIkOWKn+OAguWmiOWmiOaYjuWkqeeZveWGhem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+8jOW4jOacm+S4gOWIh+mhuuWIqe+8jOaXqeaXpeW6t+Wk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WwseimgeaJi+acr+S6huOAguWlvee0p+W8oOOAguW4jOacm+S4gOWIh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OAguW4jOacm+i/meecn+eahOaYr+acgOWQju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WFhea7oeeIseaEj+eahOWto+iKgumHjO+8jOaIkeaDs+WQk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sOWvjOeahOaAneaDs+WSjOaXoOaVsOeahOelneemj+OAguelneaCqOaJi+ac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emu+W8gOS5i+WQju+8jOaIkeaDs+S9o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7tuS6i++8muS4jeimgeW/mOiusOaDs+W/teaIkeOAguaDs+W/t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aIkeS5n+WcqOaDs+W/teS9oOOAguelneaCqOaJi+acr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8n+W8n+mprOS4iuivpei/m+WOu+WBmuaJi+acr+S6hu+8j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eOsOWcqOi/meenjee0p+W8oOeahOaEn+inieS6huOAguS4gOWIh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OS48L2VtPuelneS9oOaJi+acr+aIkOWKn+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tieedgOS9oOS4gOi1t+WWneWkp+mqqOeFsuaxpO+8jOaJi+acr+WQj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ihpeihpe+8gTwvcD48cD48ZW0+MTAuPC9lbT7lnKjov5nmt7Hmg4X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pb3mg7PpgIHkvaDkuIDku73mu6Hnm4jog7jmgIDnmoTmgJ3lv7Xlko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jgILnpZ3mgqjmiYvmnK/miJDlip/vvIE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L2g5pep5pel5bq35aSN77yM6L+Z5qyh5omL5pyv5LiA5a6a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Mi48L2VtPuWcqOi/meS4qumHjeimg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aXoOmynOiKseS4jue+jumFkueMruekvO+8jOS9huW/g+S4reacieeIse+8jOeln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aIkOWKn++8gTwvcD48cD48ZW0+MTMuPC9lbT7miorng6bmgbzlhpnlnKjnurj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njrvnkoPnk7bvvIzmipXlhaXmsrPkuK3vvIzotorov5zotorlpb3vvIznk7b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nmoTng6bmgbzkuZ/otbDkuobjgILnpZ3mgqjmiYvmnK/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ouF5b+D77yM5omL5pyv5rKh5pyJ5LuA5LmI55eb6Iu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Cx5aW95LqG44CCPC9wPjxwPjxlbT4xNS48L2VtPumprOS4iuimgeWBmuiCm+e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r+S6hu+8jOW4jOacm+S4gOWIh+mhuuWIqe+8jOWujO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vaDkuIDnm4boirHvvIzkuLrkvaDpqbHotbDnl4XmiL/nmoTpnI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sLTmnpzojLbvvIznpZ3kvaB2Y+WkmuWRteaKpO+8jOmAgeS9oOWFs+aAgO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meS9oOeahOW/g+ino+ino+iLpuOAguaEv+S9oOeWvueXheaXqeemu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9kuW5uOemj+OAguelneaCqOaJi+acr+aIkOWKn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lnZrlvLrnmoTniLbkurLmiYvmnK/miJDlip/vvIHov5jmnI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mYzli4flo6vml6nml6XlurflpI3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xbWE3NTMzZ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cW1hNzUzM2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0CF3DFB3FD9C820257FA192CE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