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1:5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9AA844FA43438226C1577E167F71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9AA844FA43438226C1577E167F71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oqW6Z+z55qE55+t5Y+l5a2Q6IO954G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6K+dPC9wPjwvZm9udD48L2NlbnRlcj48cD48ZW0+MS48L2VtPuWBmuS6uuimgei3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kkuS8vOeahO+8jOeDreaDhe+8gei3n+WchueZveiPnOS8vOeahO+8jOacieWxguasoe+8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XleS8vOeahO+8jOeVmeW/g+ecvOOAguaIkemDveWBmuS4jeWIsO+8jOaIkVRN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A6Z2i5p2W77yM55u077yBPC9wPjxwPjxlbT4yLjwvZW0+5aaC5p6c6Z2e6KaB562J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Y+X5Lyk5LqG44CB5oOz6YCa5LqG77yM5omN5oOz6LW35oiR55qE5aW95aSE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a+55oiR5aW977yM5oiR5Lmf5LiN56iA572V5LqG44CC5oiR55qE5LuY5Ye6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77yM5L2g5Lii5LqG5bCx5rKh5LqG44CCPC9wPjxwPjxlbT4zLjwvZW0+5LuW6K+0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y65aSn55qE5Lq677yM6YO95pu+5ZKs552A54mZ5bqm6L+H5LiA5q615rKh5Lq6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M5rKh5Lq65pSv5oyB77yM5rKh5Lq65ZiY5a+S6Zeu5pqW55qE5pel5a2Q77yB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+Z5bCx5piv5L2g55qE5oiQ5Lq656S877yBPC9wPjxwPjxlbT40LjwvZW0+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6K+d77yM5Y+r5b+D5LqL77yb55WZ5LiN5L2P55qE5Lq677yM5Y+r5pWF5LqL44CC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q677yM5Y6f5pys5Y+q5piv55Sf5ZG955qE6L+H5a6i77yM5Y205oiQ5LqG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5qE5bi45a6i77yb5oC75pyJ5LiA5Lu95oOF77yM5oOK6Imz5LqG5L2g55qE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ip5p+U5LiN5LqG5L2g55qE5bKB5pyI44CCPC9wPjxwPjxlbT41LjwvZW0+5a+5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oiR5pyA5aSa6K6k6K+G5LuW5Lik5qyh44CC5Yid6K+G77yM5oiR5oS/5oSP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2g5piv5LiA5Liq5ruh5oCA5ZaE5oSP55qE5aW95Lq677yM56ys5LqM5qyh5piv5oiR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2g55qE6L6c6LSf5oWi6LWw5LiN6YCB77yM5rKh5pyJ56ys5LiJ5qy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omA6LCT5bm456aP77yM5bCx5piv5pyJ5LiA6aKX5oSf5oGp55qE5b+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Gl5bq355qE6Lqr5L2T77yM5LiA5Lu956ew5b+D55qE5bel5L2c77yM5LiA5L2N5re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5Lq677yM5LiA5biu5YC85b6X5L+h6LWW55qE5pyL5Y+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LiA5LiW77yM5Lmf5LiN6L+H5piv5LiA5Liq5Y+I5LiA5Liq5LqM5Y2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5qE5Y+g5Yqg77yM5Zyo6L+Z5qC35a6d6LS155qE5YWJ6Zi06YeM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piO55m96Ieq5bex55qE6YCJ5oup44CC5YWc6YeM5pyJ6ZKx77yM5b+D6YeM5rK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L6YeM5pyJ5Lmm77yM5L6/5piv5Lq66Ze05aW95pel5a2Q77yB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O5p2l5omN5Y+R546w77yM5bm25LiN5piv5omA5pyJ55qE5Zac5qyi6YO95Lya5pyJ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7uI56m26KaB5piO55m977yM6YGH6KeB5bCx5bey57uP5b6I6Zq+5b6X44CC5L2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J5b6X77yM5oiR5Lus55qE5YWz57O75LiN5q2i6L+Z5qC377yM5Y+I5Y+q6IO9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LiW55WM5LiK5ZSv5LiA5Y+v5Lul5LiN5Yqz6ICM6I6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Sr56m377yM5Y+v5Lul5peg5Lit55Sf5pyJ55qE5bCx5piv5qKm5oOz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q6L6YW377yM5L2G5Y+q6KaB5L2g5oS/5oSP6LWw77yM5oC75Lya5pyJ6Lev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44CCPC9wPjxwPjxlbT4xMC48L2VtPuS9oOaYr+WQpui/meagt+eIsei/h+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aChOaChOWcsOWcqOW/g+mHjOS4uuWvueaWueS4gOasoeWPiOS4gOasoeS/rui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WOn+WIme+8jOeEtuWQjuS4gOasoeWPiOS4gOasoeeahOWOn+iwheWvueaWueOAgu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WvueaWueagueacrOS4jeS5sOWNle+8jOaJjeWPkeeOsOS6j+W+heS6h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aYjueZveS7gOS5iOWPq+S4jeimgeS4uuS6huS4jeePjeaDnOiHquW3seeahOS6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OWxiOiHquW3seOAgjwvcD48cD48ZW0+MTEuPC9lbT7mgLvmnInkuIDlpKnvvIzkvaD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or7Tlh7rpgqPkupvmm77nu4/orqnkvaDmtYHms6rnmoTlvoDkuovvvIznrYnkvaD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obvvIzkvaDmg7PopoHnmoTpg73kvJrmnaXmib7kvaDjgILkvaDopoHnm7jkv6H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vpfkuIrov5nkuKrkuJbnlYzkuIrmiYDmnInnmoTnvo7lpb3vvIzmhL/kvaDotbDlh7r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vZLmnaXku43mmK/lsJHlubTjgII8L3A+PHA+PGVtPjEyLjwvZW0+5pS+5byD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5piv5LuA5LmI5oSf6KeJ77yM5bCx5YOP5LiA5oqK54Gr54On5LqG5L2g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I5LmF55qE5oi/5a2Q77yM5L2g55yL552A6YKj5Lqb5q6L6aq45ZKM5Zyf54Gw55qE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L2g55+l6YGT6YKj5piv5L2g55qE5a6277yM5L2G5piv5bey57uP5Zue5LiN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aIkeS4jeaAquS9oO+8jOayoeaciemZquaIkei1s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+8jOaIkeS5n+S4jeaAque8mOWIhu+8jOmBo+aVo+S6huaIkeS7rOeahOaEn+aDh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jOacm+S9oOWcqOacquadpeeahOavj+S4gOWkqe+8jOmDveimgeWlveWlveeFp+mhv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QuPC9lbT7ljp/mnaXniLHmg4Xlj4vmg4Xpg73kuIDmoLf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JPnoo7lk4HvvIzkuIDml6blh7rnjrDov4foo4LnvJ3vvIzkvr/lvojpmr7mgaLlpI3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vJvkuI3orrrmmK/osIHlr7nkuI3otbfosIHvvIzpgqPoo4LnvJ3pg73lpoLlkIzkuKT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vvIzkuIDpnaLkvKTkurrvvIzkuIDpnaLkvKTlt7HjgII8L3A+PHA+PGVtPjE1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L2g5Lya5piO55m977ya5b+D6YW45piv5LiN6IO96KiA6KGo55qE77yM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piv5LiN6IO95Y245LiL55qE77yM5aeU5bGI5piv6Ieq5bex5raI5YyW55qE77yM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6LWw5Ye65p2l55qE77yM5bm456aP5piv6Ieq5bex5ou85pCP5p2l55q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S4lueVjOS4iuacgOi/nOeahOi3neemu++8jOS4jeaYr+eI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BqO+8jOiAjOaYr+eGn+aCieeahOS6uu+8jOa4kOa4kOWPmOW+l+mZjOeUn+OAg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gOWlveeahOaXtuWFie+8jOaAu+aYr+eJueWIq+efre+8jOS9huabvuaciei/h+eahO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mDveS8muiusOW+l+OAgjwvcD48cD48ZW0+MTcuPC9lbT7kvaDmmK/ku4DkuYj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sLHkvJrpgYfop4Hku4DkuYjmoLfnmoTkurrjgILkvaDnmoTmnIvlj4v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nmoTkurrvvIzkvaDlsLHkvJrmiJDkuLrku4DkuYjmoLfnmoTkurrjgILkvaD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ku4DkuYjmoLfnmoTkurrvvIzkvaDlsLHkvJrov4fku4DkuYjmoLfnmoTkurrnlJ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pb3kuobku5bku6zvvIzkuZ/lsLHmmK/miJDlhajkuoboh6rlt7H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Lit5Ye6546w5LiN6aG65b+D55qE5LqL5oOF77yM5LiN6KaB5b+D5oC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Co5rCU5Yay5aSp77yM5Lmf5LiN5b+F6IC/6IC/5LqO5oCA5LiA6Lm25LiN5oyv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6W46YO95b6X6Z2i5a+577yM5piv5aW95piv5Z2P6YO95Lya6L+H5Y6744CC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u/5Yir5Lq655qE6ZSZ6K+v5oOp572a6Ieq5bex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i/h+i/geWwseWIq+S6uu+8jOWIq+S6uuWwseS8muWPmOacrOWKoOWOieeahOS4uuma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Wkqui/h+W/jeiuqeWIq+S6uu+8jOWIq+S6uuWwseS8muW+l+WvuOi/m+Wwuueah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OAguS6i+WunuS4iuS9oOaJgOmBh+ingeeahOS6uu+8jOWkmuaVsOmDveaYr+iiq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ZHF1bzvlpb0mcmRxdW8757uZ5oOv5Ye65p2l55qE44CCPC9wPjxwPjxlbT4yM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aIkOeGn++8jOWwseaYr++8muS9oOimgeS5oOaDr++8jOS7u+S9leS6uueahOW/veWG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re+8m+S5n+imgeeci+a3oe+8jOS7u+S9leS6uueahOa4kOihjOa4kOi/nOOAguS4jeS5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+8jOS4jeWbsOS6juaDheOAguS4jeeVj+Wwhuadpe+8jOS4jeW/tei/h+WOu+OAgua3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sOi/h+edgOiHquW3seeahOeUn+a0u++8jOS4jeimgei9sOi9sOeDiOeDiO+8jOWPquax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W/g+W/g+OAguWmguatpO+8jOWuieWlveOAgjwvcD48cD48ZW0+MjE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iLHkuIDkuKrkurrvvIzor7fmlL7miYvvvIzlpb3orqnliKvkurrmnInmnLrkvJr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jgILlpoLmnpzkvaDniLHnmoTkurrmlL7lvIPkuobkvaDvvIzor7fmlL7lvID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rqnoh6rlt7HmnInmnLrkvJrniLHliKvkurrjgII8L3A+PHA+PGVtPjIy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Zug5Li65L2g55qE5LiA54K55aW977yM5bCx5Y6f6LCF5L2g5omA5pyJ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aW95aW954+N5oOc5ZCn77yM5Zug5Li65aSn5aSa5pWw5Lq65Y+q5Lya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54K55LiN5aW96ICM5b+Y6K6w5L2g5omA5pyJ55qE5aW9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HtDIwMjHlubTnmoToh6rlt7HvvJrlv43lvpfkvY/lraTni6zvvIzogJDlvpf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vvIzmjLrlvpfkvY/nl5voi6bvvIzmjKHlvpfkvY/or7Hmg5HvvIznu4/lvpfotbfmi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vvIzlj5flvpfkuobmiZPlh7vvvIzmi4XlvpfotbfotKPku7vvvIE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oC76KaB6LWw6ZmM55Sf55qE6Lev77yM55yL6ZmM55Sf55qE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ZmM55Sf55qE5q2M77yM54S25ZCO5Zyo5p+Q5Liq5LiN57uP5oSP55qE556s6Ze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77yM5Y6f5pys6LS55bC95b+D5py65oOz6KaB5b+Y6K6w55qE5LqL5oOF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Z5LmI5b+Y6K6w5LqG44CCPC9wPjxwPjxlbT4yNS48L2VtPuacgOa1qua8q+eahO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aYryZsZHF1bzvmiJHniLHkvaAmcmRxdW8777yM6ICM5pivJmxkcXVvO+S4gOi+iOWtk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nrKzkuIDmrKHlkKzliLAmbGRxdW875oiR54ix5L2gJnJkcXVvO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8gOW/g+WcsOeskeS6hu+8m+iAjOesrOS4gOasoeWQrOWIsCZsZHF1bzvkuIDotbfog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5qE5pe25YCZ77yM5oiR5byA5b+D55qE5ZOt5LqG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OpeS6huS9oOS4g+W5tOeahOeUteivne+8jOiusuS6huS4g+W5tOeahOaZmuWui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huS4g+W5tOeahOS9oOWWnOasouaIke+8jOivtOS6huS4g+W5tOeahOaIkeS5n+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Yr+aIkeS7rOWcqOS4gOi1t+eahDI3MjblpKn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Ieq5bex6K+05aOw5a+55LiN6LW377yM5Zug5Li65oC75piv6I6r5ZCN55qE5b+n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Ieq5bex6K+05aOw5a+55LiN6LW377yM5Li65LqG5Yir5Lq65Li66Zq+5LqG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Ieq5bex6K+05aOw5a+55LiN6LW377yM5Zug5Li65Lyq6KOF6K6p6Ieq5bex5b6I57S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Ieq5bex6K+05aOw5a+55LiN6LW377yM5Zug5Li65YCU5by66K6p6Ieq5bex5Y+X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S6uuacieaXtuWAmeS5n+aYr+WPr+aAnO+8jO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l+S4jeWIsO+8jOW+l+WIsOeahOS4jeePjeaDnO+8jOWcqOS4gOi1t+eahOaAgOeWk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aAgOW/te+8jOaAgOW/teeahOaDs+ebuOinge+8jOebuOingeeahOaBqOaZm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tuS4gOeUn++8jOmDvea7oeaYr+mBl+aGvuOAgjwvcD48cD48ZW0+MjkuPC9lbT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J/mraPlvLrlpKfotbfmnaXpg73opoHluqbov4fkuIDmrrXmsqHkurrluK7lv5nvvI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K/mjIHnmoTml6XlrZDvvIzmiYDmnInkuovmg4Xpg73mmK/oh6rlt7HkuIDkuKrkurrmk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g4Xnu6rpg73mmK/lj6rmnInoh6rlt7Hnn6XpgZPvvIzkvYblj6ropoHlkqzniZnmk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kuIDliIfpg73kuI3kuIDmoLfkuobjgII8L3A+PHA+PGVtPjMw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oSI55qE6IO95Yqb6LaK5by677yM5omN6LaK5pyJ5Y+v6IO95o6l6L+R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a+h6KiA77yM5Y205b+D5pyJ5LiA54mH5rW355qE5Lq677yM5LiN5Lyk5Lq6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qO5reh5rOK5Lit77yM5bmz5ZKM6Ieq5Zyo44CCPC9wPjxwPjxlbT4zM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9oOefpemBk++8jOS7u+S9leS4gOS7vemcgOimgeS9oOiKseWwveW/g+aAneWOu+iu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En+aDhemDveS4jeS8muaSkeeahOWkquS5he+8jOavleern+aEn+aDheaYr+S6kuih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gOS4quS6uuS4u+WKqOS5heS6huS5n+S8mue0r+eahO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vJrkuI3mlq3nmoTpgYfop4HkuIDkupvkurrvvIzkuZ/kvJrkuI3lgZznmoTlko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or7Tlho3op4HvvIzku47pmYznlJ/liLDnhp/mgonvvIzku47nhp/mgonlho3lm57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47oh63lkbPnm7jmipXliLDliIbpgZPmiazplbPvvIzku47nm7jop4HmgajmmZr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kuI3op4HjgII8L3A+PHA+PGVtPjMzLjwvZW0+5aSq5aSa54ix5Y+Y5b6X5oKE5aO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Y+Y5oiQ5LqG5pma5a6J77yM5YW25a6e5oiR5LiN5oOz5aSx5Y6755qE5Y206L+Y5piv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5qE5Zyo5aSx5Y6777yM5a+55oiR5p2l6K+054ix5LiN5piv5Y2g5pyJ562J5Yiw5aW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5qE5pe25YCZ77yM5oiR5bCx5Z2m54S25pS+5omL77yM5oiR5LuA5LmI6YO9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LuA5LmI5Lmf5LiN6IO95YGa77yM6YKj5Y+q6IO95pma5a6J77yM5pyJ5pe25YC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+v6K+05q+U5LqJ5ZC15pu05oqY56Oo44CCPC9wPjxwPjxlbT4zNC48L2VtPuaEv+aEj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eahO+8jOaIkeS7rOWwseS4gOebtOW+gOS4i+i1sO+8jOacieS6m+WLieW8uu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i+S4qui3r+WPo+WwseaMpeaJi+OAguaIkeaooeeziuS6huS9oOeahOaYqO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S4jeaDs+e7meaIkeaYjuehrueahOaYjuWkqe+8jOmCo+S9oOWwseS4jeimgeaOuu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7iuWkqeOAgjwvcD48cD48ZW0+MzUuPC9lbT7miJHku6zniq/ov4fmnIDlpJrnmoT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vvIzlpKfmpoLlsLHmmK/lnKjmg4Xnu6rkuI3lpb3nmoTml7blgJnvvIzlkJHouqvovrn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pznmoTkurrlj5HngavjgILkuIDkuKrkurrlnKjkuJbpl7TpnIDopoHkuKTnp43og7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pb3or7Tor53lkoznqLPlrprmg4Xnu6rjgII8L3A+PHA+PGVtPjM2LjwvZW0+5aS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rOo5a6a5rS75b6X6L6b6Ium77yM5Zug5Li65aSq5a655piT6KKr5Yir5Lq6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5omA5bem5Y+z44CC5aSa5b+D55qE5Lq65oC75piv6IOh5oCd5Lmx5oOz77yM57uT5p6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Zyo5LiA5Zui5Lmx6bq76Iis55qE5oCd57uq5Lit77yM5Yqo5by55LiN5b6X44CC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iO5YW25aSa5b+D77yM5LiN5aaC5bCR5qC5562L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WAmeinieW+l+WWnOasouWwseWkn+S6hu+8jOi2iumVv+Wkp+i2iuWPkeeOsOWF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Yr+ayoeacieeUqOeahO+8jOS9oOimgeaciei2s+Wkn+eahOiAkOW/g+WSjOWLh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aOpeS9j+S4gOasoeWPiOS4gOasoeeahOWkseacm++8jOeGrOWIsOacgOWQjuS9o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i/nuWWnOasoumDveS4jeWJqeS6huOAgjwvcD48cD48ZW0+MzguPC9lbT7nrYn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h7rkuobku4DkuYjmr5vnl4XvvIzkvaDlsLHkvJrmhI/or4bliLDku4DkuYjng6b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g73mmK/lsYHvvIzpg73mmK/lkIPppbHkuobmkpHnmoTvvIzpg73mmK/pl7LnmoT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tLvnnYDmr5Tku4DkuYjpg73ph43opoHjgII8L3A+PHA+PGVtPjM5LjwvZW0+5L2g57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Kx77yB5Yir6K+05LuA5LmI5pyo5YWL5Zyf77yM5Zyf5YWL5rC077yM5rC05YWL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YWL6YeR77yB5Y+q6KaB5L2g56m377yM5LuA5LmI6YO95YWL5L2g77yB5L2g5Y+q5pyJ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Wa6ZKx77yM5L2g5omN6IO95YWL5aSp5YWL5Zyw77yM5YWL5Lq655S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ecn+ato+eahOeIseaDhe+8jOS4jeaYr+S4gOaXtuWlveaEn++8jOiA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juefpemBk+ayoeaciee7k+aenO+8jOi/mOaYr+acieWdmuaMgeS4i+WOu+eahOWGsu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aIkeefpemBk++8jOmBh+ingeS9oOS4jeWuueaYk++8jOmUmei/h+S6huS8mu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DEuPC9lbT7kurrnmoTnlJ/lkb3vvIzlsLHmmK/kuIDlnLrkv67ng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nrqHkvaDog73kuI3og73mhI/or4bliLDov5nkuIDngrnvvIzlroPpg73kuI3kvJr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LlvZPkvaDpnZ7luLjnp6/mnoHjgIHpnZ7luLjnsr7ov5vlnLDpnaLlr7nov5nlnLrkv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ml7bvvIzlv4PngbXnmoTljYfljY7vvIzlsLHkvJrkvb/kvaDnmoTlkb3ov5Dlj5HnlJ/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I8L3A+PHA+PGVtPjQyLjwvZW0+5b2T5L2g5ruh5oCA5qyi5Zac5pyf5b6F5aWH6L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46w5a6e5oC75piv57uZ5L2g6Ie05ZG95LiA5Ye777yM5omA5Lul77yM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i45oCB77yM5L2G5oS/5oiR5Lus6YO96IO95aSf5oqr6I2G5pap5qOY77yM5rS75Ye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Oz6KaB55qE5qC35a2Q44CCPC9wPjxwPjxlbT40My48L2VtPueci+a4heS6hu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tOS4jeiDvemaj+aEj+aLhuepv++8m+iuqOWOjOedgOW+iOWkmuS6uu+8jOWNt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9u+aYk+e/u+iEuOOAguacieaXtuWAme+8jOeUn+a0u+WwseaYr+imgemAvOiHquW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mAhuadpemhuuWPl++8jOWuoOi+seS4jeaDiuOAgjwvcD48cD48ZW0+NDQ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vabvvIzmsqHpkrHvvIzmsqHmiL/vvIzmsqHpkrvmiJLvvIzkvYbmiJHmnInkuIDpopf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LDogIHnmoTlv4PvvIznrYnliLDkvaDogIHkuobvvIzmiJHkvp3nhLbog4znnY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5nkvaDlvZPmi5DmnZbvvIznrYnkvaDmsqHniZnkuobvvIzmiJHlsLHlmrznoo7kuobll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miJHkuIDlrprnrYnkvaDmrbvlkI7miJHlnKjmrbvvvIzopoHkuI3mior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lZnlnKjov5nkuJbnlYzkuIrvvIzmsqHkurrnhafpob7vvIzmiJHlgZrprL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4PjgII8L3A+PHA+PGVtPjQ1LjwvZW0+5Yir5Lq65Y+v5Lul5pu/5L2g5byA6L2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pu/5L2g6LWw6Lev77yb5Y+v5Lul5pu/5L2g5YGa5LqL77yM5L2G5LiN6IO95pu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44CC5Lq655Sf55qE6Lev6KaB6Z2g6Ieq5bex6KGM6LWw77yM5oiQ5Yqf6KaB6Z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675LqJ5Y+W44CC5aSp5Yqp6Ieq5Yqp6ICF77yM5oiQ5Yqf6ICF6Ieq5pW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aIkeS7peS4uueUn+a0u+WwseaYr+eMq+WQg+mxvO+8jOeLl+WQg+i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peeJueabvOaJk+Wwj+aAquWFveOAgueOsOWunuWNtOaYr+m8oOaVtOeMq++8jOe+iuiA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pOeGiueOqeatu+WFieWktOW8uuOAguS4jeaYr+aIkeS7rOS4jeWdmuW8u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WkqueWr+eLgu+8gTwvcD48cD48ZW0+NDcuPC9lbT7mnInnmoTkurrmiorlv4P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nu5nkvaDkuobvvIzkvaDljbTlgYfoo4XmsqHnnIvop4HvvIzlm6DkuLrkvaDkuI3llpz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kurrmiorkvaDnmoTlv4Ppg73mjo/kuobvvIzkvaDov5jlgYfoo4XkuI3nlr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niLHjgII8L3A+PHA+PGVtPjQ4LjwvZW0+55Sf5rS75pys5p2l5b6I5LiN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LqL5LqL5ri05rGC5Yir5Lq655qE55CG6Kej5ZKM6K6k5ZCM77yM6Z2Z6Z2Z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5Sf5rS744CC5b+D6Iul5LiN5Yqo77yM6aOO5Y+I5aWI5L2V44CC5L2g6I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bKB5pyI5peg5oGZ44CCPC9wPjxwPjxlbT40OS48L2VtPui/meS4lueVjOacieaX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j++8jOS9oOi2iuWcqOaEj+S7gOS5iO+8jOS7gOS5iOi2iuS8muaKmOejqOS9oO+8m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Pr+S7peWbnuWIsOi/h+WOu+mHjeaWsOW8gOWni++8jOS9huiwgemDveWPr+S7peS7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8gOWni++8jOS5puWGmeS4gOS4quWFqOeEtuS4jeWQjOeahOe7k+Wx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kurrnmoTkuIDnlJ/lsLHmmK/lnKjkuI3mlq3nmoTpgYfop4HvvIz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nm7jop4HvvIzkuIDkuKrkuI3lkIznmoTpgInmi6nvvIzlj6/og73lsLHmmK/lroz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kurrpmarlnKjkvaDouqvovrnjgILmiYDku6XkuI3opoHlnKjmnIDlpb3nmoT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plJnov4fmnIDpmr7lvpfnmoTlv4PliqjjgII8L3A+PHA+PGVtPjUxLjwvZW0+5L2g5oqK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qk57uZ5pif5bqn77yM5oqK5Yqq5Yqb5Lqk57uZ6bih5rGk77yM5oqK6L+Q5rCU5Lqk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6bKk77yb54S25ZCO5a+56Ieq5bex6K+077ya5ZCs6L+H6K645aSa6YGT55CG77yM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N5aW96L+Z5LiA55Sf77yb6YKj5LmI77yM5rS76K+l5L2g6L+H5LiN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cieeUn+S5i+W5tO+8jOePjeaDnOS4gOeCue+8jOWIq+i+nOi0n+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Iq+W/mOS6hui0o+S7u+OAguS4gOeUn+S4jemVv++8jOS4gOWumuimgeiusOS9j++8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eahOS6uu+8jOWIq+asuu+8jOS9oOS/oeeahOS6uu+8jOWIq+eW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kurrmnIDlvLrlpKfnmoTml7blgJnvvIzkuI3mmK/lnZrmjIHnmoTml7blg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lL7kuIvnmoTml7blgJnjgILlvZPkvaDpgInmi6nohb7nqbrlj4zmiYvvvIzov5j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g73ku47kvaDmiYvkuK3lpLrotbDku4DkuYjvvIHlpJrlsJHkurrlnKjlk4Dlj7nlk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6/lpYjkvZXkuYvpmYXvvIzljbTlv5jkuobkuJbkuIrmnIDlvLrmgo3nmoTkuInkuKrl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JrkuI3lnKjkuY7jgII8L3A+PHA+PGVtPjU0LjwvZW0+6K6w552A77yM5L2g5Y+v5Lul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L2G5piv5LiN6IO957ud5pyb77yM57Sv55qE5pe25YCZ5bCx6LWw55qE5oWi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LiH5LiN6KaB5ZCO6YCA77yM5L2g6L+Y5rKh5pyJ5ou85bC95YWo5Yqb77yM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rKh5pyJ5aWH6L+544CCPC9wPjxwPjxlbT41NS48L2VtPuS4jeimgei9u+aYk+WOu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luS4gOS4quS6uu+8jOWug+S8muaIkOS4uuS9oOeahOS5oOaDr++8jOW9k+WIhuWIq+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WkseWOu+eahOS4jeaYr+afkOS4quS6uu+8jOiAjOaYr+S9oOeyvuelnueahOaUr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XoOiuuuS9leaXtuS9leWcsO+8jOmDveimgeWtpuS8mueLrOeri+ihjOi1sO+8jOWu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i1sOW+l+abtOWdpueEtuS6m+OAgjwvcD48cD48ZW0+NTYuPC9lbT7mmqfmmKf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ITlnKjkuIDkuKrml6LkuI3kvJrlj5fliLDkvKTlrrPvvIzkuZ/og73lvpfliLD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vvIzlsLHlg4/nq5nlnKjmgqzltJbov5vpgIDkuKTpmr7vvIzpgIDkuIDmraXkuI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vvIzov5vkuIDmraXnsonouqvnoo7pqqjjgII8L3A+PHA+PGVtPjU3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2g5oqK5a6D6JeP5Zyo5b+D6YeM5Lmf6K645pu05aW977yM562J5pe26Ze06ZW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6L+H5aS05Y6755yL5a6D77yM5b2T5Yid6YKj5Lqb5L2g6K6k5Li65peg5rOV6LaK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pWF77yM6YO95bey57uP5Y+Y5oiQ5LqG5pWF5LqL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W5lemZjeS4tO+8jOi3r+eBr+S4gOS4quS4gOS4quS6rui1t+adpe+8jOS7peWLh+W+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eahOaAgeW6pu+8jOi3r+i/h+aCsuS8pO+8jOi3r+i/h+aMq+aKmO+8jOi3r+i/h+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7peaIkeS7rOe7iOWwhuW5uOemj+eahOWQjeS5ieWujOe7k++8jOeFp+S6ruaCo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WSjOmBpemBpeaXoOacn+eahOi/nOaWueOAgjwvcD48cD48ZW0+NTkuPC9lbT7m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t7Tmjoznu5npopfns5blkIPnmoTnlJ/mtLvmiJHov4flpJ/kuobvvIznnJ/nmoTvvIzo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kozlp5TlsYjkuZ/lsJ3lpJ/kuobvvIznjrDlnKjmiJHmmI7nmb3kuobvvIzlp5TlsYj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ubbkuI3kvJrmjaLmnaXljYrngrnlhbPlv4PlkozmhKfnlpr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iS5pyN5bCx6Z2g6L+R77yM57Sv5LqG5bCx6L+c56a744CC6Lef6LCB5Zyo5LiA6LW3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bCx6Lef6LCB5Zyo5LiA6LW377yM6L+Z5Liq5LiW55WM5bey57uP6K6p5Lq65b6I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5bCR6Ieq5bex5LiN6KaB5YaN5Li66Zq+6Ieq5bex5LqG77yM5rS75b6X5byA5b+D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6YeN6KaB44CCPC9wPjxwPjxlbT42MS48L2VtPue7meeJqei0qOeUn+a0u+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le+8jOe7meeyvuelnuWBmuWKoOazle+8jOWuoOeIseiHquW3seeahOWutuS6uu+8jO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gOiDveWPiueahOeUn+a0u++8jOW5tuS4lOaEn+WPl+WIsOW5uOemj++8jOWwseaYr+Wlo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6uueUn+OAgjwvcD48cD48ZW0+NjIuPC9lbT7kvaDlnKjnrYnlvoXnnYDosIHlu7rn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n47loKHvvIznrYnlvoXnnYDlpKnpuYXnmoTmoJbmga/vvIzol4/kuI3kvY/kvaDnqbro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gbXvvIzkvaDlnKjnnLrmnJvnnYDosIHvvIzmi6XmnInkuobkuJbnlYzvvIzljbT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kuoblubPlh6HnmoTniLHjgII8L3A+PHA+PGVtPjYzLjwvZW0+5oS/5L2g5pep5pel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Ci5Zy65L2c5oiP77yM5oS/5L2g5pep5pel5Lmg5oOv54mp5piv5Lq66Z2e77yM5q+V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q+P5LiA5Liq5Lq66YO95ZKM5aSp55yf55qE5L2g5LiA5qC35a655piT5Yqo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K6w5L2P77yM5pyA5Y2R6LSx5LiN6L+H5oSf5oOF77yM5pyA5YeJ5LiN6L+H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WIq+aAu+WboOS4uui/geWwseWIq+S6uuWwseWnlOWx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i/meS4quS4lueVjOayoeWHoOS4quS6uuWAvOW+l+S9oOaAu+W8r+iFsOOAguW8r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XtumXtOS5heS6hu+8jOWPquS8muiuqeS6uuS5oOaDr+S6juS9oOeahOS9juWnv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S4jemHjeimgeOAgjwvcD48cD48ZW0+NjUuPC9lbT7mhL/kvaDmiYDmnIn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hI/ph43vvIzpg73og73mjaLmnaXlsoHmnIjmuKnmn5TvvIzlj6/ku6XkuI3lv4Xlho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LmhL/kvaDkuIDnlJ/liqrlipvvvIzkuIDnlJ/ooqvniLHvvIzmg7PopoHnmoTpg7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lvpfkuI3liLDnmoTpg73ph4rmgIDjgII8L3A+PHA+PGVtPjY2LjwvZW0+5Lmf6K64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t6LWw6ZSZ5LqG5LiN5bCR6Lev77yM55yL6ZSZ5LiN5bCR5Lq677yM5om/5Y+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5qE6IOM5Y+b77yM6JC96a2E5b6X54u854uI5LiN5aCq77yM5L2G6YO95peg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6L+Y5rS7552A5bCx5oC75pyJ5biM5pyb77yM5L2Z55Sf5b6I6ZW/77yM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M5byg44CCPC9wPjxwPjxlbT42Ny48L2VtPuabvue7j+ebuOingeaBqOaZmu+8jOabvu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eWmguaVhe+8jOabvue7j+S7peS4uuaIkeS7rOS8muaKiuWkqemVv+WcsOS5heeahOer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ua8lOOAguWPquWPr+aDnO+8jOaAu+aYr+i1sOedgOi1sOedgOWwseaVo+S6hu+8jOWk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hOedgOWwsea3oeS6huOAgjwvcD48cD48ZW0+NjguPC9lbT7kvaDmsLjov5zkuI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ho3liKvkurrlmLTph4zmnInlpJrlsJHkuKrniYjmnKzvvIzmiYDku6XlgZrlpb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nmoToh6rlt7HjgILoi6Xmg7Pmh4LmiJHvvIzlsLHor7fkurLoh6rmnaXmh4LvvIz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jljozvvIzlsL3mg4XorqjljozjgII8L3A+PHA+PGVtPjY5LjwvZW0+5Lq66Lef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oSf5oOF5bCx5YOP57uH5q+b6KGj77yM5bu656uL55qE5pe25YCZ5LiA6ZKI5LiA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b+D6ICM5ryr6ZW/77yM5ouG6Zmk55qE5pe25YCZ5Y+q6KaB6L276L275LiA5ou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46L295rC46L+c5q+U5a6J6KOF5b+r77yM5aSx5Y675rC46L+c5q+U5b6X5Yiw5b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W9k+S4gOS4pOS4quS6uuivtOS9oOiDluaXtu+8jOS9oOS4j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Etu+8jOS9huaYr+W9k+i2iuadpei2iuWkmueahOS6uuivtOS9oOiDluaXtu+8jO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S6i+aDheeahOS4pemHjeaAp++8jOmql+WtkOecn+aYr+i2iuadpei2iuWkm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l6DorrrmiJHku6zmnIDlkI7nlJ/nlo/liLDku4DkuYj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nu4/lr7nkvaDnmoTlpb3pg73mmK/nnJ/nmoTjgILlj43mraPmiJHlr7nkvaD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sLHov5nkuYjlpJrvvIzkvaDnlKjlhrfmt6Hno6jlrozkuobvvIzkuZ/lsLHkuI3kvJr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jgILku47mraTvvIzkuIDliKvkuKTlrr3vvIzlkIToh6rlronlpb3vvIzkupLkuI3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jgII8L3A+PHA+PGVtPjcyLjwvZW0+5oS/5L2g5rS75b6X5oGj5oSP77yM6IO95Li65bC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A6LeD77yM6IO96KKr57uG6IqC5oSf5Yqo77yM5peg6K665b2T5LiL55qE55Sf5rS7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IO955yL5b6X6KeB5rmW77yM5ZCs5b6X5Yiw5rW344CC5oC75LmL77yM5q+U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L+Y6KaB5aW944CCPC9wPjxwPjxlbT43My48L2VtPueIseS4gOS4quS6uuWwseWD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a7qeS4iuaNoei0neWjs++8jOS4jeimgeaNoeacgOWkp+eahOS5n+S4jeimgeaNoeacg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eahO+8jOWwseaNoeS9oOacgOWWnOasoueahOmCo+S4gOS4qu+8jOaNoeWIsO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uOi/nOS4jeimgeWGjeWOu+a1t+a7qeOAgjwvcD48cD48ZW0+NzQuPC9lbT7liKvlpKnn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nKjov5nkuKrkuJbnlYzkuIrvvIzkvaDmg7PopoHnmoTkuIDliIfpg73kuI3kvJrlh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naXliLDkvaDouqvovrnjgILml6DorrrmmK/ku4DkuYjvvIzkvaDpg73opoHoh6rlt7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j5bjgILlsKTlhbbmmK/kv6Hku7vvvIzku6Xlj4rvvIzlj6/ku6XlkozkvaDplb/kuYX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jgII8L3A+PHA+PGVtPjc1LjwvZW0+55Sf5rS75pys5p2l5bCx5piv6bKc6Iq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5qOY5bm25a2Y44CC5peg6K665L2g5piv6LCB77yM5peg6K665L2g5q2j5Zyo57uP5Y6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Z2a5oyB5L2P77yM5L2g5a6a5Lya55yL6KeB5pyA5Z2a5by655qE6Ieq5bex44C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d5b+D77yM562J5b6F5YWJ5piO77yM5rKJ5reA5ZCO77yM5Y675YGa5LiA5Liq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3Ni48L2VtPuecn+WunueahOeUn+a0u+aYr++8jOiupOe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avj+S4gOWkqeS9oOWIhuWGheeahOS6i+aDheOAguS4jee0ouWPluebruWJjeS4ju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eahOeIseS4jui/nOaZr+OAguS4jee6oOe8oOS6juWkmuS9meaDhee7quWSjOivhOaW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mhOaDs++8jOS4jeWcqOWFtuS4reiHquaIkeayiemGieOAguS4jeS8pOWus+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WSjOS7luS6uuS4uuaVjOOAguS4jeihqOa8lO+8jOS5n+S4jeebuOS/oeS7l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Oa8lOOAgjwvcD48cD48ZW0+NzcuPC9lbT7miJHku6zmr4/kuKrkurrpg73nlJ/mtL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h6rnmoTov4fljrvkuK3vvIzkurrku6zkvJrnlKjkuIDliIbpkp/nmoTml7bpl7Tljrv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IDkuKrkurrvvIznlKjkuIDlsI/ml7bnmoTml7bpl7TljrvllpzmrKLkuID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lKjkuIDlpKnnmoTml7bpl7TniLHkuIrkuIDkuKrkurrvvIzliLDmnIDlkI7lkaL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kuIDovojlrZDnmoTml7bpl7Tljrvlv5jmjonkuIDkuKrkurr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bGR5LiO5Lu75L2V5LiA5Liq5Lq65Y675LqJ77yM54ix5oiR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J77yb5LiN54ix55qE77yM5LqJ5p2l5Lmf5rKh55So77yb5Lu75L2V5LqL5oOF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2U5qGI77yM5LiO5YW254Om5oG877yM5LiN5aaC6aG65YW26Ieq54S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eci+S6uu+8jOS4jeimgeeUqOecvOedm+WOu+eci++8jOWuueaYk+eci+i1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btOS4jeimgeeUqOiAs+acteWOu+WQrO+8jOWboOS4uuWPr+iDveaYr+iwjuiog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eUqOaXtumXtO+8jOeUqOW/g+WOu+aEn+WPl++8jOecn+eahOWBh+S4jeS6hu+8jOWB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n+ecn+S4jeS6huOAgjwvcD48cD48ZW0+ODAuPC9lbT7lvZPkvaDlrabkvJrmi5Lnu53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rabkvJrku6XniZnov5jniZnml7bvvIzku5bku6zlj43ogIzkvJrlsIrph43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h7PmlaznlY/kvaDjgILnu4/ljobotorlpJrkvaDotornm7jkv6HpgqPlj6Xor53vvJr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DngrnlubbmsqHmnInplJnjgII8L3A+PHA+PGVtPjgxLjwvZW0+5L2g5YaN5oCO5Lm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4Ot6Ze55qyi5ZG877yM5Lmf6KaB5a2m5Lya5LiO5a2k54us5ZKM552m55u45aSE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aSn5aSa5pWw5pe25YCZ5oC75piv5Y+q5pyJ5LiA5Liq5Lq677yM5aW95aW95Lqr5Y+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pe25YWJ77yM5a2k54us5Yiw5rex5aSE77yM5a2k54us5bCx5oiQ5LqG6ZOg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WIq+ivleWbvuWQkeWIq+S6uui/sOivtOS9oOeah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yoee7j+WOhui/h+eahOS6uuS8muWXpOS5i+S7pem8u++8jOe7j+WOhui/h+eahO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OWIq+aDs+WkquWkmu+8jOWWnOasouS9oOeahOS6uuS8mueEpuiZke+8jOiuqOWO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8muasouWWnO+8jOacgOe7iOS9oOS8muaEn+WIsOe7neacm+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sLjov5zkuI3nn6XpgZPoh6rlt7HlnKjliKvkurrlmLTph4zmnInlpJrlsJH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mnKzvvIzmiYDku6XlgZrlpb3kvaDljp/mnKznmoTmoLflrZDlsLHlpb3jgILoi6Xmg7Pmh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sLHor7fkurLoh6rmnaXmh4LvvIzoi6XmmK/orqjljozvvIzlsL3mg4Xorqjljo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oiR6YO96L+Z5Liq5bm057qq5LqG77yM55y85rOq6L+Y5piv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mI5b+r77yM6Zmk5LqG5aSa5LqG5Yeg5YiG5oSf5oCn77yM5rKh5pyJ6L6o5Y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rSe5a+f5Lq65b+D55qE6IO95Yqb77yM5L2g55yL5pel5a2Q5bGx6auY5rC06ZW/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ZKM6LCB5pyJ5p2l5pel5pa56ZW/44CCPC9wPjxwPjxlbT44NS48L2VtPuaIkeaPkOmG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OsOWcqOS4jeWli+aWl++8jOetieS9oOavleS4mui4j+S4iuekvuS8mueahO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aYr+WvjOS6jOS7o++8jOaLvOS4jeS6hueIue+8jOS9oOS5n+S4jeaYr+WumOS6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LvOS4jeS6huadg++8jOWPquiDveS4juS6uuaLvOWkmuWkmuOAgj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uIDkuKrkurrlv73nlaXkvaDml7bvvIzkuI3opoHkvKTlv4PvvIz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oh6rlt7HnmoTnlJ/mtLvvvIzosIHpg73kuI3lj6/og73kuIDnm7TpmarkvaDjgIL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sKznmoTojqvov4fkuo7pq5jkvLDoh6rlt7HlnKjliKvkurrlv4Pph4znmoTkvY3nva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kvaDmmI7mmI7nn6XpgZPvvIzmnIDljZHotLHkuI3ov4fmhJ/mg4XvvIzmnIDlh4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rrlv4PjgII8L3A+PHA+PGVtPjg3LjwvZW0+5YmN6Lev5Z2O5Z235bCx5pS+5byD5Z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ruh6I2G5qOY5bCx55WP5oOn5ZCX77yM5rWB6KiA6Jya6K+t5L2g5bCx5L+h5ZCX77yM5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L2g5L2g5bCx6K6k5ZCX77yM54ix6L+H54OC5Lq65bCx6ZSB5b+D5ZCX77yM6YKj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L2g5piv5bqf54mp5ZCX77yfPC9wPjxwPjxlbT44OC48L2VtPuS4jeW/hei/h+S6ju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4juS6uuS5i+mXtOihqOmdoueahOaDhee7qu+8m+aMmuS6pOS5i+S6uuS4jemcgO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+S6pOS5i+S6uueUqOS4jeedgOOAguaDhee7qui/meS4nOilv++8jOS9oOS4jeWcqOS5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wseS8pOS4jeWIsOS9oOOAgjwvcD48cD48ZW0+ODkuPC9lbT7kuLvliqjot5/kvaD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ot5/kvaDogYrlpKnvvIznu5nkvaDlj5Hnn63kv6HvvIznlJroh7PlnKjkvaDor7T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UmbGRxdW875ZevJnJkcXVvO+S5i+WQjuS+neaXp+a7lOa7lOS4jee7neeahO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ePjeaDnO+8jOWboOS4uuayoeacieiwgeS8muWQg+mlseS6huaSkeWIsOi3n+S4gOS4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eWFs+W/g+eahOS6uuWiqOi/ueOAgjwvcD48cD48ZW0+OTAuPC9lbT7miZPkuKr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u5nns5blkIPnmoTnlJ/mtLvmiJHnnJ/nmoTov4flpJ/kuobvvIzlv4Pphbjlkozlp5Tls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lsJ3lpJ/kuobvvIznjrDlnKjmiJHmmI7nmb3kuobvvIzlp5TlsYjmsYLlha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aLmnaXljYrngrnlhbPlv4PlkozmhKfnlprjgII8L3A+PHA+PGVtPjkxLjwvZW0+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KV56C06IS455qE5Lq65aSq5aSa5LqG77yM5piO5piO55yL6YCP5LqG5b6I5aSa5Lq6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L275piT57+76IS477yM5a+56K6o5Y6M55qE5Lq65ZKM5LqL6Zyy5Ye65b6u56y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+F6aG76KaB5a2m5Lya55qE5oG25b+D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4NHFrdGJnY2My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ODRxa3RiZ2Nj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9AA844FA43438226C1577E167F71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