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33E452B7A07D23CE2B689DB0C8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33E452B7A07D23CE2B689DB0C8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ZGo5bKB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qOS9oOS7rOa/gOaYg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/vemAkOW/g+S4reeahOaipuaDs++8jOWFgeiuuOi3jOWAku+8jOaLkue7ne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eahOmdkuaYpeavj+WkqemDvemTv+mUteW8gOWcuu+8jOWkp+Wtp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vOW+l+aLpeacie+8gTwvcD48cD48ZW0+Mi48L2VtPuW4jOacm+S9oOWcqOacquadp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iDveaYjueZve+8jOavj+S4quS6uuWcqOaIkOmVv+i3r+S4iumcgOimgeaYjueZ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5s+WHoe+8jOWPquimgeS9oOW/g+WQkeWFieaYju+8jOS9oOWwhuiHquW4pu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7luS6uu+8gTwvcD48cD48ZW0+My48L2VtPueUn+aciem4v+m5hOW/l+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pOS5oOeglO+8jOW/q+aEj+aIkOWKn+i3r++8jOS5kOeci+mcnua7o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sueIseeahOWuneWune+8jOelneS9oOeUn+aXpeW/q+S5k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4gOebtOebuOS8tOWcqOS9oOeahOi6q+aXgeOAguelneS9o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jOavj+S4gOWkqeW8gOW8gOW/g+W/g++8jOavj+S4gOWkqeS5k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7meWtqeWtkOS4gOW8oOe6uO+8jOWwseaYr+e7me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Ds+ixoeeahOepuumXtO+8m+e7meWtqeWtkOS4gOaUr+eslO+8jOWwseaYr+e7m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Im+S9nOeahOacuuS8muOAgjwvcD48cD48ZW0+Ni48L2VtPuaIke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6pui/h+S7iuWkqei/meS4queJueWIq+eahOaXpeWtkO+8jOWcqOmBpei/n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+8jOaIkeS4gOagt+elneemj+S9oOeUn+aXpeW/q+S5kO+8gei6q+S9k+W8uuWj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Vv+Wkp++8jOi2iumVv+i2iuWPr+eIseWTpuOAgjwvcD48cD48ZW0+N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0veWtkO+8jOawuOi/nOaYr+aIkeS7rOWPr+eIseeahOiOueW0ve+8jGJ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6Wd5oS/5L2g5Zyo5paw55qE5LiA5bm06YeM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YO96IO95aaC5oS/77yM5omA5pyJ55qE5qKm5oOz6YO96IO95a6e546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yf5b6F6YO96IO95Ye6546w77yM5omA5pyJ55qE5LuY5Ye66YO96IO95YWR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qy54ix55qE5a6d6LSd77yM5aaI5aaI5oS/5L2g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Q6ZW/77yM5aaC5L2g5ZCN5a2X5LiA5qC35byA5b+D77yMaGFwcHn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wLjwvZW0+5a2p5a2Q77yM54i454i45aaI5aaI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6J6K+m55qE5aSp56m644CC5b+r5b+r6ZW/5aSn5ZCn77yM54i454i45aaI5aa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W55WM5LiK5pyA5aSa55qE54ix77yBPC9wPjxwPjxlbT4xMS48L2VtPuWunei0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eahOW/g+WktOiCie+8jOWTreS6hu+8jOeItuavjeS5n+S8mueXm++8jOS8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S5n+S8muS8pO+8m+WEv+WtkO+8jOaIkeWPr+eIseeahOWunei0ne+8m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8muabtOWKoOeyvuW9qe+8jOelneemj+S9oOW/q+S5kOWBpeW6t+eahOaIkOmV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vueekvuS8muacieeUqOeahOS6uuOAgjwvcD48cD48ZW0+MTIuPC9lbT7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KrmnaXnmoTml6XlrZDph4zvvIzlnZrlvLrli4fmlaLjgIHkuI3mlq3ov5vlj5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jgIHliY3pgJTkvLzplKbvvIE8L3A+PHA+PGVtPjEzLjwvZW0+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e65pyA5aW955qE5rC05bmz77yM55u45L+h6Ieq5bex77yM5L2g5rC46L+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44CCPC9wPjxwPjxlbT4xNC48L2VtPuaIkOWKn+aYr+S4gOatpeS4gOatpeenr+e0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i/h+WOu+eahOS9oOW3sue0r+enr+S6huWwj+Wwj+eahOaIkOe7qe+8jOS9h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ruagh+i/mOW+iOi/nOWvueS4je+8n+S9oOaYr+S4gOS4quacieaipuaD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KquWKm+WOu+aLvOaQj+WQp++8gTwvcD48cD48ZW0+MTUuPC9lbT7pnaD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6TlpYvvvIzlsLHog73nq5nliLDmiJDlip/nmoTpq5jls7DvvIzlgrLnhLbmjLrnq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2l5LqG5p2l5LqG77yM5oiR5a625bCP57K+54G15LuK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6L+Y5piv5oiR5Lus5b+D5Lit6YKj5Liq5Y+v54ix5peg5pWM55qE5a6d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y48L2VtPuaXtuaXtuaDs+aDs+iHquW3se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puaDs+OAguimgeefpemBk+ivu+S5puaYr+S4uuS7gOS5iO+8jOmCo+aYr+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S4jeWGjei/t+iMq++8jOS4jeWGjeeWkeaDke+8jOWdmuaMgeS4jeWBn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MTguPC9lbT7mkpLmrKLlhL/ot5Hov5vlrrbpl6jvvIz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r7nnnYDniLHkurrvvIzmkpLph47lhrLnnYDlopnot5/lhL/vvIzmkpLmsLTlv6vmib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hL/jgILnlJ/ml6Xmib7liLDlv6vkuZDot5/miJHmsYfmiqXvvIzmibnlh4bkvaDkvZ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hL/nq6XjgILnpZ3kvaDnlJ/ml6Xlv6vkuZDvvIznlZnkvY/lpKnnnJ/ml6Dpg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Zyo5Lq655Sf56ys5LiA5Liq5Y+J6Lev5Y+j5LiK77yM6L2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yC5Lqu55qE5byv77yBPC9wPjxwPjxlbT4yMC48L2VtPuWkqeWkqe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WPkeeCue+8jOavj+WkqemDveacieS4gOeCueaPkOmrmO+8jOavj+WkqemDv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aIkO+8gTwvcD48cD48ZW0+MjEuPC9lbT7orqnlv6vkuZDkuI7kvaDovbvovbv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6bmgbzooqvpgJrpgJrotbbot5HvvIzorqnlm7Dpmr7op4HkvaDkuZbkuZborq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kInnpaXlr7nkvaDmoLzlpJblhbPnhafvvIzorqnlubjnpo/lr7nkvaDmsLjov5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lpKflpKfnmoTkurrlhL/vvIzlsI/lsI/nmoTnq6Xlv4PkuI3ogIHvvIz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oiR55qE5rGk5ZyG5a6d5a6d5LiA5bK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5a6d5a6d5YGl5bq35b+r5LmQ5oiQ6ZW/77yM5aaI5aaI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oiR55qE5bCP5a6d6LSd44CCPC9wPjxwPjxlbT4yMy48L2VtPuaEv+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4jeeUqOiLpuiLpuWcsOaDs+S9oO+8jOS5n+S4jeW/hemFuOmFuO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PqumcgOeUnOeUnOWcsOWWnOasouS9oO+8geaIkeeahOWunei0n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QuPC9lbT7lrp3otJ3vvIznlJ/ml6Xlv6vkuZD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jnpo/vvIHmmK/niLjniLjlpojlpojlr7nkvaDkuIDlkajlsoH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Z/mmK/miJHku6zlr7nkvaDkuIDnlJ/nmoTnpZ3mhL/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L2g5bCG5p2l5LiN566h6YGH5Yiw5LuA5LmI6aOO6Zyc6Zuo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2a5by65oy66L+H77yM5Zyo5oiQ6ZW/55qE5bKB5pyI6YeM5byA5byA5b+D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yNi48L2VtPuW+gOWQjueahOaXpeWtk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S4jei+nOi0n++8jOaEn+iwoue7j+WOhuaEn+iwoumZquS8tOaEn+iwou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I3opoHlj6rnnIvliLDliKvkurrnmoTmiJDlip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obku5bkurrog4zlkI7ku5jlh7rnmoTliqrlipv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b6A55+l6K+G55qE6aG25bOw55qE6Lev5LiK6ZW/5ruh5LqG6I2G5qOY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6Imw6Zmp5YWL5pyN5Zuw6Zq+5YuH5b6A55u05YmN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+8jOaEn+iwouS9oOW9seWTjeedgOaIke+8jOW8lemihuedgOaIke+8jOiuq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aWsOiupOivhuWWhOiJr+OAgjwvcD48cD48ZW0+MzAuPC9lbT7lpojlpojlj6r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gaXlurflv6vkuZDlubPlronnmoTplb/lpKfvvIHlrp3lrp3vvIzlpojlpo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yJ5LqG6L+Z5qC355qE6Ieq5L+h77yM5a2p5a2Q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6YO95oS/5oSP5bCd6K+V44CC5q+U6LW36L+e5bCd6K+V6YO95LiN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b2T54S25pu05a655piT5oiQ5Yqf77yM5b2i5oiQ5q2j5ZCR55qE5Y+N6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Cx5Lya6LaK5p2l6LaK5LyY56eA44CCPC9wPjxwPjxlbT4zMi48L2VtPuet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mZquS8tOS7lueahOaXtuWAme+8jOaJjeWPkeeOsOS9oOaXqeW3suiiq+S7luaLk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OAgjwvcD48cD48ZW0+MzMuPC9lbT7miqzlpLTlsIbok53lpKnku7DmnJvvvIz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hL/mnJvvvIznpZ3kvaDnvo7moqbkvLTnnYDlkInnpaXvvIznu73mlL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HnlJ/ml6Xlv6vkuZDvvIE8L3A+PHA+PGVtPjM0LjwvZW0+5YmN6YCU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L2g6Ieq5bex55qE77yM5oiR55+l6YGT5L2g5pyJ5b6I5aSn55qE5r2c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YWF5YiG5Y+R5oyl77yM5YaN5o6l5YaN5Yqx77yM5Yqg5rK5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C355qE77yBPC9wPjxwPjxlbT4zNS48L2VtPuS9oOeOsOWcqOeahOeKtuaAge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9oOeUqOWKquWKm+aNouadpeeahO+8m+iAjOS9oOacquadpeeahOeKtuaA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OsOWcqOeahOWKquWKm+WGs+WumuOAgjwvcD48cD48ZW0+MzYuPC9lbT7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o7lppnnmoTmr4/kuIDliLvvvIzkurLniLHnmoT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5piv5LiA5Liq5oeC5LqL55qE5a2p5a2Q77yM5Lya5biu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Zeu6aKY44CC5L2G5Zyo5a2m5Lmg5LiK5oC75piv5LiN55So5Yqf77yM6LSq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b+D77yM5aaI5aaI55u45L+h77yM5L2g5Lya5pS55o6J57y654K5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E5pa56Z2i6YO95LyY56eA55qE5a2p5a2Q44CCPC9wPjxwPjxlbT4zOC48L2VtPu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WSjOWLh+awlO+8jOWcqOS6uueUn+i3r+S4iuWKquWKm+WQkeWJjei1s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fpemBk+mAmuWQkeS9leaWue+8jOi/mOaYr+S4gOatpeS4gOatpeWJjeihjO+8j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Iu++8jOS5n+S4jeaUvuW8g+OAgjwvcD48cD48ZW0+MzkuPC9lbT7po47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nkIPlnLrnmoTlj6rmmK/lvq7lsI/vvIzlroPmm7TlpKfnmoTmhI/kuYnkuI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IDkuKrnlLflhL/lr7nmnKrmnaXnmoTnnJ/mraPlnZrlroj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oS/5L2g5b+r5b+r6ISx5Y675bm856ia5ZKM5aiH5aup77yM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6aOO5biG77yM6am25ZCR5oiQ54af77yM6am25ZCR6YeR6Imy55qE5rW3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tqeWtkOOAgeaIkeaDs+WvueS9oOivtO+8jOS9oOeah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S4iuOAgeiHqueri+iHquW8uuWwseaYr+avjeS6suacgOWkp+eah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7zmkI/ov5vlj5bvvIzkuIDliIfnmobmnInlj6/og73vvI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kuIDlrprog73lrp7njrDvvIE8L3A+PHA+PGVtPjQzLjwvZW0+5biM5p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55Sf6YGT6Lev6YO95YWF5ruh5qyi5aOw56yR6K+t77yM5L2g55qE55Sf5ZG9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7+75byA5LqG56ys5LiA6aG177yM5oS/5Yid5Y2H55qE5aSq6Ziz54Wn6ICA5L2g6K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6O5Li955qE5bKB5pyI77yBPC9wPjxwPjxlbT40NC48L2VtPuW/l+WtmOmrmOi/n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jOWIu+iLpumSu+eglO+8jOWLpOaAneiLpuWtpu+8jOeos+Wumu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mgeS4jeW8g++8jOWFqOWKm+S7pei1tO+8jOWkuuWPluiDnO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ojlpojkuIDotbfpgIHnu5nkvaDlh6Dlj6Xor53vvJrlubjlubjnpo/npo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gaXlgaXlurflurflnLDmiJDplb/vvIzlv6vlv6vkuZDkuZDlnLDlrabku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iYDku6XmiJHlubjnpo/vvIzniLjniLjlpojlpojmsLjov5z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2g5piv5LiA5Liq6K6h5YiS55qE5a2p5a2Q77yM5b2T54S2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L5oOF6YO95bqU6K+l5LiA5qC377yBPC9wPjxwPjxlbT40Ny48L2VtPu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DveWkn+i9u+aYk+WunueOsO+8jOmCo+S6m+aIkeS7rOiAs+eGn+iDveivpu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Jqe+8jOmDveS7mOWHuui/h+S4jeWQjOWvu+W4uOeahOWLpOWli+WSj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Z7lvIDkuabmnKzvvIzmlZ7lvIDkuobml6DpmZDpo47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vvIzorqnmiJHku6zouI/lhaXoirPojYnlnLDvvIzlhbHlkIzov4jlkJH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jgII8L3A+PHA+PGVtPjQ5LjwvZW0+5a6d6LSd77yM5L2g55qE55Sf5pel5bCx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5L2g5Y+v54ix5L6d5pen77yM5b+r5LmQ5aSa5aSa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aipuaDs+aYr+S7t+WAvOeahOa6kOazie+8jOebuOS/oeecvOWFieWGs+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gOWIh++8jOebuOS/oeaIkOWKn+eahOS/oeW/teavlOaIkOWKn+acrOi6q+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ebuOS/oeS6uueUn+acieaMq+aKmOayoeacieWksei0pe+8jOebuOS/o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adpeiHquWGs+S4jeWmpeWNj+eahOS/oeW/t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dpcWdha2pl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naXFnYWtqZ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33E452B7A07D23CE2B689DB0C8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