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DEDA00D796B82D6BD735183A8A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DEDA00D796B82D6BD735183A8A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oOF5L6j5LiA5ZGo5bm0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+t5Y+l5a2QPC9wPjwvZm9udD48L2NlbnRlcj48cD48ZW0+MS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iueUn+acgOWkp+eahOect+aBi++8jOS9oOaOjOW/g+eahOa4qeW6p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aluOAgua4hea1hea1geW5tOS4re+8jOaIkeaEv+eUqOeIseadpeS5pu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a2r+aIkeeahOWSq+WwuuOAgueSgOeSqOS4gOeUn+S4gOS4lu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Mi48L2VtPuebuOS/oeS4gOingemSn+aDh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Au+acieS4gOS4quS6uuS8muWcqOWygeaciOeahOaLkOinkuWkhOmdmemdm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PquaYr+S9oOimgeaTpuS6ruecvOedm++8jOe7huW/g+Wvu+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h+ingeS9oOS5i+WQju+8jOaIkeeahOS8n+Wkp+aKsei0n+WSjO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mDveWPmOaIkOm7hOaYj+S4juS9oOWbnuWutu+8jOi1sOWcqOWwj+i3r+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Ev+acm+OAgjwvcD48cD48ZW0+NC48L2VtPuS9oOeahOS4gOWbnuecuO+8jO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mZkOeahOa4qeaflO+8m+S9oOeahOS4gOWjsOeske+8jOmpseaVo+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m+S9oOeahOS4gOWPpeeIse+8jOiNoei1t+aIkeW/g+S4remYtemYte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iueUn+aIkeeahOaipuS4reWPquacieS9oO+8jOeIse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7iueUn+aIkeS7rOWwhuaXoOazleebuOS+neebuOS8tO+8jOW/g+eBt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mAmuOAguS9oOaYr+aIkeS7iueUn+eahOacgOeIse+8jOS5n+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gTwvcD48cD48ZW0+Ni48L2VtPuaIkeS4jemcgOimgeS9oOaYr+S4qu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5n+S4jeW4jOacm+S9oOacieS4vuS4luaXoOWPjOeahOWKn+Wkq++8jO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mui4j+S4g+W9qeelpeS6ke+8jOWPquaEv+S9oOiDveaYr+aIkeS4gOS4quS6uu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OAgjwvcD48cD48ZW0+Ny48L2VtPuacieS6m+eIseS4jeaAleaXtumXtOWk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W3sue7j+eUn+mVv+WcqOW/g+mHjOOAguS4luS4iuacgOeJouWbuu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iJHniLHkvaAmcmRxdW8777yM6ICM5pivJmxkcXVvO+aIkeS5oOaD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yZHF1bzvjgILlvbzmraTkvp3otZbvvIzmiY3mmK/mnIDmt7HnmoT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lLflrannmoTmi6XmirHorqnlpbPlranop4nnmoTku5bmmK/mnI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uK/mub7vvIzlpbPlrannmoTmi6XmirHorqnnlLflranorqTkuLrmmK/ku5bm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i6XmnInjgII8L3A+PHA+PGVtPjkuPC9lbT7pgYfop4HvvIz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nKjlk6rph4zvvIzmiJHpg73mhJ/op4nlg4/mmK/mnJ3lpKnloIL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7jkv6HkuYjvvJ88L3A+PHA+PGVtPjEwLjwvZW0+5LiA55Sf5a6I5YCZ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Y2V6ICM6IuN55m955qE5bGx55uf5rW36KqT77yM6ICM5piv5peg5pWw5Liq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CM6Iif5YWx5rWO77yM55u45r+h5Lul5rKr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ahOW/g+aYr+ebtOWIsOS4lueVjOacq+aXpeS5n+S4jeWPmO+8jO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YtOaZtOWchue8uu+8jOS5n+S4jeWPmO+8jOaDs+aDs+WSjOaIkeS4gOWQj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XpeiQveeahOWWnOaCpuWQp++8gTwvcD48cD48ZW0+MTIuPC9lbT7lhpnlsL3ljY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mmK/kvaDvvIzmnJvlsL3mmJ/ovrDnvo7kuL3mmK/kvaDvvIzkuablsL3ms5vpu4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mK/kvaDvvIzljYPlsbHkuIfmsLTlvZLlpITmmK/kvaDvvIzpk4HpqazmmK/kvaDlhr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EzLjwvZW0+5L2g5piv5rex5bGx55qE5ri45a6i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5Zub5rW35Li65a6277yM55Sf5oCn5aSa5oOF77yb5oiR5piv6ZuG5bi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r6ICF77yM5LiN55yL6Lev5Lq677yM5LiN5o2i54ix5Lq6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S9oOacm+acm+WkqumYs++8jOWPr+efpeaIkeeahOeDreaDheacn+W+h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9oOeci+eci+aciOS6ru+8jOWPr+aZk+aIkeeahOecn+aDheaJgOeIs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S9oOmcgOimgeaIkeeahOaXtuWAme+8jOWPquimgeWUv+WUpO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cqOS9oOi6q+i+ueOAgjwvcD48cD48ZW0+MTUuPC9lbT7kuI7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miYvkuIDnlJ/vvIznnIvlpKrpmLPkuJzljYfopb/okL3vvIzlk4HkurrnlJ/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lnKjotKvlm7DkuK3nm7jmv6Hku6XmsqvvvIzlnKjmgqPpmr7kuK3nm7jkup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KjlubPmt6HkuK3nmb3pppblkIzlv4PjgILov5nlsLHmmK/miJHnmoTnkIbmg7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2LjwvZW0+5oiW5pep5oiW5pma77yM6IO96YGH6KeB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Sa5oiW5bCR77yM5L2g5Zyo5LmO5oiR5bCx5aW977yM5oiW6aOO5oiW6Zu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bCx5aW977yM5oiW6Ium5oiW5LmQ77yM5oiR5Lus5Zyo5LiA6LW3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5Zug5oiR6ICM5bm456aP44CCPC9wPjxwPjxlbT4x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kei6q+i+ue+8jOaIkeS8muWotuS9oO+8m+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rgee7meaIke+8m+WmguaenOS9oOi1sOi/h+aIkei6q+aXge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i/h+S9oOOAgjwvcD48cD48ZW0+MTguPC9lbT7nvo7lpb3nmoTkuovmm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u5nmiJHkuIDkuKrmi6XmirHvvIzmmK/kurrmva7mi6XmjKTkvaD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ibXntKfmiJHnmoTmiYvjgII8L3A+PHA+PGVtPjE5LjwvZW0+6L+Z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Kr5YWz5b+D77yM6KKr54Wn6aG+55qE5oSf6KeJ77yM5piv54K55ru0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iP5a6e5oSf77yM5piv6KiA6K+t5LmL6Ze06YCP6Zyy55qE55Sc6Jyc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6We5LmL6Ze05Lyg6YCS5Ye65p2l55qE5oOF5rex5oSf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ebuOmBh++8jOacieWkmuWwkeS6uuebuOefpeebuOeIse+8n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Ise+8jOWPiOacieWkmuWwkeS6uuacgOe7iOiDveebuOWuiO+8n+S4gOi+iOWtk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erOmXtOeahOWGs+WumuWPr+iDveW9seWTjeS4gOeUn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op4HliLDkvaDlpb3lvIDlv4PvvIzlho3op4HliLDkvaDlpb3oiJLlv4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pb3kvKTlv4PvvIzov73kvaDov73lvpflpb3nlKjlv4PvvIzor7fkvaDmiJ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E8L3A+PHA+PGVtPjIyLjwvZW0+5YOP5oiR6L+Z56eN5ZCD6L2v5LiN5Z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p55Sf5bCx5piv6ZyA6KaB5Lq65a6g552A44CC5aaC5p6c5L2g5ZC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b6I5Ye255qE5ZC85Zue5Y6777yM5L2G5aaC5p6c5L2g5a+55oiR5pyN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Y+Y5b6X5b6I5LmW77yM5YOP54yr5LiA5qC36LWW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PquimgeaIkeeahOW/g+i/mOWcqO+8jOWwseS4gOebtOeVmeacie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9jee9ruWPquacieS4gOS4qu+8m+WPquimgeS9oOeahOaJi+acuui/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IkeWvueS9oOeahOaXoOmZkOelneemj++8jOelneemj+acieWNg+S4h+ado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lneemj+S9oOOAgjwvcD48cD48ZW0+MjQuPC9lbT7miYDosJPniLH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vvIzkvaDlnKjmiJHmiYvvvIzlvZLmiJHmiYDmnInvvIzmiJHlnKjkva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miYDmnInvvIzkvaDkvY/miJHlv4PvvIzmiJHmnIDoiJLlv4PvvIzmiJHkvY/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ronlv4PjgII8L3A+PHA+PGVtPjI1LjwvZW0+54ix5LiK5LiA5bqn5Z+O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6YeM5L2P552A5p+Q5Liq5Lq677yM6IO95aSf5LiO5omA54ix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WJ6Zi06YO95piv576O55qE44CC5Y2z5L6/57KX6Iy25reh6aWt77yM5L+u56+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+q6KaB5pyJ5L2g6Zmq5Ly05bCx5aW944CCPC9wPjxwPjxlbT4y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buOefpeebuOS8tO+8jOacieS4gOS4quS6uumjjumbqOWQjOihj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aXtuWIu+WIu+ijheWcqOaIkeiEkeWtkOmHjO+8jOS4jee7j+aEj+mXtOWws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m+i/meS4gOeUn+S9oOS4jeemu+aIkeWwseS4jeW8g++8jOi/meS4gOeUn+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S4gOWPjOaJi+OAgjwvcD48cD48ZW0+MjcuPC9lbT7lvZPkvaDlgZrlvpf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kvJrlnKjmhI/vvJvlvZPkvaDlgZrplJnnmoTml7blgJnvvIz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mmK/plJnnmoTjgII8L3A+PHA+PGVtPjI4LjwvZW0+6I6r5piO55qE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q5LuO6K6k6K+G5L2g6LW377yM5L2g55qE5LiA5Li+5LiA5Yqo5bCx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+P5LiA5Liq57uG6IOe6YeM44CC562J5L2g54ix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IsOW6leaYr+S7gOS5iOS4nOilv++8jOS4uuS7gOS5iOmCo+S5iOi+m+mF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LpueXm++8jOWPquimgei/mOiDveaPoeS9j+Wug++8jOWIsOatu+i/mOaYr+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IsOatu+S5n+aYr+eUmOW/g+OAgjwvcD48cD48ZW0+MzAuPC9lbT7miJHooY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nmoTmoaXvvIznnIvov4forrjlpJrmrKHmlbDnmoTkupHvvIzllp3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sbvnmoTphZLvvIzljbTlj6rniLHov4fkuIDkuKrmraPlvZPmnIDlpb3lubTpv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xLjwvZW0+6KeJ5b6X6Ziz5YWJ5rip5pqW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Zyo6Ziz5YWJ6YeM77yb6KeJ5b6X6aOO5pmv5b6I576O77yM5piv5Zug5Li6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aOO5pmv6YeM44CC5Yir5Lq65YaN6YeN6KaB6YO95Y+q6IO95Zyo5oiR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piv5L2g5oiR5LiA55u054+N6JeP5Zyo5b+D6YeM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iKseeTo+WcqOmjjuS4reaXi+i9rO+8jOiQveWcqOWbnuW/hu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azoue6ueaJqeaVo++8jOa4heaZsOeahOS+neeEtuaYr+S9oOWuuemi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neacneaaruaaru+8jOayoeacieS4h+ivreWNg+iogO+8jOeIseS9oOS7jeWmgu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4gOeUn+S4jeS8muWPmOOAgjwvcD48cD48ZW0+MzMuPC9lbT7kuI3mlaL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lv5jkuoboh6rlt7HjgILkuI3mlaLlpKrniLHkvaDvvIzmgJXov7f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mlaLlpKrniLHkvaDvvIzmgJXmib7kuI3lm57oh6rlt7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6IO95aSp6ZW/5Zyw5LmF77yM5Y+q6IO95pyd55Sf5pqu5q27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Lya5aSp6ZW/5Zyw5LmF77yM5Y+q5Lya6L2s556s5Y2z6Y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VouivtOaIkeS8muetieS9oOS4gOi+iOWtkO+8jOWboOS4uuaIk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m+W5tOWPr+S7peWOu+iAl+i0ueOAguS9huebuOS/oeaIkeS8mu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S9oOe7meaIkeeahOayoeacieS6uuiDveWGje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KXlpKnkvJrkuIvpm6rvvIzlpI/lpKnmnInlpKfpm6jvvIznp4vlpKnkvJ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qzlpKnmnInoibPpmLPvvIzkuIDlubTlm5vlraPkvJrmnInlvojlpJrmhI/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ov7fkurrnmoTvvIzov5jmmK/pgYfop4Hkuob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bm25Yaz5a6a5LiO5LuW5pC65omL5LiA55Sf77yM5bCx5YOP5Zy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a+75Yiw5LqG5LiA6aKX5oyH6Lev55qE5pif77yM6Jm954S25b6u5byx77yM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PC9wPjxwPjxlbT4zOC48L2VtPumjjuaYr+mAj+aYjueahO+8jOmbqO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wtOaYr+a4qeaalueahO+8jOS6keaYr+a0geeZveeahO+8jOaYn+aYr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Yr+i+vemYlOeahO+8jOWcsOaYr+aXoOi+ueeahO+8jOeIs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Wunei0neeahOOAguaIkeeIseS9oO+8jOS4gOi+iOWtk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IDnlJ/oh7PlsJHor6XmnIn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v5jkuoboh6rlt7HvvIzkuI3msYLmnInnu5PmnpzvvIzkuI3msYL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m77nu4/mi6XmnInvvIznlJroh7PkuI3msYLkvaDniLHmiJHvvJvlj6rmsYL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ph4zvvIzpgYfliLDkvaDjgII8L3A+PHA+PGVtPjQwLjwvZW0+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6d5pen77yM54mb6YOO57uH5aWz6YeN6YCi44CC6JGh6JCE5p625Li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s5oOF5oSP5rWT5rWT44CC5b+D5b+D55u45Y2w5oOF6YeN77yM5rW36KqT5bGx55u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Y+q5oS/5LuK55Sf55u45a6I77yM55u45Ly055u05Yiw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aIkeS4jeaHguWmguS9leaso+i1j+S9oOeahOiupOecn++8jO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S8muS9oOWvueaIkeeahOeUqOW/g++8jOaJjeS8muWkseacm+WIsO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m57mg7PmiJHku6zlnKjkuIDotbfnm7jogZrnmoTml6X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ov7fov7fmnKbmnKbjgILkvaDpgqPlhYXmu6HmnJ3msJTnmoTouqvouq/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nIjlhYnlhaXmiJHmoqbmnaXvvIzorqnmiJHnibXmjILkuI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oiR55u46KeB5piv5LiA56eN57yY5Lu977yM5oiR5Lus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u95p2l5LmL5LiN5piT55qE5oSf5oOF44CC5biM5pyb5Zyo5Lul5ZCO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Zmq5Ly0552A5L2g5LiA55Sf5LiA5LiW44CCPC9wPjxwPjxlbT40NC48L2VtPuaS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heeahOi9u+e6se+8jOWwhuecn+ivmueahOWQu+WNsOWcqOWygeaciOeahO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S4gOeUn+S4gOS4lueahOivuuiogO+8jOe7veaUvuS4jeemu+S4jeW8g+eah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eUqOWIuemCo+iKs+WNju+8jOaNouS4juS9oOeJteaJi+WIsOeZveWPke+8m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6sueIseeahOOAgjwvcD48cD48ZW0+NDUuPC9lbT7lm6DkuLr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Y3kvJrlpoLmraTlroznvo7vvIzniLHkvaDmmK/miJHllK/kuI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aDmg6/mkILnnYDkvaDlhaXnnaHmiY3og73nnaHlvpflronnqL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A5Liq55u45a6I5LiA55Sf55qE5Lq677yM5pyq5b+F6KaB5a6M576O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q5b+F5piv6Iez54ix77yM5Y+q6KaB5ZCM6Lev5bCx5aW977yM5Y+v5Lul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Iez5LiA55Sf5a+C5a+e77yM6Laz5aSf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aYr+aIkeaJi+S4reeahOmjjuetne+8jOWJquaWreS6hue6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S6huOAguaIkeabtOW4jOacm+aYr+S9oOaJi+S4reeahOe6v++8jOmjjuetne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i/mOWcqOS9oOaJi+S4reOAgeWklemYs+S4i++8jOerpeivneS4gOiI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guPC9lbT7miJHnm7jkv6Hov5nkuKrkuJbnlYzkuIr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rZjlnKjnmoTvvIzlm6DkuLrmiJHpgYfop4HkuobkvaDvvIzpgYfop4Hkuob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lubjnpo/jgII8L3A+PHA+PGVtPjQ5LjwvZW0+5pyJ5Lq66K+0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aSp56m677yM5q+U5aSp56m65pu05a695bm/55qE5piv55S35Lq6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YiG5oqx5q2J77yM5L2c5Li655S35Lq655qE5oiR5b+D6IO45Y205b6I5bC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+D6YeM5Y+q6IO96KOF552A5L2g77yBPC9wPjxwPjxlbT41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SjOaIkei1sOi/h+mjju+8jOi2n+i/h+mbqO+8jOWFsei/h+iLpu+8jOaXoO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+8jOiKseW8gOiKseiwou+8jOeIseaAu+WcqOmCo+mHj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lpoLmnpzku4rnlJ/nmoTnvJjlj6rorqn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miJHmiormiYDmnInnmoTmgJ3lv7XntK/np6/vvIzmjaLmnaXnlJ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UyLjwvZW0+5oOz5ZKM5L2g6LCI5LiA5Zy65rC4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6LmS6Lea5ryr5q2l77yM5aSV6Ziz6KW/5LiL77yM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54S25ZCO5oqa552A5L2g55qE6IS45bqe6L275aOw6K+05Y+l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LiA55u06YO95Zyo77yBPC9wPjxwPjxlbT41My48L2VtPu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aEv++8muS9oOWcqOi6q+i+ue+8jOWcqOS9oOi6q+i+ueOAg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aIkeiuqeS9oOWKqOS6huW/g++8jOS9oOiuqeaIkeWuie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sqHmnInkvaDnmoTln47luILvvIzmiJHlsLHlg4/kuIDkuKr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KnmmpbnmoTnlLfkurrvvJvlvojmg7PkvaDnmoTml7blgJnvvIzmiJHlsLHpnZnpnZ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bzllKTkvaDnmoTlkI3lrZfjgILmiJHniLHkvaDvvIHov5nmmK/miJHkuIDnl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E8L3A+PHA+PGVtPjU1LjwvZW0+54ix5oOF55qE5pWw5a2m77yM5rKh5pyJ5aWH5YG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Y+q5pyJ5oiQ5Y+M5oiQ5a+577yb54ix5oOF55qE5Yqb5a2m77yM5rKh5pyJ5q2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177yM5Y+q5pyJ5LiH5pyJ5byV5Yqb77yb54ix5oOF55qE6K+t5rOV77yM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6ew77yM5Y+q5pyJ5oiR5ZKM5L2g44CCPC9wPjxwPjxlbT41Ni48L2VtPuebuOWu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jOe+ju+8jOS9leW/hei1sOWkqea2r++8jOWdkOeci+iNieiJsumdkumdku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cqO+8jOW+l+S6q+WuiemXsu+8jOaDuuaDuuebuOaDnO+8jOS+v+aYr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cuPC9lbT7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vvIznm7TliLDmiJHku6zogIHnmoTlk6rlhL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obvvIzkvaDov5jkvp3nhLbmiormiJHlvZPmiJDmiYvlv4Pph4znmoT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g6K666aOO562d5pS+6aOe5b6X5pyJ5aSa6L+c77yM57q/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Zyo6aOO562d5Lq655qE5o6M5Lit77yM5peg6K665oiR5Zyo5ZOq6Ye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Zmq5Ly0552A5L2g44CC5Lqy54ix55qE77yM5oiR5a+55L2g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aSa5LiA54K544CCPC9wPjxwPjxlbT41OS48L2VtPuWRiuivieS9o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vj+acteiKseW8gOW+l+mDvemynOiJs++8jOWRiuivieS9oOecn+aDhe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s+azqOedgOS9oOeahOavj+S4gOWkqe+8jOaIkeaDs+iuqeiKseW8gOW+l+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iuqeaIkeaDs+S9oOeahOaAnee7qumjmOedgOmDvemmm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nmoTnnInmr5vml7bogIzniaLniaLlnLDnmrHotbfvvIznnInlro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pl67lj7fvvJvml7bogIzlhbTlpYvlnLDkvLjlsZXvvIzlg4/kuKrmhJ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PGVtPjYxLjwvZW0+5L2g5b2T5oiR5piv5Liq6aOO562d77yM6KaB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qG77yM6KaB5LiN54S25pS25aW95bim5Zue5a6277yM5Yir55So5LiA5p2h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oCd5ou0552A5oiR77yM6K6p5oiR5b+D5Lyk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S7gOS5iOmDveayoeacie+8jOS4jei/h+WmguaenOaIke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KiuaIkeeahOe/heiGgOaKmOS4i+adpemAgee7meS9oO+8jOWboOS4u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ugeWPr+S4i+WcsOeLse+8gTwvcD48cD48ZW0+NjMuPC9lbT7miJHlnKjpga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Lnp4vmsLTpgqPoiKznmoTnm67lhYnvvIzmnInmiJHmiYDmnInniLHnmoT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nKjnrYnlvoXvvIzkvaDpgqPlpKnnlJ/ni6znibnnmoTpo47ph4fvvIzmnI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moTog7jmgIDvvJvkurLniLHnmoTvvIzor7fmjqXlj5fmiJHnnJ/mjJr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o5b+r5LmQ5pCF5ouM6aaZ5rWT55qE5ZKW5ZWh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OY54Ok5Y6f6bqm55qE6Z2i5YyF77yM55So5rip5pqW5Y+r6YaS5Lqy54i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qk+imgeeIse+8jOS9oOaYr+aIkeWUr+S4g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eahOeIseaBi++8jOS9oOaYr+aIkeS4gOeUn+eahOeJteaM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a1t+inkuacieaIkeebuOS8tO+8jOeIseS9oOS7iueUn+S7iuS4luawu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KTkuKrkurrnm7jpgYfnm7jnn6Xnm7jniLHnm7jlroj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iJHnmoTmr4/kuIDlpKnpg73mmK/mlrDnmoTlvIDlp4vvvIzmi6n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vvIE8L3A+PHA+PGVtPjY3LjwvZW0+5aSp56m65b6I5piv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6I5piv5piO5pyX77yM5pe26Ze05b6I5piv5Z2m54S277yM5oCd5b+15b6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K+t6KiA5LiO5L2g5pyJ5YWz77yM5pS55Y+Y5LiO5oiR5peg5YWz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x5L2g77yM6L+Y5piv5LiA5aaC5LuO5YmN77yM5Lqy54ix55qE77y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LpeaIkeWMluS9nOm7hOWcn++8jOmVv+WHuueahOmdkuiN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7v++8jOW8gOWHuueahOm7hOiKseaYr+S4uuS9oOiAjOmmme+8m+iLpeaIk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6qua4heazie+8jOmxvOWEv+aYr+S4uuS9oOiAjOiInu+8jOazieWTje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jkuPC9lbT7mgbDkvLzml6Dovrnlv4PmtbfvvIzmiJHouqv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lK/mnInkvaDog73muKHmiJHjgILmgbDkvLzng4jml6XngbzngbzvvIzmiJH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ubLmtqnvvIzllK/mnInkvaDog73op6PmuLTjgII8L3A+PHA+PGVtPjcw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6I576O5aW955qE5oSf6KeJ77yM5LiO5L2g55u46K+G44CB55u455+l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bCx5LqG6L+Z56eN576O5aW977yM5oiR5rex54ix5L2g5ZKM5oSf6LCi5L2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LiA55Sf77yM55u45oGL44CB55u45Ly044CB55u45a6I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ahOe+juS4ve+8jOawuOi/nOWNsOWcqO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eahOeskeaEj++8jOaYr+aIkeacgOebvOacm+eahOWlluWKseOAgui9rOecv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S6jOS4gO+8jOa3seaDheivtOWHuuaIkeeIseS9oO+8jOWvueS9oOeXtOW/g+e7i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iueUn+acieS9oOaJjeeUnOicnO+8gTwvcD48cD48ZW0+NzIuPC9lbT7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ov5znmoTot53nprvmmK/ku4DkuYjlkJfvvJ/kuI3mmK/lpKnmtq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op5LvvIzogIzmmK/miJHlnKjkvaDnmoTpnaLliY3vvIzkvaDljbT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jgII8L3A+PHA+PGVtPjczLjwvZW0+5oiR5oqK5LiA55Sf55qE54i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LiN566h5pyq5p2l5pyJ5aSa6Imw6L6b77yM5LiN566h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Gl77yM5oiR5Lus6YO95piv5L2g55qE5L6d6Z2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eykuaji+WtkO+8jOi/h+S6huays++8jOayoei3r+WPr+WbnuS6h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eFpO+8jOS4jeS8mui9u+aYk+iiq+eCueeHg++8jOWPr+eDp+i1t+adp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gOWghueBsO+8jOWGjeeHg++8jOW3sue7j+ayoeS6hu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mK/pu5Hmnb/vvIzkvaDmmK/nmb3nsonnrJTvvIzmiJHku6znmoT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oflrZfop4Hor4HmiJHku6zniLHlvpfpspzmmI7vvJvmiJHmmK/mta7pm5Xnn7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/nn7PliIDvvIzorqnoibrmnK/op4Hor4HmiJHku6zniLHlvpfmt7Hli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CR6K+05LiA5Y+l77yM5oCV5oiQ6YGX5oa+77yb5aSa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oOK5omw44CC5oiR5Zac5qyi5L2g77yM5Zub5Liq5a2X77yM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Ds+WSjOS9oOS4gOi1t+WOu+eci+aYpeWkj+eni+WGrO+8jOeci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aXoOOAguWboOS4uuacieWWnOasoueahOS6uu+8jOaJgOS7peWbm+Wto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n+W+heWSjOWWnOasouOAgjwvcD48cD48ZW0+NzguPC9lbT7lubjnpo/lsLHmmK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og73kuLrkvaDmkpHotbfkuIDmiorlsI/kvJ7vvJvlubjnpo/lsLHmmK/vvJr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kuI7kvaDlhbHluqblpJXpmLPvvJvlubjnpo/lsLHmmK/vvJr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c5LjwvZW0+54ix5LiK5L2g5LmL5YmN77yM5oOz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Y676Zev6I2h5rGf5rmW77yM55yL55yL6L+Z5LqU5b2p5paR5paT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ZCO77yM6KeJ5b6X5rGf5rmW5aSq6L+c5LqG77yM5oiR5LiN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7uZ5L2g5YGa6aWt77yM6Zmq5L2g552h6Ke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S4quS6uu+8jOabvue7j+WNoOaNruS6huS9oOWFqOmDq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i/nuWjsOmXruWAmemDveS8muinieW+l+WwtOWwr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JubGdlZzVv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ybmxnZWc1b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DEDA00D796B82D6BD735183A8A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