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130B35146AC190B23B4FCF5853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130B35146AC190B23B4FCF5853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pyA6LWw5b+D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iLpeacieW/l+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NiuWdoeWBnOatouOAgjwvcD48cD48ZW0+Mi48L2VtPuS9oOWcq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Ih++8m+S9oOS4jeWcqOeahOaXtuWAme+8jOS4gOWIh+aYr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ygeaciOmdmeWlve+8jOWPquaDs+aVsOedgOS9oOeahOW/g+i3s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mZquedgOS9oOWPmOiAgeOAgjwvcD48cD48ZW0+NC48L2VtPumdkuaiheeruemp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DheeqpuWIneW8gOS4jeaYr+S9oO+8jOWPquaEv+e7huawtOmVv+a1g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tOexs+ayueebkOaYr+S9oOeZvemmluS5n+aYr+S9o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WRveS4reaJgOiDvee7j+WOhueahO+8jOacgOacgOa3seWIh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cieS6m+S6i+aDhe+8jOW9k+aIkeS7rOW5tOi9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zleaHguW+l++8jOW9k+aIkeS7rOaHguW+l+eahOaXtuWAmeW3suS4jeWGje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XtuWAme+8jOS9oOaUvuW8g+S6huafkOS6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S4jeWGjeWcqOS5ju+8jOiAjOaYr+WboOS4uuS9oOaEj+ivhuWIsOS7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cqOS5juS6huOAgueOsOWcqOaJjeaHgu+8jOWOn+adpeS4gOS4quS6uuWPr+S7p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+8jOayoeacieaDhee7qu+8jOayoeacieiogOivre+8jOayoeacieihq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cn+aDhe+8jOWcqOa2k+a2k+a1gea3jO+8jOa1qua8q+aXoOmZk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WcqOe7tee7teiejeWQiO+8jOW5uOemj+aXoOmZkO+8m+ecn+W/g++8jOWcq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aYoO+8jOeUnOicnOaXoOmZkO+8m+eIseivre+8jOWcqOaChOaChOWAvuivie+8j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mZkO+8muS6sueIseeahO+8jOaIkeeIseS9oO+8gT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IseS9oO+8jOiAjOS9oOS5n+ato+W3p+eahOeIseaIkeOAguS9oOWktOWPkeS5s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8mueskeeskeeahOabv+S9oOaLqOS4gOaLqO+8jOeEtuWQju+8jOaJ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aBi+eahOWcqOS9oOWktOS4iuWkmuW+heWHoOenk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vaDlpbPkurrnvJjlpb3vvIzlsLHmgJXkvaDmnaXogIXkuI3mi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v5oCV55qE5piv77yM5q+U5L2g5LyY56eA55qE5Lq65q+U5L2g6L+Y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Mi48L2VtPuefpemBk+aIkeS4uuS7gOS5iOaAu+aDu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l++8n+WboOS4uuaIkeWwseaYr+aDs+W8lei1t+S9oOeahOaz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JbnlYzkuIrnvo7lpb3nmoTkuJzopb/kuI3lpKrlpJrvvIznq4vnp4vlgo3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nmoTpo47vvIzlkozljYHlh6DlsoHnrJHotbfmnaXopoHlkb3lj6/niLH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+l5p2l55qE6YO95Lya5p2l77yM6K+l6LWw55qE5YWo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X5ouS77yM5Yir5oy955WZ77yM5Yir6LSq5oGL77yM5Yir5LiN6IiN77yM5Yir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a2m552A55yL5reh5LiA5Lqb5LqL5oOF77yM5omN5piv5a+56Ieq5be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44CCPC9wPjxwPjxlbT4xNS48L2VtPuS+neaNrumprOaWr+a0m+mcgOaxgueQhuiu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wseaYr+aIkeeahOacgOWfuuacrOeahOeUn+WtmOmcgOaxgu+8jOayoe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/g+aDhei1mumSseOAgjwvcD48cD48ZW0+MTYuPC9lbT7mnKzkuovkuI3lpKfvvIz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HkuI3opoHlpKrlpKfvvIzlkKbliJnkvaDkvJrlvojpurvng6bjgILog73lipv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mnJvlsLHkuI3opoHlpKrlpKfvvIzlkKbliJnkvaDkvJrlvoj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W25a6e5Lq655Sf5LiN5aaC5oSP77yM5Y+v5Lul5oWi5oWi5p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P6aqM6ZyA6KaB56ev57Sv77yb55Sf5rS75LiN5byA5b+D77yM5Yir552A5oC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s5bCx5piv5aSn5p2C54Op44CC5Yir5Lq65LuK5aSp5oiQ5Yqf77yM5piv5LuW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A5oiQ5bCx55qE77yM5L2g5LuK5aSp6Jm95LiN5aaC5oSP77yM5L2G5piv5L2g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yJ5pyq5p2l44CCPC9wPjxwPjxlbT4xOC48L2VtPueOsOWcq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aLv+S7gOS5iOWQkeabvue7j+aKm+W8g+S9oOeahOS6uuivgeaYjuWug+acieWk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kuPC9lbT7mnIDlkIjpgILnmoTmhJ/mg4XvvIzmsLjov5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niLHnmoTlkI3kuYnkupLnm7jmipjno6jvvIzogIzmmK/lvbzmraTpmarkvLT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nmlrnnmoTpmLPlhYnjgII8L3A+PHA+PGVtPjIwLjwvZW0+5pma5a6J77yM5Y+q5piv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oOz5L2g44CCPC9wPjxwPjxlbT4yMS48L2VtPuWSjOS9oOWcqOS4gOi1t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aDs+e7meS7u+S9leS6uuacuuS8mu+8ge+8gT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mg4Xlr7nkvaDmnaXor7TmmK/kuIDpgZPpgInmi6npopjvvIzmiJHluIzmnJv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kuK3nmoTpgqPkuKrnrZTmoYjjgII8L3A+PHA+PGVtPjIzLjwvZW0+5pyJ5pe2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ya5pi+5b6X6IuN55m95peg5Yqb77yM6K+055qE5YaN5aSa5Lmf6LW35LiN5LqG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77yM6Kej6YeK5Y+N6ICM5oiQ5Li65Yir5Lq655qE5YCf5Y+j44CC5bmy6ISG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m/5ouF5Lit77yM55So6KGM5Yqo5p2l6K+B5piO5LqL5a6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S5seS6juW/g++8jOS4jeWbsOS6juaDheOAguS4jeeVj+Wwhuadp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+gOOAguWmguatpO+8jOWuieWlveOAgjwvcD48cD48ZW0+MjUuPC9lbT7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K/miJHov5novojlrZDop4Hov4fmnIDnvo7nmoTmma/oibLvvIzmiJHmg7PmlLb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po47mma/kuIDovojlrZDjgII8L3A+PHA+PGVtPjI2LjwvZW0+5LiW55W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Gh55qE6YKj5LmI5Z2P77yM5L2g6L+H5p2l77yM5p2l5oiR6Lqr6L6577yM5oi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i/meS4quWGrOWkqeacieS4ieWlve+8muWklumd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+8jOiho+acjeWlvei0te+8jOaIkeWlveept+OAgjwvcD48cD48ZW0+Mjg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j5fnl5voi6bjgILmnInkupvkuovmg4XvvIzlj6rpgILlkIjng4LlnKjlv4P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l6Dlo7Dml6Dmga/nmoTlv5jorrDjgII8L3A+PHA+PGVtPjI5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5yJ55y85byv5byv77yM5pif5rKz55qG5L2g44CC5pil6aOO5Y2B6Ye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Km6YeM5qKm5aSW6YO95piv5L2g44CCPC9wPjxwPjxlbT4zMC48L2VtP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i9ruaXoOazleaKueWOu+aIkeWvueS9oOeahOaAneW/te+8jOe6teS9v+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eahOi6q+W9seawuOWtmOS6juaIkeW/g+S4r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m6DmmKjlpKnnmoTnnLzms6rvvIzmub/kuobku4rlpKnnmoTlpKr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/5oiR5Lus6YO95LiN5Lya5oqK5omA5pyJ5Yir5Lq65a+5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eG5Li655CG5omA5b2T54S244CC5Zug5Li655+l6Laz77yM5Lya5pu05o6l6L+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My48L2VtPuS/neaMgeS4gOmil+W5s+W4uOW/g+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u+aYk+W/g+eiju+8jOS4jeWGjeiuqemCo+aMh+WwlueahOiLjeeZveW8peeVmeS4j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S6uueUn+eci+S9nOaYr+S4gOWcuuaXheihjO+8jOWIq+iuqeiHquW3seWkqui/h+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leern+S6uueUn+iLpuefre+8jOW9k+WPiuaXtuihjOS5kOOAguiuqemCo+S6m+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p+S6i++8jOmDvea3oeiQveWcqOi/h+W+gOeahOeDn+Wwm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KjmsqHmnInpgYfliLDkvaDku6XliY3vvIzmiJHku47kuI3nn6XpgZP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ku6Xlj4rniLHnmoTnlJzonJzvvIzor7fnrZTlupTmiJHorqnov5nnp4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pmarkvLTmiJHkuIDovojlrZDvvIE8L3A+PHA+PGVtPjM1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N5aaC5oSP5piv5q2j5bi455qE77yM5pqC5pe255qE5oyr5oqY5Lya5b6I5b+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pyJ5oiR5Zyo5pSv5oyB552A5L2g77yM5L2c5L2g55qE5ZCO55u+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ex5oOF5Lyf5aSn55qE54ix77yM5L2g6L+Y5oCV5LuA5LmI77yM5LiA5YiH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+v5Lul6KeW5Yaz55qE44CCPC9wPjxwPjxlbT4zNi48L2VtPueDn+iKseeHg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epuuWwseS8muWPmOW+l+W+iOWvgumdmeOAgjwvcD48cD48ZW0+MzcuPC9lbT7ku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kurrmmK/lv4PkuIrkurrjgILku6XlkI7vvIzlv4PkuIrkurrmmK/mnpXovr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uZ5Zyo56qX5YmN5oOz5L2g77yM55So5omL5Ya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56uZ5Zyo6Zuo5Lit5oOz5L2g77yM6K6p6Zuo5rC05YyW5oiQ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Lq65Zyo5bqK5LiK5oOz5L2g77yM6K6p55y85rOq6Z2Z6Z2Z5Zyw5rWB5r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lueVjOaYr+S4quW3qOWkp+eahOWog+Wog+acuu+8jOaIke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u+eSg+WPquaDs+imgeS9oOOAgjwvcD48cD48ZW0+NDAuPC9lbT7mior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miYvlv4PvvIzmkYrlvIDml7bmmK/mg7Plv7XvvIzmj6HntKfml7bmmK/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ov5nmoLfvvIzmiYvnibXmiYvnu5nkvaDkuIDkuJbnmoTmuKnmn5TvvJvlsLHmg7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gqnlubbogqnnu5nkvaDkuIDnlJ/nmoTlubjnpo/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LiA5p626ZKi55C077ya55m96ZSu5piv5b+r5LmQ77yM6buR6ZSu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L2G5piv77yM5rKh5pyJ6buR6ZSu55qE6ZKi55C05LiN6IO95ZCI5aWP5Ye6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44CCPC9wPjxwPjxlbT40Mi48L2VtPuS9oOemu+W8gOWQju+8jOaIk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S5oOaDr++8jOWPquaYr+S8muWBtuWwlOmavuWPl+S4gOS4i++8jOWPq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QrOWIsOafkOS4gOWPpeeGn+aCieeahOivneaXtuW+i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Dlip/mmK/lm6DkuLrmsLjkuI3mlL7lvIPvvIzmlL7lvIPkuobmgI7kuY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jgII8L3A+PHA+PGVtPjQ0LjwvZW0+576h5oWV6YKj5Lqb5Y+v5Lul5Zu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77yM5LiN5YOP5oiR77yM5Y+q6IO95Zyo5L2g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Vv+iCiei/meS6i+acieenjeWGsuiDuOadpe+8jOWIq+iAgeWGsuiCm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I3llpzmrKLmiLTmiYvooajvvIzlm6DkuL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sonnlLjnlLjnmoTkuJzopb/jgII8L3A+PHA+PGVtPjQ3LjwvZW0+5pS26ZO25ZG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6Zu26ZKx5LqG77yM5om+5L2g5Lik5Liq5aGR5paZ6KKL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S4iuWGjee+jueahOmjjuaZr++8jOmDveS4jeWPiuWbnuWutueahOmCo+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kuPC9lbT7kuLrkuobmnIDlpb3nmoTnu5Pmnpz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liLDlupXjgII8L3A+PHA+PGVtPjUwLjwvZW0+5b2T5oiR5oSP6K+G5Yiw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5L2Z55Sf55qE5pe25YCZ77yM5oiR5Y+q5biM5pyb5oiR55qE5L2Z55Sf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1MS48L2VtPuWBh+S9v+eUn+WRveS4reayoeacie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huS4p+WkseiusOW/huOAgjwvcD48cD48ZW0+NTIuPC9lbT7mnIDlgLzlvpf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moTpoqjmma/vvIzmmK/oh6rlt7HlpYvmlpfnmoTotrPov7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Ziz5YWJ6L+Y5Zyo77yM5oiR5Lus5bCx5pyJ55CG55Sx55u45L+h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44CCPC9wPjxwPjxlbT41NC48L2VtPuacgOWlveeahOaEn+inieaYr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S9oOeci+WOu+aXtu+8jOS9oOS5n+WcqOWHneinhuedgOaIk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nmoTkuI3mhL/mhI/nlKjohJrotr7lpLTphJnop4bkvaDjgILkvY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LzmiJHov5nkuYjlgZrnmoTvvIE8L3A+PHA+PGVtPjU2LjwvZW0+5YWJ6K+05Li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JC956m677yb5Y+I6K+05Y+I5bmy77yM6ams5Yiw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AgeWFrOWDj+S4quW8peWLkuS9m++8jOacieS4gOS4quWkp+iCmuea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IkeeahOS7u+aAp++8jOaJv+WPl+aIkeeahOeDpuaBvO+8jOiAgeWFr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S4lueVjOS4iuayoeacieavlOiAgeWFrOi/mOWlveeahOiAgeWF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poHnlKjmnIDlpb3nmoToh6rlt7Hljrvlr7nlvoXmnIDniL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lKjmnIDlnY/nmoToh6rlt7HljrvogIPpqozlr7nmlrnmmK/lkKb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oWi54Ot5Lmf5LiN54ix5YeR54Ot6Ze5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4Ot5oOF6K+05piO5L2g5b6I6YeN6KaB44CCPC9wPjxwPjxlbT42MC48L2VtP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douWJje+8jOWls+S6uueahOaetuWtkOS4jeimgeaRhuW+l+WkquS9ju+8jOatu+e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aLkue7nei/h+S9oOeahOeUt+S6uu+8jOWPquS8muWinuWKoOS7luW/g+W6l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9u+inhuOAgjwvcD48cD48ZW0+NjEuPC9lbT7mnIDpmr7ov4fnmoTkuI3mmK/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Yfop4HkuobvvIzkuZ/lvpfliLDkuobvvIzlj4jlv73nhLblpLHljrv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lv4PlupXnlZnkuobkuIDpgZPnlqTvvIzlroPorqnkvaDku4DkuYjml7blgJnnl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DkuYjml7blgJnnlrzvvIzkvaDpg73msqHmnInlj43mipfnmoTmnYP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aB5LiN5piv6YKj5bm06YGH5Yiw5LiA5Liq6Ieq5L2c5Li75by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iI77yM5oiR5pep5om+5Yiw5Y+m5LiA5Y2K5LqG44CC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puS4jeaYr+aipu+8jOWboOS4uuWkquecn+Wunu+8m+eUn+a0u+Wmguaw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WboOS4uuacieiLpuWRs+OAguWcqOeUn+WRveS4re+8jOiuuOWkmuS6i+aDh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W+iOWkmuaEn+WPl+WcqOS6juS4quS6uu+8jOW/g+Wkp+i3r+WImeWu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S6i+WImemavuOAguWBmuS6uumcgOimgeS4i+W/g++8jOWBmuS6i+mcgOimgeWfi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DuOmcgOimgeaLk+Wuve+8jOW/g+aAgemcgOimgeaUvuW5s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67miJHkuLrku4DkuYjkuI3lh7rljrvnjqnvvIznnJ/mmK/lup/or5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nInpkrHvvIzkvaDpg73nnIvkuI3op4HmiJHnmoTlvbHlrZ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KaB55qE5LiN5piv5L2g6L2s6Lqr5LmL5ZCO5Lya6YGH6KeB6LCB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5qE5pe25YCZ5biM5pyb6YGH6KeB6LCB44CC5Yir5ouF5b+D77yM5oiR5LiA55u0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ZCO562J5L2g6L2s6Lqr44CCPC9wPjxwPjxlbT42Ni48L2VtPuWygeaciO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kueBr+WtpOW9seaciOS4uuS8tO+8jOW8seawtOS4ieWNg+S4jeaVjOaYlOaXp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Wro+eEtuOAgjwvcD48cD48ZW0+NjcuPC9lbT7kuI3mioroh6rlt7HpgLzliLDnu5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oLnmnKzkuI3nn6XpgZPoh6rlt7HnmoTmvZzlipvmnInlpJ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piv5oiR5YWJ5oOz5oOz6YO95Lya5YG3552A5LmQ55qE5Lq677yM55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iA77yM5LmQ5LiN5Y+v5pSv44CCPC9wPjxwPjxlbT42OS48L2VtPui/meaYr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jO+8jOi/meaYr+aIkeeahOiEmuiDjO+8jOS9oOaYr+aIkeeahO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sqHlvpflip7ms5XvvIzlsLHmmK/llpzmrKLkvaDvvIzlsLHnrpf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7jkupLmipjno6jvvIzmiJHkuZ/lv4PnlJjmg4XmhL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oiR5ZC75L2g77yM5oiR6KaB5Y+R54uC6Iis5Zyw5ZC75L2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oiR55qE5aSp5L2/77yM5oiR55qE55qH5ZCO77yM5oiR5bSH6auY55qE54i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Yr+aIkeeahO+8jOmjjuWQuembqOaJk+S5n+aJk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jeaYr+aIkeeahO+8jOatu+e8oOmavuaJk+S5n+eVmeS4j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YDosJPniLHvvIzlsLHmmK/lvZPmhJ/op4njgIHng63mg4XjgIHmtarmvK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i7/mjonkuYvlkI7vvIzkvaDku43nhLbnj43mg5zlr7nmlr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pS+5byD6Ieq5bex77yM5YuH5pWi5Zyw5o6l5Y+X55Sf5ZG955qE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us5Y+v5Lul6ICB5q2744CB55eF5q2744CB56m35q2777yM5L2G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B6K646Ieq5bex5aSx5pyb6ICM5q2777yM5raI5p6B6ICM5q27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Pr+S7pe+8jOaIkeaEv+aEj+W4puedgOaIkeS4gOeUn+eahOaD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eIse+8jOadpemZquS9oOW6pui/h+WkqeS4iuOAgeS6uumXtOOAgeWcsO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OAgjwvcD48cD48ZW0+NzYuPC9lbT7kvaDkuI3nn6XpgZPkvaDnmoTlvb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osIPnmq7vvIzmgLvlnKjmiJHnmoTnnLzliY3mmYPliqjvvIzorqnmiJHkuI3o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ronlroHjgILku47ml6nkuIrnnYHlvIDmnKbog6fnnLznnZvnmoTpgqPkuIDliL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pXnnYDkvaDnmoTlkI3lrZflhaXnnKDov5vlhaXmoqbkuaHvvIzkvaDnmoTlvbH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nnYDmiJHvvIE8L3A+PHA+PGVtPjc3LjwvZW0+5b+r5LmQ5bCx5aaC5LiA5p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iv6YKj5LmI55qE566A5Y2V77yM5Zyo5oiR5Lus5ZGo5Zu06ZqP5aSE5Y+v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yJ5pe25oiR5Lus5bi45bi45b+955Wl5a6D55qE5a2Y5Zy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WPquaYr+S4gOacteWQkeaXpeiRte+8jOetieW+heedg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Ys+WFieOAguWmguaenOeIse+8jOWwseiuqeiHquW3seavj+WkqemDveabtOeIs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OAguWmguaenOiiq+eIse+8jOWwseiuqeiHquW3seavj+WkqemDveWBmu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OAgjwvcD48cD48ZW0+NzkuPC9lbT7lgZrkuIDkuKrlrr3lrrnlpKfluq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sI/kurrmt6HnhLbkuIDnrJHvvIzlr7nlnY/kurrnva7kuYvkuIDnrJHvvIznlKj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p4Hor4HkvaDnmoTlk4HooYzvvIznlKjlpKfluqblvbDmmL7kvaDnmoTkv67lh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5Sf5LiN5ZSu5p2l5Zue56Wo77yM5LiA5pem5Yqo6Lqr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N6L+U44CCPC9wPjxwPjxlbT44MS48L2VtPuecn+ato+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Ns+S+v+S7luWujOWFqOS4jeespuWQiOS9oOW/g+ebruS4reeahOagh+WH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mCo+S5iOWWnOasouS7luOAgjwvcD48cD48ZW0+ODIuPC9lbT7ku7vlh63lvL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vvIzmiJHlj6rlj5bkuIDnk6Lppa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3NDllMmw3OX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dzQ5ZTJsNzl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130B35146AC190B23B4FCF5853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