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4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0CF03AE4FAB91DA58CF0606BE15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CF03AE4FAB91DA58CF0606BE15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R57uZ5aWz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S4iu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gOmBjeWwseW/g+WKqOS4gOmBjeeahOS6uu+8jOmCo+S4quS6uuWws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S9oOWAvuWQrOS9oOS8muWQrOWIsOaIkeaDs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m+WmguaenOS9oOmdoOi/keS9oOS8muaOpei/keS4gOmil+e+juS4v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e7meS6iOS9oOS8muWPkeeOsOeUn+WRveeBv+eDgueahO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tuWunuS9oOagueacrOWwseS4jeaYr+aIkeWWnOasou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OW3p+aSnui/m+S6huaIkeeahOW/g+OAgjwvcD48cD48ZW0+N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S9oOeahOS4gOadoeWwj+WwvuW3tO+8jOS9oOi1sOWIsOWTquWEv+aIkeWw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WEv++8jOS4jeWcqOS5juWIq+S6uueahOecvOWFie+8jOWPquWcqOS5juS9oOeahO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S48L2VtPuaIkeS7rOS4jeW/heS4jeWcqOS5juaXgeS6uuebr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eIseaVouaBqOaJjeaYr+aWsOaXtuS7o+S6uuaJje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aKseS9oO+8jOWwseaYr+WTquenjeS4pOWPquaJi+aKiuS9oOaLpuiFsO+8jOi/nuiD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1t+WciOS9j+eahOmCo+enjeaKseaKseOAgjwvcD48cD48ZW0+Ny48L2VtPuS7j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sOm7hOaYj++8jOS7jui0q+ept+WIsOe5geiNo++8jOS7jumdkuW5tOWIsOiAge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9meeUn+S4reebuOmBh++8jOaIkeWPquaDs+S4juaCqOeahOaJi+aMh+iBlOmU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Ihuemu+OAgjwvcD48cD48ZW0+OC48L2VtPuWmguaenOeIse+8jOivt+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JjeS4luaXoOaVsOasoeeahOWbnuecuOaJjeaNouWbnuS7iueUn+eahOi/meaut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aDhe+8jOiDveS9j+i/m+WvueaWueeahOW/g+S4reabtOaYr+WPr+mBh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eahOWlouS+iOWTgeOAgjwvcD48cD48ZW0+OS48L2VtPuWmguaenOa0u+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i1i+S6iOaIkeeahOWRve+8jOmCo+S5iOS9oOWcqOi6q+i+ue+8jOWwse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i+S6iOaIkeacgOWkp+eahOaBqei1kOOAgjwvcD48cD48ZW0+MTAuPC9lbT7kvaD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kuK3mr4/kuKrov4flrqLotJ/otKPvvIzkuZ/kuI3nlKjlr7nmr4/kuKrot6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lZnjgILluKbkuI3otbDnmoTnlZnkuI3kuIvvvIznlZnkuI3kuIvnmoTojqv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b+r5LmQ77yM5oiR54us5a626LWe5Yqp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iR54us5a625om/5Y+X77yb5L2g55qE6IS+5rCU77yM5oiR54us5a62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5qE5LiA55Sf77yM5oiR54us5a626Zmq5Ly0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4jea4neeahOWPi+iwiu+8jOaJp+edgOWNg+S4h+S4quelneemj++8jOe7meaIk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ci+WPi++8jOa4qemmqOWcsOmXruWAmeOAgjwvcD48cD48ZW0+MTMuPC9lbT7kva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IDotp/vvIzkvaDopoHnnIvnnIvlpKrpmLPvvIzlkozkvaDnmoTlv4PkuIr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ooZfkuIrjgII8L3A+PHA+PGVtPjE0LjwvZW0+5oiR5Zyo5b+n5oSB5pe2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Yas5a2j5oOz5aSq6Ziz44CC5oiR5Zyo5b+r5LmQ5pe25oOz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aqE6Ziz5LiL5oOz5qCR6Zi044CCPC9wPjxwPjxlbT4xNS48L2VtPuavj+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a9puWAkuaXtu+8jOmDveaDs+i1t+S9oOeahOa1heW/te+8jOS9oOeahOa/g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9v+aIkemhveW8uueahOW6lOWvueS4i+adpe+8jOaEn+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7nkuI3otbfvvIzogIHlqYbvvIzmiJHplJnkuobvvIzku6XlkI7pg7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nu53kuI3mg7nkvaDnlJ/msJTvvIE8L3A+PHA+PGVtPjE3LjwvZW0+5oiR5py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25Yi777yM5bCx5piv6YCB5L2g5Zue5a6244CC5oiR5pyA5oKy5Lyk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a75byA5L2g44CCPC9wPjxwPjxlbT4xOC48L2VtPuiLpeS9oOWGs+aE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IkeS4jeS8muS4nOWNl+ilv+WMl+WcsOWOu+aJvuS9oOOAguaIkeWPquaYr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mHjO+8jOaVsOS9oOeVmeS4i+eahOeXlei/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pq5jlsbHmtYHmsLTvvIzlrqLnrZTmmKXmsZ/vvIzlkI7mnaXnq6Dlj7DmuLjl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7vpqazlnoLmnajjgII8L3A+PHA+PGVtPjIwLjwvZW0+5oiR5pyJ5oOz6L+H5pe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6Zmp6Zi777yM5oiR5pyJ5oOz6L+H55Sf5rS75LiN5piT77yM5q2k5Yi755qE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LiN5L2P5a+55L2g6K+06L+Z6L6I5a2Q5bCx5YOP6Lef5L2g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sueIseeahO+8jOecn+eahOimgeingemdouWQl++8n+mCo+S9oOW+l+et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WmguaenOaIkei9rOi6q+Wwsei3ke+8jOWNg+S4h+WIq+aLieaIkeOAguiLpeaIk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WAku+8jOS9oOimgeabv+aIkeWBmuS6uuW3peWRvOWQuO+8jOiusOS9j+WQu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eUqOWKm+OAgjwvcD48cD48ZW0+MjIuPC9lbT7miJHlnKjov5nkuKrkuJbnlYz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lr7vlr7vop4Xop4XvvIzlsLHmmK/kuLrkuoblkozkvaD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5qE54G16a2C5piv5LiA5pa55rKD5Zyf77yM6K6p5oi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Wt5qyy6YO95omO5qC55YW25Lit44CC5bmz55Sf5pyJ5LiJ5aW977yM5aW96YWS5aW9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M5Y+v5oiR6aWu6L+H5pyA54OI55qE6YWS77yM5piv5L2g5L2O55yJ5rWF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yNC48L2VtPuaDs+mlruS4gOS6m+mFku+8jOiuqeeBtemt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+8jOWlveiiq+mjjuWQuei1sOOAguWPr+S4gOaDs+WIsOe7iOWwhuaYr+S9oOeah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inieW+l++8jOaypuS4uuaVtOS4quS4lueVjOeahOi3r+S6uuOAgumjjuiZv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lei/h+aIkeeBtemtguOAgjwvcD48cD48ZW0+MjUuPC9lbT7nnIvliLD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qoHnhLblj5HnjrDmiJHmmK/ov5nkuKrkuJbnlYzkuIrmnIDlubjnpo/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6L+Z5LiW5LiK54+N6LS155qE5Lic6KW/5oC75piv57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W5LiK5Y+q5pyJ5LiA5Liq5L2g44CC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JgOS7peWkqeWNl+WcsOWMl+mDvemhuui3r++8jOmFuOeUnOiLpui+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WQg+OAgjwvcD48cD48ZW0+MjguPC9lbT7kurrnmoTkuIDnlJ/mnInlvoj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gYfop4HkvaDvvIzljp/mnaXkvaDmmK/miJHmnIDmg7PnlZnkvY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ZCM55qE5pe26Ze077yM5LiN5ZCM55qE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Lq6576k77yb5Y+Y5YyW55qE56m66Ze077yM5Y+Y5YyW55qE5a656aK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K+t6KiA77yM5ZSv5LiA5rC46L+c5LiN5Y+Y55qE77yM5piv5oiR5YCf55+t5L+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6L6+55qE5oCd5b+15LmL5oOF77yBPC9wPjxwPjxlbT4zMC48L2VtPuacrO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i/meS4luS4iua0u+S4jeWIsOWkqumVv+S5he+8jOaIkeaJjeS4jeaDs+aKiu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aLv+adpeWSjOS9oOWQteaetuOAgjwvcD48cD48ZW0+MzEuPC9lbT7vvIj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L/nvo7lpb3vvIjnpZ3vvInmhL/plb/vvIzvvIjkvaDvvInlv4Ppo57nv5TvvIjkva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azvvIzvvIjmmZrvvInmnInlpb3moqbvvIjmmZrvvInnnaHpppnvvIzvvIjlronvvIn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jlronvvInogIzlurfjgILnpZ3kvaDmmZr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oC75pyJ6YKj5LmI5LiA5Liq5Lq677yM5piv5L2g55qE5b+1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ip5pqW44CCPC9wPjxwPjxlbT4zMy48L2VtPuS4jeimgeeUqOa4qeafl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S9v+aIkeedgOi/t++8jOS4jeimgeeUqOWpt+Wpt+eahOWAqeW9seS9v+aIke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UqOWQq+aDheeahOebruWFieS9v+aIkeWPl+WwveiLpuW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J3nnYDlpKrpmLPnlJ/plb/vvIzlgZrkuIDkuKrmuKnmmpb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uI3kuqLvvIzmuIXmvojlloToia/jgII8L3A+PHA+PGVtPjM1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5aaC5Yas5pel55qE6Ziz5YWJ77yM5omr5Y675oiR5LiW55WM55qE5LiA5YiH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44CC5Lqy54ix55qE77yM5L2g55qE56yR5piv5oiR5ZG85ZC456m65rCU77yM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qr5bCx5bim6LWw5oiR5ZGo5Zu055qE56m65rC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GsuS4jea3oeecn+aDheeahOmFku+8jOi3neemu+aLieS4jeW8gOaAneW/t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Ds+S9oO+8jOebtOWIsOWcsOiAgeWkqeiNku+8jOebtOWIsO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qPkupvllpzmrKLkvaDnmoTkurrvvIzlj6rmg7Pot5/kvaDkuIrluo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ljqjmiL/lj6/ku6XvvIzpmLPlj7DkuZ/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uK5aSp55qE5L2g6L+Y5rKh5pyJ5Lu75L2V55uu5qC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riF5pmo77yM5L2g55So5LuA5LmI55CG55Sx5oqK6Ieq5bex5Y+r6YaS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w55qE5aSp6YGT5aOw77ya5pep5LiK5aW95aW977yBPC9wPjxwPjxlbT4z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4he+8jOeni+aciOaYjuOAguiQveWPtuiBmui/mOaVo++8jOWvkum4puagluWk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ebuOingeefpeS9leaXpe+8jOatpOaXtuatpOWknOmavuS4u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mi5Lnu53kuobmiYDmnInkurrnmoTmmqfmmKfvvIzlj6rkuLr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3noa7lrprnmoTmnKrmnaXjgILmiJHnlKjkuIDnlJ/nmoTlubjnpo/lgZr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vaDmgI7kuYjoiI3lvpforqnmiJHovpPjgII8L3A+PHA+PGVtPjQ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Jma5Lyq55qE5Lq677yM55yf5oOz5LiA5be05o6M5omH54OC5aW56YKj6aKX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0Mi48L2VtPuS4juS9oOebuOivhu+8jOaIkeefpemBk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h+Wmme+8m+S4juS9oOebuOaBi++8jOaIkeefpemBk+eIseaDheeahOe+juWmm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uW/te+8jOaIkeefpemBk+aAneW/teeahOa7i+WRs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t5/kvaDohbvlnKjkuIDotbfnmoTmhJ/op4nvvIzlubbkuI3mmK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JrkuIDnm7TmnInogYrkuI3lroznmoTor53popjvvIzogIzmmK/lnKjkuIDotb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3or7Tor53kuZ/kuI3kvJrmhJ/liLDlsLTlsKzjgII8L3A+PHA+PGVtPj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rOh5Zyo54mb5aW255O26YeM55qE5LiA5Y+l5Y+l5oOF6K+d5YWo5o2e5LiK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YyF6KOF5oiQ57OW5p6c77yM5ruh5b2T5b2T5Zyw5oqT5LiA5oqK5bCx5o2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44CC5L2g5piv5oiR5oOF6K+X6YeM5b+15b+15LiN5b+Y55qE5q+P5LiA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imgeiuqeS4jeWlveeahOS6i+aDheavgeS6huS9o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inguS4gOeCue+8jOW8gOW/g+S4gOeCue+8jOeUn+WRveWmguatpOefreaa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aXtumXtOWcqOS4jeWAvOS4gOaPkOeahOS6i+aDhe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lpITkuI3ljozmmK/kuIDnp43lv4PnlJjmg4XmhL/nmoTku5jlh7rvvI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bkuIDljYrkuZ/lnKjku5jlh7rvvIzkuKTkuKrkurrku5jlh7rnm7jpgYf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lsLHlt7Lnu4/mh4LlvpfkuobniLHlkoznlJ/mtLv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uO5L2g6LWw6L+R5oiR5b+D6YeM55qE6YKj5LiA5Yi777yM5oiR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6X5YaN5oqK5L2g5pS+5Ye65Y6744CCPC9wPjxwPjxlbT40OC48L2VtPu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On+acrOa8q+mVv+eahOS4gOi+iOWtkOW/veeEtuinieW+l+Wkquef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dpeS4jeWPiuWwhuaJgOacieeahOW5uOemj+ebm+aUvuWcqOS9oOeah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niLHkvaDvvIzov5nlsLHmmK/miJH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vvIzlubPpnZnvvIzlkozkvaDkuIDotbf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yA576O55qE5LiA6KeB6ZKf5oOF77yM5piv5Zyo5pmm5pqX55qE5pe25YWJ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Ci5L2g55qE5LiA5Liq5b6u56yR77yM5bCx5q2k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gOaxn+aYjuaciO+8jOWbnummluWwkeS6huiwge+8m+S4gOadr+a1i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mGieS6huiwge+8m+S4gOW5tOaYpeS6i++8jOahg+iKsee6ouS6huiwge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nuecuO+8jOWwmOe8mOmBh+S6huiwgeOAgjwvcD48cD48ZW0+NTIuPC9lbT7ku4r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sLHlg4/mgJ3lv7XpmY3okL3mnaXkuLTvvIzpl67lgJnkuI3lj6rmmK/lnKj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sLjmgZLol4/lnKjlv4PlupXvvIzpm6jlgZzogIzmg7Plv7XkuI3mraL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nibXmjILkvp3nhLbvvIzliIDnpZ3mgqjmmZr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b6I5oOz57uT5ama77yM5Lmf5oOz56uZ5Zyo6YWS5bqX6Zeo5Y+j5ZKM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q+P5LiA5L2N5a6+5a6i77yM5Lmf5oOz6L+c6L+c5Zyw55yL5Yiw5L2g5p2l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b6u56yR77yM57uZ5L2g5LiA5Liq5oul5oq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ivtOaIkeeci+i1t+adpeW+iOa0kuiEse+8jOWIq+S6uuivtOaIkeW6lOivp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PquacieaIkeiHquW3sea4healmu+8jOW/g+mHjOacieWk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iJrliJrnnIvliLDkvaDnlLfmnIvlj4vkuobvvIzll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rliJrnhafplZzlrZDnmoTml7blgJnllabjgII8L3A+PHA+PGVtPjU2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7KSJmxkcXVvO+WQq+eskeWNiuatpemioCZyZHF1bzvvvIzlkIPkuobkuYvlkI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JHkuI3og73ot5HvvIzlv6vmioombGRxdW876Kej6I2vJnJkcXVvO+e7meaIke+8jO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eoi+W8j++8muS9oOeahOeIse+8jOS9oOeahOaDhe+8jOi/mOacieS9oOS7peWQ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e7meaIkeOAgjwvcD48cD48ZW0+NTcuPC9lbT7miJHov5jmmK/lvo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jIfohbnliLvnlLvmraPnrpXvvIzni6zkuIDljbDov7nvvIzmraTnlJ/kuI3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iq5Lq65oOz5oiR5bCx5aW977yM5YOP6KKr5pyI5YWJ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oKE5oKE5L2P6L+b5oiR55qE5b+D54G15Z+O5aCh77yB5oiR5Lus5pyJ5b28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77yBPC9wPjxwPjxlbT41OS48L2VtPuWWnOasoui/h+S4gOS4quW+iOmBpe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luS7juS4jeiuqeS9oOWkseacm++8jOe7meS9oOeUn+a0u+S4i+WOu+eahOWLh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mHj++8jOS7luawuOi/nOWcqOmCo+mHjO+8jOWFieiKkuS4h+S4iO+8jOWlveWDj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OAgjwvcD48cD48ZW0+NjAuPC9lbT7niLHmg4XnmoTpnovvvIzmmK/oibDmtqnl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v5jmmK/muKnmmpblpqXluJbvvIzlpJbkurrlrp7lnKjmsqHmnInmj5LoqIDnmoTkv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bqU6K+l55Sx5LiA5Liy5Liy5b+r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E5oiQ77yM5LiN5bqU5b2T5Y+q5Li655Sf5a2Y6ICM55Sf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Ds+inieW+l+iNkuWUkO+8jOWwseeul+W9k+WIneWkmueWr+eLg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rn+eEtuW/mOS6huS9oOeahOaooeagt+OAgjwvcD48cD48ZW0+NjMuPC9lbT7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lpzmrKLkvaDvvIzlg4/msYDlt57mnZzoi6Xnjq/oirfvvIzoirPojYnok6Dok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blha7lha7jgII8L3A+PHA+PGVtPjY0LjwvZW0+5L2g54m55Yir5aW9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W6ICF5o2i5Liq6K+05rOV77ya5b+D5oKm5L2g44CB54ix5L2g44CB5oOz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P5L6/5oCO5LmI5L2g77yBPC9wPjxwPjxlbT42NS48L2VtPuS4lueVjOS4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6i++8muaIkeWSjOS9oOWcqOS4gOi1t++8jOS9oOWSjOaIk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nKjoo7jlqZrml7bku6PkuIvvvIzkurLniLHnmoTkvaD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mmK/pkrvnn7PmgZLkuYXov5zvvIzkuIDpopfmsLjmtYHkvKDnmoT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vvIzkuIDliIfnmobmnInlj6/og73vvIHmiJHkvJrnu5nnvo7mu6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2g5oOz5Lmw5LuA5LmI5bCx5Y675Lmw5LuA5Lm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a854ix5oiR77yM5oiR5oOz6KaB5L2g56iz56iz55qE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KiuaIkeaVtOS4queahOeBtemtgumDvee7meS9oO+8jOi/nuWQjOS7l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u+8jOiAjeWwj+iEvuawlO+8jOW/veaYjuW/veaal++8jOS4gOWNg+WFq+eZvuenjeWd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OAguWug+ecn+iuqOWOjO+8jOWPquacieS4gOeCueWlve+8j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r7nkvaDnmoTniLHvvIzmr5Tpk7bmsrPnmoTmsrPopoHplb/vvJ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mr5TniZvpg47nmoTniZvmm7Tlo67vvJvlr7nkvaDnmoTlv4PvvIzmr5Tnu4f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7Tnuq/jgII8L3A+PHA+PGVtPjcwLjwvZW0+5Lq65Zyo5peF6YCU77yM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/77yM5L2G6aOO6Zuo6L+H5ZCO77yM5LiA5a6a5Lya5pyJ576O5Li9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tumXtOW+iOefre+8jOWkqea2r+W+iOi/nOOAg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WxseS4gOawtO+8jOS4gOacneS4gOWkle+8jOWPquaDs+WSjOS9oOWuiemdme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Ou+i1sOWujOOAgjwvcD48cD48ZW0+NzIuPC9lbT7lkozkvaDlnKj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73lvojnvo7lpb3vvIzlm6DkuLrlpKnmsJTlpb3vvIzlm6DkuLrlpKnmsJT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nmsJTliJrliJrlpb3vvIE8L3A+PHA+PGVtPjczLjwvZW0+5LiN5Zac5qyi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my6ISG5bCx5omU5LqG77yM55y85YmN5bmy5YeA77yM5b+D6YeM5Lmf5bCx5Y+Y5b6X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LiN6IiN57uI5Lya6L+H5Y6777yM5L2g5oiR5oC76KaB5YmN6KGM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Zac5qyi55qE5pa55byP6L+H5LiA55Sf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S4uuS9oOWTreazo++8jOeOsOWcqOS4uuS9oOiAjOa0u++8m+aIkeWwhuS4uuS9o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KiueUn+WRveWFqOmDqOeMrue7meS9oOOAgjwvcD48cD48ZW0+NzU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o7lpb3nmoTkurrnlJ/vvIzml6DpnZ7mmK/lhbPkuo7pmLPlhYnjgIHnu7/ojavjgI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ozkvaDjgII8L3A+PHA+PGVtPjc2LjwvZW0+54ix5oOF5LiN6KaB562J5Yiw5bm057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ICD6JmR77yM5pep5pmo55qE5q2M5aOw77yM5Yiw5Lit5Y2I5YaN5ZCs77yM5bCx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i54S25peg5ZGz44CCPC9wPjxwPjxlbT43Ny48L2VtPuS4jeiuuu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cgOimgeaIkeeahOaXtuWAme+8jOaIkeWwseS8mumjnuWbnu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guPC9lbT7lkKznnYDvvIzmiJHlhYHorrjkvaDllpzmrKLmi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mb3lpLTlgZXogIHvvIzmiJHku6zmsqHliKvnmoTot6/lj6/pgI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Y2z5L2/5LiN6KeB6Z2i77yM5LiN6K+06K+d77yM5LiN5Y+R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C75Lya55WZ5LiA5Liq5L2N572u77yM5a6J5a6J56iz56iz55qE5pS+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C48L2VtPuaXtumXtOS8muWRiuivieaIkeS7rO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acgOmVv+i/nO+8jOW5s+WHoeS4reeahOmZquS8tOacgO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niLHkvaDvvIzlm6DkuLrkvaDngb/ng4LnmoTnrJHlrrnvvIzkuI3k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iJHluKbmnaXmrKLkuZDvvIzov5jog73orqnmiJHmhJ/liLDkuIDkuJ3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pil6Iqx56eL5pyI77yM5piv6K+X5Lq65Lus5q2M6aKC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v5a+55LqO5oiR77yM5Y205Y2B5YiG5bmz5bq444CC5Y+q5pyJ5L2g5bWM552A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5qE56yR5a6577yM5omN5piv5oiR55y85Lit5pyA576O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Ikee+oeaFleWkqumYs++8jOiDveeci+ingeS9oOeBv+eDgu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+oeaFleaciOS6ru+8jOiDveazqOinhuS9oOWuieivpuWcsOWFpeedoe+8m+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+8jOiHs+WwkeiDveaXtuWIu+aDs+W/teS9oOOAgjwvcD48cD48ZW0+OD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ku47lsI/ot6/lgbflgbfpgIHlm57lkozmsI/nkqfvvIzlv4Pmg4Xlg4/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6Hnu5nkvaDvvIzkvaDku7flgLzov57ln47vvIzmiJHlsI/lv4Pnv7znv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Ieq5LuO5L2g5Ye6546w5LmL5ZCO77yM5oiR6YO95pyJ5byA5ae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qG44CC5L2g55yL77yM5LiK5Liq5pyI55qE6ICD6K+V5oiR5piv5LiN5piv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ZCN77yM6K+05LiN5a6a5b6I5b+r5bCx6IO96LaF6L+H5L2g5LqG5ZO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IkemHjuibrueUn+mVv++8jOayoeiDveaIkOS4u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iDvemBh+ingeS9oOaYr+mTtuays+i1oOmAgeaIkeeahO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g7Plv7XkuIDkuKrkurrvvIzlho3ov4flpJrlsJHlubTvvIzlho3nu4/lj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vvvIzlho3lpJrkuYXkuI3mm77ogZTns7vvvIzku5bku43nhLbmmK/lpbnnmoT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v4Pph4zpnaLmnIDkurLnmoTkurLkurrjgII8L3A+PHA+PGVtPjg4LjwvZW0+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7uZ5L2g5oOK5Zac77yM55So5LiA5YiG6ZKf57uZ5L2g5oSf5Yqo77yM55S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rWq5ryr77yM55So5LiA5aSp57uZ5L2g5rip5pqW77yM55So5LiA5pyI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5So5LiA5bm05ZKM5L2g5byA5b+D77yM55So5LiA55Sf5Y67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Pq+WjsOiAgeWphu+8jOW+iOWuueaYk++8m+S9huaYr+WPq+Wj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phu+8jOWNtOmcgOimgeS4gOeUn+eahOaXtumXtO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ku5bkuLrkvaDlubLnnYDku5bkuI3niLHlub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j5bmgqbkuIDkuKrlubbkuI3lroznvo7nmoT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kNHdiM2JrbW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ZDR3YjNia21n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0CF03AE4FAB91DA58CF0606BE15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