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4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2D8DEB650904D879B5AC555E389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D8DEB650904D879B5AC555E389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pyA55+t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IkeaEv+aEj+aUvuW8g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aap+aYp++8jOetieS9oOS4gOS4quS4jeehruWumueahOacq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i6q+S4iuWPquacieiNieiOk+WRs+S4jeS8muaciemFuOiHre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gOeIsei/meiKguaXpeeahOeDn+iKseS6hu+8jO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C48L2VtPuaIkeimgeS9oOWcqOi/meWvoea3oeeahOS4luS4i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csOa0u+OAgjwvcD48cD48ZW0+NS48L2VtPuaIkeS4jemcgOimgeWIhua4heS4n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+8jOWPjeato+aIkeS8mui1sOWQkeacieS9oOeahOmCo+i+u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ciemZkO+8jOivt+a1qui0ueWcqOabtOe+juWlveeahOS6i+eJq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ZmuS8quaYr+W8uuiAheWvueW8seiAheeahOeIse+8jOaYr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WlveS6uuacgOWQjueahOiHtOaVrOOAgjwvcD48cD48ZW0+OC48L2VtPuWQrOWQm+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ne+8jOecgeaIkeWNgeacrOS5pu+8gTwvcD48cD48ZW0+OS48L2VtPuS9oOeah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7meS9oOS6hu+8jOS7iuWQjueahOaAneW/teS9oOWIq+i/h+mX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ZnkvJrkvaDmnIDliJ3oiJ7mraXnmoTkurrvvIzljbTmnKrlv4Xog73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laPlnLrjgII8L3A+PHA+PGVtPjExLjwvZW0+5oiR5Lus5LiN6IO96YCJ5oup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6IO95pS55Y+Y5ZG96L+Q44CCPC9wPjxwPjxlbT4xMi48L2VtPu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cn+aDs+aKiuiHquW3see7meeBreS6hu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/liKvkurrnnYDmg7PvvIzkvYbkuLroh6rlt7HogIzmtL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yq5p2l77yM5Zue5b+G5Lya5q+r5LiN54q56LGr55qE54ix5LiK5LqG5peg5a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quWKm+WOu+Wwneivle+8jOWLh+aVoumdouWvu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peW+l+W+iOaDqOOAgjwvcD48cD48ZW0+MTYuPC9lbT7ov5nkuJbnlYzpqpflrZD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rvlrZDkuZ/kuI3nvLrmiJHkuIDkuKrjgII8L3A+PHA+PGVtPjE3LjwvZW0+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a6J77yM5bKB5pyI5peg5b+n44CCPC9wPjxwPjxlbT4xOC48L2VtPuWmguS7i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7k+a1t++8jOa8q+a8q+mVv+WknOmavuW6pui/h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v6vkuZDkuI3op4HlvpfmmK/mhInmgqbnmoTvvIzku5blpJrljYr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jgII8L3A+PHA+PGVtPjIwLjwvZW0+54ix5oiR55qE5Lq65ZKM5oiR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iN5Yiw5oiR54ix55qE5Lq644CCPC9wPjxwPjxlbT4yMS48L2VtPuaYjuWkq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Qg+aZmumkkOS6huOAgjwvcD48cD48ZW0+MjIuPC9lbT7miJHnmoTlv4Ppg73n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oznu7TnoIHvvIzpg73ov5jmsqHkurrnu5nmiJHmiavkuIDmi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A6L+R5b6I54Om6LqB77yM5LiN5oOz55yL5Yiw55qE5Lq66LWw5byA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6I54Om77yBPC9wPjxwPjxlbT4yNC48L2VtPuaFouaFouWPkeeOsO+8j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avgeS6huWOn+adpeeahOiHquW3seOAgjwvcD48cD48ZW0+MjUuPC9lbT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nZLlsbHnqbrlv7Xov5zvvIzkuI3lpoLmg5zlj5bnnLzliY3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54ix5LqG5LiA5Liq5pu+57uP77yM5oiR6L6T5LqG57Sv5LqG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efpemBk+S4uuS7gOS5iO+8jOWwseaYr+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i3n+S9oOWcqOS4gOi1t+OAgjwvcD48cD48ZW0+MjguPC9lbT7kuI3opoHlkozmiJH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oazvvIzmiJHkuKLnmoTmmK/ohLjvvIzkvaDkuKLnmoTmmK/lkb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aeR5aiY5L2g5aSp6buR5pyJ54Gv77yM6Zuo5aSp5pyJ5Lye77yM6Lev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6Zmq5Ly044CCPC9wPjxwPjxlbT4zMC48L2VtPuS9oOWcqOaIkeW/g+mHj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acieWIq+emu+OAgjwvcD48cD48ZW0+MzEuPC9lbT7kuIvosaHmo4vpnaD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vIzmi5zprLznpZ7pnaDnmoTmmK/pppnjgII8L3A+PHA+PGVtPjMyLjwvZW0+5oi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6yR77yM5L2g54yc5oiR6L+H55qE5aW95LiN5aW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eUn+S4gOeMruaut+WLpO+8jOeUt+eUn+W6lOivpemprOS4iuWFqOWfjuaIk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n6XpgZPnnIvkurrog4zlkI7nmoTmmK/lkJvlrZDvvJv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nnIvkurrnmoTmmK/lsI/kurrjgII8L3A+PHA+PGVtPjM1LjwvZW0+5L2V5aSc5pe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aSc5peg56u55p+P77yM5L2G5bCR6Zey5Lq65aaC5ZC+5Lik5Lq66ICF5b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dvuW8m+eahOeQtOW8pu+8jOawuOi/nOWlj+S4jeWHuu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absuOAgjwvcD48cD48ZW0+MzcuPC9lbT7mg4rmtpvpqofmtarkuI3ov4fmmK/kuIv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pubDlh7vplb/nqbrku47mnaXpg73kuI3mmK/moq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6L+H5Y+j6aaZ57OW5ZCX77yM5LiN55Sc5bCx5ZCQ5o6J5YOP5p6B5LqG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Jjei3r+a1qea1qeiNoeiNoe+8jOS4h+eJqeeahuWPr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AuPC9lbT7nlKnmjonkvaDnmoTlgYfpnaLlhbfvvIzkvaDlsL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LDoh6rnhLbnmoTllpzmgqbjgII8L3A+PHA+PGVtPjQxLjwvZW0+6LaB6Ziz5YW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Ga5L2g5oOz5YGa55qE5LqL77yM6LaB5L2g5bm06L2777yM5Y676L+96YC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mXreWYtOS4jeiwiOeahOmCo+S4quS6uu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+iOa3seWQp+OAgjwvcD48cD48ZW0+NDMuPC9lbT7lv73nlaXlpLHmnJvnmoT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pgZflpLHnmoTkvaDjgII8L3A+PHA+PGVtPjQ0LjwvZW0+56yo5Lq655qE5Y+v5oC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Zyo5YW25pys77yM6ICM5Zyo5YW26Ieq5L2c6IGq5piO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keWBh+WQju+8jOaIkeWwseimgeWOu+mHjeW6huS6hu+8jOS9huaIkeecn+eah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7luOAgjwvcD48cD48ZW0+NDYuPC9lbT7lgZrkurrkuI3og73ov5nmoLfvvIznvLr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iY3nn6XpgZPmnaXmib7miJHvvJ88L3A+PHA+PGVtPjQ3LjwvZW0+6ICB5biI5L2g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2i5oiR5bqn5L2N5LqG77yM5LiN566h5ZKM6LCB5oiR6YO954m56IO96IG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gOS4quS6uu+8jOS4gOmil+W/g++8jOS4gOeJh+Wkq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sLHmmK/npZ7vvIzlnKjniLHmg4XkuK3kuZ/pmr7kv53mjIHoga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+D6Iul5pyJ5LqG6Imv5Lq677yM55y86YeM5L6/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44CCPC9wPjxwPjxlbT41MS48L2VtPua0u+edgO+8jOWwseimgeWWhOW+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3keWIsOWIq+S6uueahOeUn+WRvemHjOW9k+aPkuabs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mK/pqpfkuobku5bkuIDlpKnvvIzku5bljbTpqpfkuobmiJH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5qE5ryU5oqA5LiA5a6a5b6I5aW977yM5aW95Yiw6L+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O95rKh5Lq655+l6YGT44CCPC9wPjxwPjxlbT41NC48L2VtPuassueci+S7peaPkOWN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+8jOavheWKm+S7peejqOW5s+mrmOWxseOAgjwvcD48cD48ZW0+NTU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u5bvvIzljbTku47mnKrmg7Pov4fnu5nku5bkuIDkuKrlrr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4yq5ZCn77yM5bm45aW95oiR5Zac5qyi5YW754yq6Ie05a+M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B6L+Y6KaB5L2g5ZWK77yfPC9wPjxwPjxlbT41Ny48L2VtPuS8keaBr+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S7peWQjui1sOabtOmVv+eahOi3r+OAgjwvcD48cD48ZW0+NTguPC9lbT7lpK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gLvmmK/msqHlip7ms5XovbvmmJPnmoTmjqfliLboh6rlt7HnmoTmg4X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6LWw5LqG77yM5biM5pyb6L+Z5LiA5qyh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aS044CCPC9wPjxwPjxlbT42MC48L2VtPuWPquimgeS9oOmcgOimgeaIke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S9oOiDveeci+WIsOeahOWcsOaWueOAgjwvcD48cD48ZW0+NjE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ohL7msJTlpb3mqKHmoLfnnIvkuI3niL3or7fov5znprvmiJ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LuF5piv6ZyA6KaB5rCn5rCU55qE77yM5Lmf6ZyA6KaB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6X6Zy45rCU44CCPC9wPjxwPjxlbT42My48L2VtPuWtpuagoealvOair+mHjOijhe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S4uuS6huWRiuivieS9oO+8jOS6uuS4keWwseivpeWkmuivu+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kvJrmjpLpmaTmiYDmnInnmoTpmLvlipvlkozkvaD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hafpob7kvaDkuIDovojlrZDjgII8L3A+PHA+PGVtPjY1LjwvZW0+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aw55qE5byA5aeL77yM6YO95piv5LiA5Liq5pS55Y+Y5pyq5p2l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WnOasouWIsOaVtOS4quS4lueVjOajruael+mHj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WFqOmDveiejeWMluaIkOm7hOayueOAgjwvcD48cD48ZW0+NjcuPC9lbT7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r4/kuKrkurrkuI3ov4flj6rmmK/op5LoibLmia7mvJ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pyJ5aSa5aSn77yM6Iie5Y+w5bCx5pyJ5aSa5aSn77yB5pyJ5Yqq5Yqb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PC9wPjxwPjxlbT42OS48L2VtPuS7gOS5iOaXtuWAmeW8gOWni+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UqOayiem7mOadpeS7o+abv+S6huS4gOWIh+OAgjwvcD48cD48ZW0+NzA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J/nmoTlvojmsqHmhI/mgJ3vvIzov57lv6vkuZDpg73oo7nnnYDkuIDlsYL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e25YWJ55yf55qE5aW95q6L5b+N77yM5aS65Y+W5LqG5aW9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GK6K+J5L2g6YKj5piv5oiQ6ZW/44CCPC9wPjxwPjxlbT43Mi48L2VtPu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+S4jeaUvuW8g++8geawuOS4jeaUvuW8g++8gTwvcD48cD48ZW0+NzMuPC9lbT7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IDngrnpg73kuI3lpb3ov4fvvIzlpb3mg7Plm57liLD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e25YWJ77yM5bCx5piv6ZWc5a2Q5Lit5L2g55qE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7juatpOaIkeS7rOaBqeaWreS5iee7ne+8jOaIkeS4jeWGjeaYr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eOAgjwvcD48cD48ZW0+NzYuPC9lbT7kurrnlJ/ov5nkuYjmvKvplb/vvIz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v4fkuIDnlJ/jgII8L3A+PHA+PGVtPjc3LjwvZW0+5oSf6LCi6IOM5Y+b5pWZ5L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ZaE6Imv44CCPC9wPjxwPjxlbT43OC48L2VtPuaIkOeGn+aYr+e7memZjOeUn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tqeWtkOawlOeahOS4gOmdouaYr+acgOeIseeahO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iLDnu4jkuo7lk63lh7rmnaXvvIzlk63liLDnu4jkuo7nrJH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aZ6L+H5LqG5peg5pWw55qE6Zuq5pyI6aOO6Iqx77yM5Y205pOm6Lq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pyA576O55qE5bm05Y2O44CCPC9wPjxwPjxlbT44MS48L2VtPui/h+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aVheS6i+S4jemcgOimgeS9oOOAgjwvcD48cD48ZW0+ODIuPC9lbT7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vvIzlkozniLHmg4XnvKTnurfkuKTot6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rYjFqd2R2cm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a2IxandkdnJ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D8DEB650904D879B5AC555E389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