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0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55165BD6B0D3586E2DC197FF463C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55165BD6B0D3586E2DC197FF463C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6auY5LiJ5a2m55Sf55qE5LiA5q6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W8gOWni+mdkua2qeaHtea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7rO+8jOaAu+S7peS4uuavleS4mui/mOW+iOmBpei/nO+8jOaAu+S7peS4uuaXtu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v+OAguWPr+aYr++8jOecn+eahOavleS4muS6hu+8jOi9rOecvOi6q+i+ueeahOS6uum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hOWllOS4nOilv++8jOaJjeWPkeeOsO+8jOWOn+adpeS4gOi9rOi6q++8jOS+v+aYr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kuaYpeOAgjwvcD48cD48ZW0+Mi48L2VtPueUqOmdkuaYpeWumuS5ieaIkeS7rOS7iu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eUqOW5uOemj+iuoeeul+aIkeS7rOeBv+eDgueahOaYjuWkqe+8jOeUq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qOiuuuaIkeS7rOacquWujOaIkOeahOaipuaDs++8jOeUqOelneS9oOaIkOWKn+iuvue9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QhOiHquS4jeS4gOagt+eahOeQhuaDs++8jOWQjOWtpu+8jOmrmOiAg++8jOWKoO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9oOaJk2NhbGzvvIE8L3A+PHA+PGVtPjMuPC9lbT7kuZ/orrjkvaDmhJ/op4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mgLvmmK/lvpLlirPml6Dlip/vvIzkvYbkuI3lv4XmgIDnlpHvvIzkvaD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rvpobbngrnmm7Tov5vkuIDmraXjgILku4rlpKnnmoTkvaDnprvpobbngrnov5jpgaX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J/jgILkvYbkvaDpgJrov4fku4rlpKnnmoTliqrlipvvvIznp6/ok4TkuobmmI7lpKn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q5jls7DnmoTlipvph4/jgILliqDmsrnvvIE8L3A+PHA+PGVtPjQuPC9lbT7li4fnmbv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ngrnngrnlv4PooYDli6TogrLoi7HmiY3ljprms73kuZ3lt57vvJvmiJHmnKzoi7Hpm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7Tmu7TmsZfmsLTli4fotbTlrabmtbfpgJDpub/kuK3ljp/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5XnurjnspjloqjpppnvvIzph5HnrJTkuIvljYPoqIDjgILmgJ3omZHlv4PlubPlrp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okL3nrJTpl7LjgILkuJTllpzlubPluLjluqbvvIzliIflv4znpZ7mhYzkubHjgIL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pjmtbflkI7vvIzph5HmppzpopjlkJvlkI3jgILlha3mnIjpq5jogIPkuob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YuPC9lbT7pq5jogIPnmoTnq57kuonmmK/ljovlipvlkoz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kuZ/mmK/mnLrpgYflkozluIzmnJvvvIzmiJDlip/lsZ7kuo7miJjog5zoh6r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iqDmsrnjgII8L3A+PHA+PGVtPjcuPC9lbT7mtbfpmJTlh63psbzot4PvvIzlpKn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uJ/po57vvIzlj4jliLDpq5jogIPml7bvvIzljYPkuIfliKvntKflvKDjgILmlL7mnb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sonnnYDlupTlr7nvvJvlhrfpnZnliIbmnpDvvIzmnLrmmbrngbXmtLvvvJvlhYj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mr7vvIznlKjlv4PnrZTpopjvvJvmraXmraXkuLrokKXvvIzlv4PmsJTlubPlkozvvJv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iY3mmbrvvIzlpoLpsbzlvpfmsLTjgILmhL/lkITkvY3lrablrZDpq5jogIPmraXmraX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pl6jpl6jkvJjlvILvvIE8L3A+PHA+PGVtPjguPC9lbT7ljYHlubTlr5Lnqpf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uIDliLvnlJzvvIHpg73opoHliqDmsrnlk6bvvIHmiJDlip/lsLHlnKjliY3mlr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ITlkJHmiJHku6zmi5vmiYvvvIzorqnmiJHku6zkuIDotbfliqrlipvvvIzkuIDotbf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nm7jkupLmlK/mjIHkuI7pvJPlirHvvIzlhbHlkIzotbDov4fkurrnlJ/kuK3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IDpgZPlnY7vvIzov4jlkJHmmI7lpKnnvo7lpb3nmoTnlJ/mtL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kuI3lv4Xpl67liKvkurrkvaDog73lgZrku4DkuYjvvIzpmaTkuobkva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rrnn6XpgZPjgILkuZ/kuI3lv4Xpl67liKvkurrkvaDliLDlupXor6X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pmaTkuobooYzliqjvvIzmsqHmnInku7vkvZXop6PnrZT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a6e5Lya5ZGK6K+J5L2g77yM5LiN5Yqq5Yqb5bCx5Lya6KKr55Sf5rS757uZ6Lip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ZyA5om+5LuA5LmI5YCf5Y+j77yM5LiA5peg5omA5pyJ77yM5bCx5piv5ou8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5Yqg5rK577yBPC9wPjxwPjxlbT4xMS48L2VtPumrmOiAg+e7k+adn+WwmOWfg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amnOmimOWQjemBguW/g+aEv+OAguWkmuW5tOiLpuivu+e7k+ehleaenO+8jOaipuaD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eskeW8gOminOOAgueItuavjeS6suS6uum9kOelnei0uu+8jOihl+WdiumCu+WxheS9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oOOAguWxseeqnemjnuWHuumHkeWHpOWHsO+8jOWtpuW6nOa3semAoOWHuuS6uuaJj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Jjeeoi+S8vOmUpue7o++8jOWuj+WbvuWkp+WxleWIm+acquad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pq5jogIPnmoTml6XlrZDph4zvvIzlg4/njKrkuIDmoLcmbGRxdW876IO95ZCD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JnJkcXVvO++8jOWDj+eMtOS4gOagtyZsZHF1bzvog73ouabog73ot7MmcmRxdW87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f5LiA5qC3JmxkcXVvO+iDvemdmeiDveWKqCZyZHF1bzvvvIzlg4/pvKDkuIDmoLc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K76IO956qcJnJkcXVvO++8jOWDj+mxvOS4gOagtyZsZHF1bzvog73muLjog73ms7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YOP54yr5LiA5qC3JmxkcXVvO+iDveaWh+iDveatpiZyZHF1bzvvvIz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nJ/mnZDlrp7mlpnjgILph5HmppzpopjlkI3vvIzpnZ7kvaDojqvlsZ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6ev5p6BJmxkcXVvO+Wkh+aImCZyZHF1bzvvvJvkuZDop4ImbGRxdW87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JnJkcXVvO++8m+WKquWKmyZsZHF1bzvlpYvmiJgmcmRxdW8777yb5LqJ5Y+WJmxkcXVv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mCZyZHF1bzvvvIHmiJHkurLniLHnmoQmbGRxdW875oiY5Y+LJnJkcXVvO++8jOWdmua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+8jOWwseaYr+iDnOWIqe+8geelneemj+S9oO+8muaXl+W8gOW+l+iDnO+8jC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pq5jkuK0mcmRxdW8777yBPC9wPjxwPjxlbT4xNC48L2VtPumdouWvuemrmOiAg+im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mu+8jOW5s+W/g+mdmeawlOa3seWRvOWQuO+8jOWKn+Wkq+S4i+WcqOW5s+aXpemHj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S5i+S6uuWkqeS4jei0n+S9oO+8jOS4jeaFjOS4jeW/meWOu+WBmumimO+8jOadpeaX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cieWlveaIkOe7qeOAgumrmOiAg+S5i+mZhe+8jOelneaEv+aJgOacieiAg+eUn+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s+e7qe+8jOS4uuiHquW3seeahOebruagh+WGsuWIuu+8gTwvcD48cD48ZW0+M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gKLpq5jogIPvvIznibnpgIHkvaDogIPliY3np5jor4DvvIzor7forrDniaLvvJrogIP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lhYjlgaXohJHvvJvlpI3kuaDliLDvvIzlvojph43opoHvvJvlv4PmgIHlpb3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sJHvvJvokKXlhbvliLDvvIznnaHnnKDlpb3vvJvljovlipvlsJHvvIzmlpflv5fpq5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opoHliLDkuobvvIzkurLniLHnmoTogIPnlJ/mnIvlj4vvvIznpZ3kvaDlpKnlpK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vvIHkv53mjIHnirbmgIHlpb3lv4PmgIHvvIE8L3A+PHA+PGVtPjE2LjwvZW0+5Yuk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K+75pWw5pil56eL77yM5pSA55m75Lmm5bGx5a2m5rW35ri444CC56Oo5YmR5Y2B5bm0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iQ77yM6ZOB5p215oiQ6ZKI5aOu5b+X5pyJ44CC6IO45pyJ5oiQ56u56LW06ICD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yU5LiA5oyl6ZSm57uj5paH44CC5omN5oCd5pWP5o235Lq656ew6LWe77yM6aKY5peg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YO95a6M5oiQ44CC56yR5a655ruh6Z2i5Ye66ICD5Zy677yM5Lqy5pyL5aW95Y+L55qG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56Wd6auY6ICD5Y+W5b6X5aW95oiQ57up77yBPC9wPjxwPjxlbT4xNy48L2VtPu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peS6keiBmuWutumXqO+8jOaNt+aKpeS8oOadpeeskee6t+e6t+OAgua7oemdouaYpem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nOawlO+8jOWQiOWutuasouS5kOeUnOWmguicnOOAguiRl+WQjeWtpuW6nOWGjea3se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S+neaXp+W/l+WQkemrmOOAgue7p+e7reWKquWKm+W/g+S4jeaUue+8jOS6ieWB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gi+aigeaJjeOAguaEv+S9oOWJjeeoi+S8vOmUpuOAgj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poLmtYHmsLTkuIDoiKzvvIzkuIDljrvkuI3ov5TjgILnnLznnIvpq5jogIPlsL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lkJHliY3nnIvvvIznm7jkv6Hoh6rlt7HvvIzmiJHkvJrlnKjov5zmlrn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mnIDnnJ/mjJrnmoTnpZ3npo/vvIzku5jlh7rlsLHkvJrmnInmlLbojrfnmoTvvIH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v4Pmg4XvvIzljrvov47mjqXmjJHmiJjvvIzmiJHnm7jkv6HkvaDvvIzkvaDkuIDlrp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7roibLnmoTvvIHnpZ3npo/kvaDpq5jogIPkuK3mraPluLjlj5HmjKXvvIzph5Hmppz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pobrliKnogIPkuIroh6rlt7HnkIbmg7PnmoTlpKflrabvvIHliqDms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6auY5LiJ5LiN5YaN5pyJ77yM5aSn6ICD5Yiw6Zeo5Y+j77yb5Yi76Iu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yY77yM54Sm6JmR5LiN6IO955WZ77yb5YeG5aSH6KaB6Laz5aSf77yM5o2356iL5a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77yb5o+h5L2P5L2g55qE5omL77yM5aSn5q2l5ZCR5YmN6LWw44CC6auY6ICD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L5Y+L44CCPC9wPjxwPjxlbT4yMC48L2VtPumrmOiAg+adpeS4tO+8jOiOq+im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ke+8jOWuieW/g+WkjeS5oO+8jOaAnei3r+aVtOeQhu+8jOeyvuelnuaKluaTnu+8j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g+ivle+8jOe7huW/g+WuoemimO+8jOeyvuW/g+S9nOetlO+8jOWPkeaMpeaJjeaZ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vOW+l+awtO+8jOaEv+S9oOiAg+WHuuWlveaIkOe7qe+8jOelneS9oOmprOWIsO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ljYHno6jnmb7ngrzvvIzpk4HmnbXmiJDpkojvvJvljYPmt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vInvvIzmspnlsL3ph5Hop4HjgILmm77mnJvlip/ml6XpgaXpgaXvvIzku4rpob7ml6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h4TjgILlvZPlp4vkuYvml7bvvIzkuIfml6XlsJrkvLznlJrov5zvvIzov5HmiJDkuYv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lubTku43oi6XkuIDnnqzjgILmhL/mmKjml7blkIzlrabvvIznm4jlhrPlv4PotbT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lvoDml6XmoKHlj4vvvIzmu6HlvaLlir/lupTmiJjjgILmiJDlip/kuYvorq/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j5HluIPvvIzog5zliKnkuYvmiqXvvIzlt7LpmY3lpKnlnLD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S56qX6Ium6K+75Y2B5L2Z6L2977yM5LuK5pyd5Lya6ICD5bGV6ZSL6IqS77yb5oCd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Z2Z5LiN5oWM5Lmx77yM5LiL56yU5aaC56We5omN5Y2O5bGV77yb5b+D5bmz5rCU5ZK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az77yM6L+H5YWz5pap5bCG5aaC5rWB5rC077yb57uG5b+D55So5b+D5Yqg6ICQ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a6a5Lya6I635oiQ5Yqf44CC56Wd5ZCb6auY6ICD6aG65Yip77yM5LiA6bij5oO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uW/g+WtmOaEn+a/gO+8jOawuOS4jeaUvuW8g++8ge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cqOacgOeMm+eDiOeahOmjjumbqOS4re+8jOaIkeS7rOS5n+imgeacieaKrOi1t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mdouWJjeaWueeahOWLh+awlOOAgjwvcD48cD48ZW0+MjQuPC9lbT7pnaLlr7n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lv4Pnmb7lgI3vvIzkurrnlJ/og73mnInlh6DmrKHmkI/vvJvpnaLlr7nmiJDnu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7josYHovr7vvIzmnaHmnaHlpKfot6/pgJrnvZfpqaz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iD5YWr5Y+35LiN5Lya5aSq54Ot77yM5biM5pyb5Y676ICD5Zy655qE6Lev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6L2m77yM5biM5pyb5L2g5Lus5Y+R5oyl5q2j5bi477yM5biM5pyb5L2g5Lus6IO9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6K6k6K+G55qE5Lq65Zyo5LiA5Liq6ICD5Zy65bCx5Li65LqG5oqs5aS05pyJ5L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K6p5L2g55+l6YGT5L2g5LiN5piv5LiA5Liq5Lq65Zyo5oiY5paX77yM6YCQ5qKm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qOS77yM5oS/5YWt5pyI5Y+v5Lul5ZaE5b6F5L2g77yM5oS/5L2g5Y+v5Lul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77yM6auY6ICD5Yqg5rK577yBPC9wPjxwPjxlbT4yNi48L2VtPuaMieeFp+Wkp+e6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iAg++8jOWFheWIhumihuaCn+avj+S4gOadoeOAguS6i+aXoOW3qOe7huiXj+iDuOWj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S9oOiAg+WcuuaXoOeDpuaBvOOAgumlrumjn+a4hea3oeacieiQpeWFu++8jOaMie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r+iwqOmYsuWHieOAguaUvuadvuW/g+aAgeiOq+e0p+W8oO+8jOaMh+aXpeWkp+WQjeaP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nOOAguelneWQm+mHkeamnOaPkOWQje+8gTwvcD48cD48ZW0+MjcuPC9lbT7liqrlipv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3nrYnkuo7miJDlip/vvIzlj6/mmK/pgqPmrrXov73pgJDmoqbmg7PnmoT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mib7liLDkuIDkuKrmm7Tlpb3nmoToh6rlt7HvvIzkuIDkuKrmsonpu5j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rp7lronpnZnnmoToh6rlt7HjgII8L3A+PHA+PGVtPjI4LjwvZW0+6K+75Lmm5LmL5pe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N5LiA5pel77yM5bm05aSN5LiA5bm044CC6auY6ICD5LmL5pe277ya6a2C6aOe6IOG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J55Sf5qKm5q2744CC5oql6ICD5LmL5pe277ya5r2c57K+56ev5oCd77yM5LiJ5oC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6aKY5ZCN5LmL5pe277ya5qyi5aSp5Zac5Zyw77yM5aSp5LmL6aqE5a2Q44CC5oS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2m5a2Q77ya5oql6ICD5LiJ5oCd6ICM6KGM77yM5p2l5pel6YeR5qac6aKY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NgeW5tOi+m+iLpuS4uuS7iuacne+8jOmrmOiAg+S4gOWum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+8jOiAg+WJjeWQg+WlveWWneWlveimgeedoeWlve+8jOWkjeS5oOa4qeaVhe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sOWwseWlve+8jOa/gOWKqOW/g+aFjOS4jeimgee0p+W8oOWwseWlve+8jOS4tOWcuu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o+W4uOWwseWlve+8jOaJgOacieWHhuWkh+W+l+W9k+aIkOe7qeS4gOWumuS8muWlv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rmOiAg+mhuuWIqe+8jOmprOWIsOaIkOWKn+OAgjwvcD48cD48ZW0+MzA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lhYnmmI7nmoTliY3nqIvvvIzmhL/kvaDnmoTkurrnlJ/ku47mraTkuI7kvJfkuI3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nmoTouqvovrnpmo/ml7bmnInnpZ7ngbXluofkvZHvvIzmhL/kvaDkv6Hlv4P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uI/kuIrmlrDnmoTlvoHnqIvjgILmhL/kvaDlrablj4vmiYDmiJDvvIzmhL/kvaDlpo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b/jgILpq5jogIPlnKjljbPvvIznpZ3miJDlip/vvIE8L3A+PHA+PGVtPjMxLjwvZW0+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6Ium6K+75Y2B5L2Z6L2977yM5LuK5pyd5Lya6ICD5bGV6ZSL6IqS77yb5oCd57u05Ya3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WM5Lmx77yM5LiL56yU5aaC56We5omN5Y2O5bGV77yb5b+D5bmz5rCU5ZKM5L+h5b+D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YWz5pap5bCG5aaC5rWB5rC077yb57uG5b+D55So5b+D5Yqg6ICQ5b+D77yM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6I635oiQ5Yqf44CC5YWo5Zu96auY6ICD5pel77yM56Wd5ZCb6auY6ICD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bij5oOK5Lq677yBPC9wPjxwPjxlbT4zMi48L2VtPuWFqOWbvemrmOiAg+aXpe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mOiOmOWtpuWtkOeDreaDhemrmOOAguWvkueql+iLpuivu+WNgeS6jOi9ve+8jOWPq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i/jumrmOiAg+OAguaUvuadvuW/g+aAgeiOq+eEpui6ge+8jOS6uueUn+S5i+i3r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oeOAgumHkeamnOmimOWQjeWbuueEtuWlve+8jOWQjeiQveWtmeWxseacquW/heezn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/l+WQkeawuOS4jeWAku+8jOaIkOWKn+S5i+i3r+i6q+i+uee7leOAguelnemrmOiA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WlveaIkOe7qe+8gTwvcD48cD48ZW0+MzMuPC9lbT7lk6rph4zmnInku4DkuYjogI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fpob7vvIzmiYDosJPnmoTlubjov5DlkozmiJDlip/pg73mupDoh6rkvaDoh6rouq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ozku5jlh7rjgILor7forrDkvY/vvIzkvaDnjrDlnKjlpJrotbDnmoTmr4/kuID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i4nlvIDnnYDkvaDlkozliKvkurrnmoTlt67ot53jgILopoHlgZrvvIzlsLHlgZ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vLrogIXjgILliqDmsrnvvIE8L3A+PHA+PGVtPjM0LjwvZW0+6LeR6ams5ouJ5p2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yA5aeL6YCf5bqm5aSa5b+r44CB5Yqb5rCU5aSa6Laz6YO95LiN6IO96K+05pi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6IO96LeR5Yiw57uI54K555qE5rC46L+c5Y+q5pyJ5LiA56eN5Lq677yM5bCx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Gc5q2i5aWU6LeR55qE5Lq644CC5Y2K6YCU6ICM5bqf5b6A5b6A5piv5pyA5Luk5Lq6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5qE5aSx6LSl77yM5Z2a5oyB5LiN5oeI5omN5piv6YCa5b6A5oiQ5Yqf55qE5b+F57u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zNS48L2VtPuW3p+WBmuS9juaho+mimO+8jOWFqOWBmuWvue+8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S4reaho+mimO+8jOS4gOWIhuS4jea1qui0ue+8m+WwveWKm+WGsuWIuumrmOaho+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mUmeS5n+aXoOaClOOAgjwvcD48cD48ZW0+MzYuPC9lbT7kuabmtbfmkI/lh7vmlbD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vIzku4rmnJ3ogIPlnLrmmL7oi7HosarjgILmsJTlrprnpZ7pl7LmnaXnrZTpopj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s4nmtozmmbrmhafpq5jjgILlpKfnrJTmjKXlsLHplKbnu6PmlofvvIzpmr7popjnurfn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oPpgIPjgILoh6rkv6HkuIfljYPlh7rogIPlnLrvvIzon77lrqvmipjmoYLmraP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jlm73pq5jogIPml6XvvIzmhL/kvaDog5zliKnlvZLmnaX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+h5b+D5ruh5ruh77yM6LWw5LiK6auY6ICD55qE5oiY5Zy677yb5L2g5b6X5o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5pS75YWL6auY6ICD55qE5Z+O5aKZ77yb5L2g56yR5oSP55uI55uI77yM5Zac6L+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5qE6aKY5ZCN77yB56Wd6auY6ICD55qE5L2g77yM5YWF5ruh6Ieq5L+h77yM5q2j5bi4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77yM6YeR5qac6aKY5ZCN77yBPC9wPjxwPjxlbT4zOC48L2VtPuiht+W/g+Wcs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7iuW5tOeahOmrmOiAg+S4reWumuiDveS4gOS4vuWkuumtge+8jOamnOS4iuacie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+WFpeW/g+S4reeQhuaDs+eahOWkp+WtpuOAgjwvcD48cD48ZW0+MzkuPC9lbT7or5f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hbnmiY3ljY7pq5jvvIzpq5jogIPmiJDnu6nkuIDmnp3kv4/vvIznkIbmg7PmsqHmn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I/vvIznnJ/lrp7lloToia/lsLHnvo7lpb3vvIzlrp7njrDku7flgLzlhYnpl6ro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sIbkvJrmiorkvaDnu5XjgILnpZ3npo/kvaDooqvnkIbmg7PlrabmoKHlvZXlj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Y2B5bm05a+S56qX77yM5Y2B5bm056Oo5YmR44CC5Y2B5bm05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677yM5Y2B5bm05Z2a5a6I44CC6aOO6Zuo5YW856iL77yM6YCG5rC06KGM6Iif44CC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Co77yM6Z2S5pil5peg5oKU44CC6L276KOF5LiK6Zi177yM6L276aqR56qB5Ye744CC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auY6ICD77yM5Yaz6IOc5pyq5p2l44CC56Wd6auY6ICD6YeR5qac6aKY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9oOaDs+aYr+aAjuagt+eahOS6uu+8jOS9oOWwseaYr+aAju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S9oOaDs+aIkOS4uuaAjuagt+eahOS6uu+8jOS9oOWwseS8muemu+i/meS4quebruag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qui/nOOAgjwvcD48cD48ZW0+NDIuPC9lbT7kuabmtbfpgajmuLjljYHlh6Dov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J3lrabmiJDor5XplIvoipLjgILogIPlnLrkuYvkuIrkuI3mhYzlvKDvvIzmiY3lpoL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plKbljY7nq6DjgILog7jmnInmiJDnq7noh6rkv6HlnKjvvIzpmr7popjovbvmmJPlsLH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mu6HpnaLnrJHlrrnlh7rogIPlnLrvvIzlj6rlvoXph5HmppzpopjlkI3ml7bjgIL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q5jogIPml6XvvIznpZ3kvaDlj5blvpflpb3miJDnu6n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bmP5LiA5pel6ZqP6aOO6LW377yM5om25pGH6ICM5LiK5Lmd5LiH6YeM44CC5oWV6bi/6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2D6YeM6auY5b+X77yM6L+O5YWt5pyI5bGV5LiH6YeM6bKy6bmP44CC5LiA6aKX5bm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6IWU5YeM5LqR5b+X77yM5b+D5Lit55qE5L2g5a6a6IO96YeR5qac6aKY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6KGj5Yev5peL5b2S44CCPC9wPjxwPjxlbT40NC48L2VtPuWKquWKm+i4qeWcqOiEm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aPoeWcqOaJi+S4re+8jOWFs+aAgOWbtOWcqOi6q+i+ue+8jOayiemdmeWBnO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+8jOacn+W+heaMguWcqOWYtOi+ue+8jOS/oeW/g+WGmeWHuuetlOahiO+8jOWwveWK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acquadpe+8gemrmOiAg+esrOS4gOWkqe+8jOaEv+S9oOWLh+aVoumdouWvue+8jO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iJsueahOiHquW3se+8gTwvcD48cD48ZW0+NDUuPC9lbT7ljYHlubTovpvoi6bkuLr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vvIzpq5jogIPotZvlnLrkvKDmjbfmiqXjgILntKflvKDmhYzkubHmmK/lpKflv4zvvIz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rfpnZnmnIDph43opoHjgILogIPliY3kuIDlrprkvJHmga/lpb3vvIzliIflv4zkuL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ZvohJrjgILljYHlubTovpvoi6bkuI3lrrnmmJPvvIznpZ3kvaDogIPlnLrlj5HmjKX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7jkuK3lrabpl67ov5DnlKjlpb3vvIzph43ngrnnn6Xor4bopoHorrDniaL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KXlpb3msLTlubPvvIzlkI3niYzlpKflrablr7nkvaDnrJHvvIHnpZ3ojpjojpjlrab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miJDlip/vvIE8L3A+PHA+PGVtPjQ2LjwvZW0+5LuK5pyd6Ium5a2m6L+O5aSc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m05oqY5qGC5q2l6J++5a6r44CC5pel5Y6G5LiA6aG15LiA6aG16KKr5pKV5Y67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YCS6K6h5pe25riQ5riQ5Zyo5Li06L+R77yM5Y+C5Yqg6auY6ICD5pyL5Y+L6K+3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YWt5pyI6L6J54WM6KGA5rGX5rW477yM5YiG5YiG56eS56eS5LiA5a6a6Ka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56Wd5oS/6ICD55Sf6YeR5qac6aKY5ZCN44CCPC9wPjxwPjxlbT40Ny48L2VtP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4gOW8oOS9nOW6n+eahOaUr+elqO+8jOaYjuWkqeaYr+S4gOW8oOacn+elq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iuWkqeaJjeaYr+S9oOWUr+S4gOaLpeacieeahOeOsOmHke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sYLkuI7kurrnm7jmr5TvvIzkvYbmsYLotoXotoroh6rlt7HvvIzopoHlk63lsLH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v4DliqjnmoTms6rmsLTvvIzopoHnrJHlsLHnrJHlh7rmiJDplb/nmoTmgKfmoL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6auY6ICD77yM5aW95aW95Y+R5oyl77yb5b+D5oCB77yM5L+d5oyB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b562U6aKY77yM5LuU57uG5YiG5p6Q77yb56eR56eR77yM5rKJ552A5bqU5a+5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aC6bG85b6X5rC077yb56Wd5L2g77yM6ams5Yiw5oiQ5Yqf77yb5pyq5p2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WJ5piO77yb5oiQ5Yqf77yM6LWw5ZCR5pyq5p2l44CCPC9wPjxwPjxlbT41M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v+S9oOaUvuW5s+W/g+aAgeOAgeaUvuadvuW/g+aDhe+8jOS7pei9u+advuWSjOWdp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i1sOi/m+iAg+Wcuu+8jOWPkeaMpeWHuuiHquW3seW6lOacieeahOawtOW5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iKvku6XkuLroh6rlt7Hlt7Lnu4/lvojliqrlipvkuobvvIz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qrlipvnmoTkurrlpJrlvpfmmK/jgILlnKjov5nkuKrlhYXmu6Hnq57kuonnmoTnpL7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iKvkurrliqrlipvvvIzkvaDlsLHopoHmm7Tliqrlipv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2g5Lul5pyA6aWx5ruh55qE54Ot5oOF44CB5pyA5piC5oms55qE5paX5b+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76Ium55qE57K+56We44CB5pyA5Z2a6Z+n55qE5q+F5Yqb77yM5YWo5Yqb5Lul6L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Yiw5bqV77yM5ruh5oCA5L+h5b+D5Zyw5Y676L+O5o6l6auY6ICD77yM5LqJ5Y+W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5qE5oiQ57up77yBPC9wPjxwPjxlbT41My48L2VtPuWcqOmAmuW+gOaIkOWKn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aIkeS7rOW/hemhu+e7j+WOhui/meS6m++8jOayoeacieaOjOWjsO+8jOayoeac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+8jOayoeacieaaluW/g+WcsOmXruWAme+8m+WPquacieaxl+awtOS4juazquaw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YsueskeWjsOWSjOWtpOeLrOeahOWknOOAgjwvcD48cD48ZW0+NTQuPC9lbT7pnZL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sLTlpb3po47mma/vvIzpu4Tph5HmppzkuIrpopjlp5PlkI3jgILmjbfmiqXliLDmnaX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rfvvIzkuIfljYPojaPogIDogZrlrrbpl6jjgILooZflnYrpgrvph4zpopHnp7DotZ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lpb3lj4vlv4Pngb/ng4LjgILmiazluIblrablupzmuKHlrabmtbfvvIzplKbnu6P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m7Tosarov4jjgII8L3A+PHA+PGVtPjU1LjwvZW0+5Y+I5piv5LiA5bm06auY6ICD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a5pS26I636YeR6Imy5a2j77yM5Y2B5bm06Ium6K+75Yqf5aSr5rex77yM5ruh5oC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mN5bqU6ICD77yM5bmz5ZKM5b+D5oCB5LiN57Sn5byg77yM5o6n5Yi25oOF57uq5YWN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77yM6ICD5a6M5LiA6Zeo5b+Y5LiA6Zeo77yM5bC96YeP5pS+5p2+5oCd5LiL56eR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yR5oGv6KeJ5YS/576O77yM5LiA5Li+6auY5YiG5b+F5a6a5L2g77yB56Wd6auY6IC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jxlbT41Ni48L2VtPuWNgeW5tOWJje+8jOS9oOWRqOWbtOeahOS6uuS8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9oOeItuavjeeahOaUtuWFpeWvueW+heS9oOOAguWNgeW5tOWQju+8jOS9oOWRqOW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8muagueaNruS9oOeahOaUtuWFpeWvueW+heS9oOeahOeItuavjeWSjOS9oO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i/meWwseaYr+S6uuaAp+WSjOS6uueUn++8jOmZpOS6huWKquWKm+WIq+aXoO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sOS9j++8muayoeacieS8nueahOWtqeWtkO+8jOW/hemhu+WKquWKm+WllOi3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urLniLHnmoTlkIzlrabvvIzor7fkvaDku6zmlL7kuIv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rHvvIzmlL7kuIvmiYDmnInnmoTmi4Xlv4PlkozmgZDmg6fvvIzpnaLluKblvq7nrJH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gIPlnLrvvIzmi7/otbfppbHomLjlpJrlubTmsZfmsLTlkozlv4PooYDnmoTnrJTvvIz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KrmnaXvvIzlhpnkuIvli4fmsJTjgII8L3A+PHA+PGVtPjU4LjwvZW0+6auY6ICD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e6546w77yM5b+r6ams5Yqg6Z6t5Zac5L+h5Lyg44CC5Y+k5pyJ54q25YWD6YeR6bi+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yJ5YyX5aSn5riF5Y2O5Zut44CC6bKc6Iqx5o6M5aOw6L+e5oiQ54mH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j6byT5bey5a6j5aSp44CC5Ye657G75ouU6JCD6YGC5b+D5oS/77yM5Lqy5pyL5aW95Y+L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aKc44CC56Wd77ya54q25YWD5Y+K56ys77yM5aW96L+Q6L+e6L+e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1t+a1quaJkeaJk+edgOiIueWktO+8jOa1t+mjjueMm+WQueiIuei6q+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ueS4iuecn+iHquiLpeaMh+aMpe+8jOWdmuWumuaIkeWJjeihjOeahOaWueWQ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pq5jogIPmnaXkuLTvvIzpgIHkvaDpq5jogIPkuInms5Xlrp3vvJr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pZ7nrJTkuIDmlK/vvIzkuIvnrJTlsLHmmK/mu6HliIbvvJvmtojpmr7mqaHnmq7kuIDl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popjkuIDmlLnljbPlr7nvvJvmt7Hmt7HnpZ3npo/kuIDmrrXvvIzpq5jogIPlrp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rYHjgILpq5jogIPml6XvvIznpZ3kvaDmiJDlip/vvIzlubjov5DliqDlgI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LuY5Ye657uI5pyJ5Zue5oql77yM5L+h5b+D57ud5a+56YeN6KaB44C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qG77yM5Yir5b+Y6Z2i5bim5b6u56yR44CC5pyJ56m6552h5Liq5aW96KeJ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54WO54as44CC5pWe5byA6bKy6bmP5oCA5oqx77yM55u05LiK6Z2S5LqR5Lmd6Zy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auY6ICD6aG65Yip77yM6YeR5qac6aKY5ZCN77yBPC9wPjxwPjxlbT42M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jOS4jeS8muWBj+eIseS7u+S9leS4gOS4quS4jeWKs+iAjOiOt+eahOS6u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S5n+S4jeS8mui+nOi0n+S7u+S9leS4gOS4qum7mOm7mOWKquWKm+eahO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pq5jogIPljbPlsIbkuLTvvIzmg4Xnu6ropoHnqLPlrprjgIL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v4DliqjvvIzlpJzmmZrnnaHkuI3lroHjgILosIPmlbTlpb3kvZzmga/vvIzot5/kuI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Y/jgILlirPpgLjopoHnu5PlkIjvvIzmiY3og73lpLTohJHmuIXjgILogIPlnLrkv6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ph5HmppzpopjlkI3miJDjgILnpZ3kvaDpq5jogIPlj5blvpflpb3miJDnu6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Zac6bmK5p6d5aS06auY5q2M5ZSx77yM6auY6ICD5oiQ57up5Zac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44CC5YWo5a625YW05aWL5aSc5peg55yg77yM5rex5oCd54af6JmR5aGr5b+X5oS/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m56ZW/5oOz5ZGo5YWo77yM5YW86aG+5ZCN5qCh57uG5oCd6YeP44CC6IO45Lit5oC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LqR5b+X77yM5byA5ouT6Ieq5bex5LiA54mH5aSp44CC5oS/5YmN6YCU54G/54O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WPquacieS4gOadoei3r+S4jeiDvemAieaLqe+8jOmCo+Wwse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i3r++8m+WPquacieS4gOadoei3r+S4jeiDveaLkue7ne+8jOmCo+WwseaYr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3r+OAguaEv+ato+WcqOS4uuS6huaipuaDs+eahOS9oO+8jOS+neaXp+WcqOWdmua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dgOOAguWKoOayue+8gTwvcD48cD48ZW0+NjYuPC9lbT7ku47msqHmnInnmb3otL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uZ/msqHmnInnorDlt6fnmoTmiJDlip/jgILlj6ropoHorqTnnJ/lr7nlvo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nu4jmnInkuIDlpKnvvIzkvaDnmoTmr4/kuIDku73liqrlipvvvIzpg73lsIbnu5rn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irHjgILliqDmsrnvvIE8L3A+PHA+PGVtPjY3LjwvZW0+6ICD6K+V6ZOD5aOw5Yia6JC9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D5Zy65LmL5YaF6Z2Z5peg5aOw44CC56yU6LWw6b6Z6JuH5YaZ5LiN5YGc77yM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6aKY5LiN57KX5b+D44CC6ICD5Zy65LmL5aSW54i25q+N56uL77yM5YiG5YiG56eS56e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u844CC54i25q+N5a2Q5aWz55qG5ZCM5b+D77yM6auY6ICD5ZGK5o2356yR6aKc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auY6ICD5Y+W5b6X5aW95oiQ57up77yBPC9wPjxwPjxlbT42OC48L2VtPua1t+mYlOWH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3g++8jOWkqemrmOS7u+m4n+mjnu+8jOWPiOWIsOmrmOiAg+aXtu+8jOWNg+S4h+WIq+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UvuadvuW/g+aAge+8jOayieedgOW6lOWvue+8m+WGt+mdmeWIhuaekO+8jOacuuaZ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u++8m+WFiOaYk+WQjumavu+8jOeUqOW/g+etlOmimO+8m+atpeatpeS4uuiQpe+8jO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s+WSjO+8m+WPkeaMpeaJjeaZuu+8jOWmgumxvOW+l+awtOOAguaEv+WQhOS9jeWtpuWt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atpeatpemhuuWIqe+8gTwvcD48cD48ZW0+NjkuPC9lbT7pq5jogIPmmK/kuIDkuKr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rrnlJ/nmoTnnIHlipvmnaDmnYbvvIzmraTml7bmmK/kvaDmkqzliqjlroPnmoTmnIDk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LrvvIzlubbkuJTku6XlkI7kvaDnmoTkurrnlJ/kvJrlkYjlvKfnur/kuIrljY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pyJ55CG5oOz77yM5pyJ55uu5qCH77yM5pSS6Laz5Yqb6YeP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77yb5pyJ5YuH5rCU77yM5pyJ5L+h5b+D77yM6Imw6Ium5aWL5paX5LiN5pS+5p2+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b+D77yM5pyJ5q+F5Yqb77yM55m+5oqY5LiN5oyg5LiN6K6k6L6T77yb5Yqg5oqK5Y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o+Q56We77yM5YmN6YCU5YWJ5piO6KeB5puZ5YWJ44CCPC9wPjxwPjxlbT43MS48L2Vt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WIsOadpe+8jOivt+S/neaMgea7oea7oeeahOiHquS/oe+8jOWdmuaMgei2s+i2s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S/neaMgeWkqeWkqeW8gOW/g++8jOWFhea7oemrmOaYgueahOaWl+W/l++8jOWQ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puaDs+WKoOmAn+WJjei/m++8geWFqOWKm+S7pei1tO+8jOWQkeedgOWRvei/kOWPkei1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WPt+inkuaMkeaImOiHquaIke+8jOi2hei2iuiHquaIke+8jOWWiuWHuueBq+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aipuaDs++8jOWUseWTjeS4jeaClOeahOmdkuaYpeiqk+iogOOAgumrmOiAg+W/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Tg2c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4Ny5odG1sIj5odHRwczovL2R1YW5qdXppa3UuY29tL2R1YW5qdXppLzU4NnEzbWYyeD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55165BD6B0D3586E2DC197FF463C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