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4907955672116FFCF947472D55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4907955672116FFCF947472D55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96buY6Zy4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cie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+acm+epv+eni+awtO+8jOacieS4gOenjeWvkuWGt+WPq+W/mOepv+eni+ij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aIkeiDveWOn+iwheS9oOeahOW6uOS/l++8jOmCo+S5i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aIkeeahOijhemAvOS5iO+8nzwvcD48cD48ZW0+My48L2VtPuiAg+WujOiLseiv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++8jOaCn+WHuuS4gOS4qumBk+eQhu+8muacieS6m+ivne+8jOWPquivtOe7meaH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OAgjwvcD48cD48ZW0+NC48L2VtPueglOeptuaYvuekuu+8jOavj+aZmuedoeWJj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WneS4gOadr+eDreeJm+Wltu+8jOS8muavlOS4jeWWneeJm+WltueahOS6uuWkmu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mSseOAgjwvcD48cD48ZW0+NS48L2VtPuWDj+aIkei/meenjei/nuWQjeeJjOm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HoOS4queahOS6uu+8jOacieaXtuWAmei/nuWIq+S6uuWcqOeCq+WvjOmDv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i48L2VtPuiAg+WujOiLseivreWQrOWKm++8jOaIkeaC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jOacieS6m+ivne+8jOWPquivtOe7meaHgueahOS6u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qeefpemBk+i/meS5iOe0r+S6hu+8jOW9k+WIneWwseS4jeS4i+WH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S6uumDveivtOaIkeW+iOiDlu+8jOWFtuWun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pueahOS4jeaYjuaYvuOAgjwvcD48cD48ZW0+OS48L2VtPuaal+aBi+aYr+aIkOWK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p++8jOivtOWHuuadpeWwseaIkOS6huaCsuWJp++8gT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nnJ/lv4PmnKzlsLHnqIDnvLrvvIzmm7Tor6Xkv63nn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5b6X5LqG5ZKM5bCa77yM6YCD5LiN5LqG5pa55Li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oOaIke+8jOS4jei3n+aIkeiBiuWkqe+8jOS4jee7meaIkeeCuei1n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LvuaQreaIke+8jOS9oOaYr+imgeaJvuacuuS8muadpeaal+eul+aIk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7nu4/miJHlr7nkvaDnmoTniLHvvIzkvaDlvZPlgZrlhL/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ku6zlr7nmiJHnmoTniLHvvIzmiJHlvZPkvaDmlL7nmoTkuIDkuKrl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+q5oOz5LyY6ZuF6L2s6Lqr77yM5LiN5paZ5Y2O5Li95pK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4g+WkleiEseWNle+8jOaIkei1jDUw55O2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44CCPC9wPjxwPjxlbT4xNi48L2VtPuWcqOiKseS4gOagt+eahOW5tOe6qumHj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IkOS6huS4gOmil+WkmuiCieOAgjwvcD48cD48ZW0+MTcuPC9lbT7lpI/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5HnjrDvvIzlk6rlh4nlv6vlk6rlvoXnnYDljrvjgILnnJ/kuI3mmK/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rrnmoTor53vvIzov5nnu53lr7nmmK/mnIDnnJ/mjJrnmoTlhbP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ir5oqK5oiR55qE5Liq5oCn5ZKM5oCB5bqm5re35Li65LiA6LCI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piv5rqQ5LqO5oiR5piv6LCB77yM6ICM5oiR55qE5oCB5bqm5YiZ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xOS48L2VtPuS4uuS7gOS5iOmVv+W+l+Wlveeci+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SseiKse+8n+Wkp+elnuWbnuWkje+8muWboOS4uuWlveeci+eahOWnkeWomOiKgu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ruWbvuaXtumXtO+8jOiAjOaXtumXtOWwseaYr+mHkemSs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lsLHopoHniLHku5bnmoTkuIDliIfvvIzmiYDku6XmiJHogIHlq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miJHnmoTkurrvvIzov5jniLHmiJHnmoTpkrH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6K+t55qE57+76K+R6YeM5aSn6KGA57q36aOe77yM5L2g5Zyo5pWw5a2m55qE56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M5ryG6bq76buR44CCPC9wPjxwPjxlbT4yMi48L2VtPuWcqOmHjuWklumBh+WIsOi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+S4jeimgeaDiuaFjO+8jOmdouW4pua4qea2pueahOeskeWuueaSkei1t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WBh+ijheaYr+iuuOS7meOAgjwvcD48cD48ZW0+MjMuPC9lbT7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np43mmbrlipvkuIrnmoTkvJjotormhJ/vvIzmsrnnhLbogI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iY5rW35LmF5LqG5Lul5ZCO77yM56qB54S25pKp6LW35p2l5LiK6KG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Kh5pyJ5a6J5YWo5oSf77yM5oC76KeJ5b6X5Yir5Lq66YO95Zyo55yL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uuS7gOS5iOaciOeQg+ihqOmdouWHueWHuOS4jeW5s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puWopeWcqOWtpuaMluaOmOacuuOAgjwvcD48cD48ZW0+MjYuPC9lbT7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hpLmiJEmbGRxdW876ZKx5LiN5piv5LiH6IO955qEJnJkcXVvO+OAguaIkeaJj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0quW/g+WRouOAguaIkeWPquaDs+imgemSseiAjOW3su+8jOWwseayoeaMh+acm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OAgjwvcD48cD48ZW0+MjcuPC9lbT7kuLrkuobpmLLmraLmiJHov5nkuKrmnIjlj4j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vvIzmiJHmj5DliY3miorpkrHpg73oirHlroz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6KKr5ouQ5Y2W77yM55yf55qE5oqK5oiR5ZCT5Z2P5LqG77yM5aW95ouF5b+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Q6LWw5L2g55qE6YKj5Liq5Lq6546w5Zyo6L+Y5aW95ZCn77yf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acn+mXtOWNg+S4h+WIq+e7meaIkeWPkeS7gOS5iOiKguaXpe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ouWMheWwseWPr+S7peiuqeaIkeaEn+WPl+WIsOS9oOeahOivm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vabliLDlsbHliY3lv4XmnInot6/vvIzmnInot6/miJHkuZ/liLn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Ieq5bex6YCJ5oup55qE6Lev77yM6Leq552A6LWw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6uZ6LW35p2l77yM5omT5Liq6L2m5ZCn44CCPC9wPjxwPjxlbT4z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S4jeiDveino+WGs+eahOmXrumimO+8jOiAgeWtkOW4ruS9oOino+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g73or7Tmsonpu5jmmK/ph5HvvIzmiJHpg73msonpu5jov5nkuY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sLHmsqHop4HliLDph5HlrZDjgII8L3A+PHA+PGVtPjM0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YGa5L2c5Lia77yM5piv5omL5py65aSq5bCP5b+D55y85LqG77yM5oiR5omN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5L2c5Lia77yM5omL5py65bCx5ZCD6YaL5LqG77yM5a6z5b6X5oiR55So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omN5ZOE5aW944CCPC9wPjxwPjxlbT4zNS48L2VtPuavgeeBreWPi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cieiuuOWkmu+8jOacgOW9u+W6leeahOS4gOenjeaYr+WAn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6zpg73mmK/ov5zop4bnnLzvvIzmqKHns4rkuobnprvmiJHku6z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M3LjwvZW0+5b6F5L2g6ZW/5Y+R5Y+K6IW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mq5YiA44CCPC9wPjxwPjxlbT4zOC48L2VtPuWkhOeQhuaEn+aDh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iEhuWIqeiQveOAguato+aJgOiwk+aJp+WtkOS5i+aJi++8jOWwhuWtkOaLlui1s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S4jei1sO+8jOWlveWQp++8jOWFs+mXqOaUvueLl+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nInlj4zkuIvlt7TvvIzmiYDku6XnorDliLDku7vkvZXlm7Dpmr7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jgII8L3A+PHA+PGVtPjQwLjwvZW0+5Yia5ZCD6aWt5b+Y5bim6ZKx5LqG5bCx6Le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+05LiL5qyh6KGl5LiK77yM6ICB5p2/5LiN5oS/5oSP77yB5oiR5LiA55Sf5rCU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kuKrkvJnorqHvvIznu4jkuo7miorppa3pkrHnu5nlh5HpvZ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A5Liq6ZW/5pyf5YeP6IKl5pyq5oiQ5Yqf55qE5aWz5a2Q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aSa5bm05aKe6IKl5peg5pWI55qE6Ze66Jy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vvueahOaXtuWAmeS8uOS6huS4quaHkuiFsO+8jOS4jeWwj+W/g+aJk+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uOeahOePreS4u+S7u+OAgui/mei/mOS4jeaYr+acgOWwtOWwrOeahO+8jOacgO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ueeahOiDuOe9qeeYquS6huayoeW8ueWbnuadp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j6/niLHkuobvvIzov57omorlrZDpg73opoHkurLmiJHkuI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yL6LW35p2l5aSq6IOW77yM5YW25a6e5piv6KKr55Sf5rS75omT6I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n+ato+eskeeCueS9jueahOWnkeWomO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uedgOWlueeskeWHoOenku+8jOWlueWwseS8muW8gOWni+WGsuS9oOWCu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pl7TlkYror4nmiJHvvIzml6DnkIblj5bpl7nnmoTlubTpvo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LDkuobor6Xoo4XpgLznmoTml7blgJnkuobjgII8L3A+PHA+PGVtPjQ3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5ZCD6aWx5LqG5rKh5LqL5bmy5bCx5oOz5om+5Liq5a+56LGh77yM6IC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6J5a6z5LqG77yM5oiR5ZCD5LiN6aWx44CCPC9wPjxwPjxlbT40OC48L2VtPuavj+as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mHjeiLpemHjeS6hu+8jOaIkeWwseWuieaFsOiHquW3seiCmuWtkOmHjOeahOWiq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OAgjwvcD48cD48ZW0+NDkuPC9lbT7lm6DkuLrpg73or7Tml6notbfnmoTomav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uJ/lkIPvvIzmiYDku6XmiJHlhrPlrprku6XlkI7kuI3otbfml6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2m5LqG6YKj5LmI5LmF55qE5q2m5Yqf77yM57uI5LqO55u85Yiw5Li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y65Lya5LqG44CCPC9wPjxwPjxlbT41MS48L2VtPuavj+W9k+aIkeWSjOaci+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eahOeDpuaBvOWSjOmBh+WIsOeahOS4jeW5uOaXtuS7luS7rOS8muivre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eahOWvueaIkeivtO+8muWTiOWTiOWTiOWTiOWTiOWTiOWTiO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mb3nhLbmiJHkuI3kvJrlgZrppa3vvIzkvYbmmK/miJHngrnlvpfkuI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bljZblkYDvvIE8L3A+PHA+PGVtPjUzLjwvZW0+6Z2S5pil5bCx5piv55av54uC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4S25ZCO5Y2O5Li955qE6LeM5YCS44CCPC9wPjxwPjxlbT41NC48L2VtPuS9o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aSkuiwjuS6hu+8jOaIkeWTquaVouWlveaEj+aAneS4jeS/o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bPkurrmnIDniLHkuKTnp43oirHvvJrkuIDmmK/mnInpkrHoirHvvIzkuo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oirHjgII8L3A+PHA+PGVtPjU2LjwvZW0+5aaC5p6c5L2g6ZW/5pyf5om+5LiN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YKj5bCx6KaB5Y+N5oCd5LiA5LiL77yM5piv5LiN5piv6Ieq5bex5a+55oCn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Sq6auY5LqG77yfPC9wPjxwPjxlbT41Ny48L2VtPue7meiHquW3seiusuS6hu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VheS6i++8jOaDheiKgui3jOWulei1t+S8j+aJo+S6uuW/g+W8pu+8jOeOsOWcq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a3sei/mOWcqOi/veafpeWHtuaJi+ayoeacieS4gOeCueed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n6XpgZPkvaDmmI7lpKnkvJrlj5HnlJ/ku4DkuYjkuovvvIz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7lpKnlkYror4nkvaDjgII8L3A+PHA+PGVtPjU5LjwvZW0+6L+Z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77yM6I6r6L+H5LqO5ZCD6IKJ44CC5LuO5p2l5LiN5Lya6IOM5Y+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qy66aqX77yM5ZCD5LiA5pak6ZW/5LiA5pak77yM5rC46L+c55yf6K+a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ls+eUn+aZkueFp+eahOiHquaIkeS/ruWFu++8mu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WNg+WPquWPluS4gOW8oOOAgjwvcD48cD48ZW0+NjEuPC9lbT7pl7npkp/lj6vph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nmoTouq/lo7PvvIzlj6vkuI3phpLmiJHmsonnnaHnmo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CB5biI77yM5L2g57uZ5oiR5aSa5bCR5YiG77yM5oiR5bCx56Wd5L2g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KB44CCPC9wPjxwPjxlbT42My48L2VtPuWwseeul+WGjeaDs+WTre+8jOS5n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ivtOS4gOWPpe+8muS9oOWkp+eIt+eahO+8gTwvcD48cD48ZW0+NjQ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5blvpfnsr7oh7TvvIzkuZ/kuI3mhL/nmKblvpfpm7flkI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oiR5LiN5Lya5LmQ5Zmo77yf5oiR6YCA5aCC6byT5omT55qE5Y+v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WwseWWnOasouWSjOacieWtpumXrueahOS6uu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PquimgeaIkeaPkOWHuuS4gOS4quS7luS7rOaThemVv+eahOmXrumim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peS4i+adpeeahOS/qemSn+WktO+8jOiPnOWwsemDveW9ku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IDlrabmmK/kvJrlkbzlkLjnmoTnl5vvvIzlroPmtLvlnKjmiJH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p5LokL3vvIzliarlpLTlj5HkvJrnl5vvvIznqb/moKHmnI3kvJrnl5vvvIzov5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uIjkuZ/nl5vjgII8L3A+PHA+PGVtPjY4LjwvZW0+5L2g5bCx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aW5b+Q5b+R77yM5oC75piv6K6p5oiR5oOK5b+D5Yqo6a2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S8mumBh+WIsOavlOaIkeabtOa8guS6rueahOWls+WtqeWtkO+8j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ls+WtqeWtkO+8jOabtOeIseS9oOeahOWls+WtqeWtkO+8jOS9huS7luS7r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aIkeiDveWQg++8jOiDveedoe+8jOiDveawlO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kJvkuIDluK3or53vvIznnIHmiJHljYHmnKzkua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52h6KeJ5omL5py65pS+5p6V5aS05peB6L655Lya5pyJ6L6Q5bCE77yM5ZCT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6LW35p2l5oqK5p6V5aS05omU5LqG77yM5ZCT5q275a6d5a6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ivpeWuieW/g+iDluS4i+WOu++8jOeYpuaYr+WIq+S6u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sLHlg4/kuIDlj6rotrTlnKjnjrvnkoPkuIr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vIzliY3pgJTkuIDniYflhYnmmI7vvIzljbTmib7kuI3liLDlh7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K5aSp5aSW6Z2i6aOO6YKj5LmI5aSn77yM5oiR5aW95a6z5oCV77yM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KKr5Yiu6LWw5LqG77yM5bCx5oiR5Yiu5LiN6LWw77yM6YKj5aSa5Li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cn+e+oeaFleS9oOS7rOi/meS6m+mVv+W+l+S4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S6huiHs+Wwkei/mOWPr+S7peivtOS4gOWPpSZsZHF1bzvosIHorqnmiJHkuJHl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5a6J5oWw6Ieq5bex44CCPC9wPjxwPjxlbT43Ni48L2VtPuS4jei2iuadp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+8jOaAjuS5iOWvueW+l+i1t+aIkemlsea7oeeahOS6uuagvO+8n+S4jei2iuadp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+8jOaAjuS5iOWvueW+l+i1t+aIkeWchua7oeeahOS6uueUn++8n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pg73lnKjlv5nnnYDosIjmgYvniLHvvIzlj6rmnInmiJHlnKjlv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jgII8L3A+PHA+PGVtPjc4LjwvZW0+55yL5oiR5LiN6aG655y8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p2A77yM5Lmf5Y+v5Lul6YCJ5oup6KOF556O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Jk+eUteivne+8jOS4jeaYr+S9oOWFiOaMgu+8jOWwseaYr+aIkeWF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AuPC9lbT7liqDkuobogIHluIhxceS5i+WQju+8jOS4gOWIh+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S4jueIseaXoOWFs+OAgjwvcD48cD48ZW0+ODEuPC9lbT7lj43mraPog73ot5/miJ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nInkuKTnp43kurrvvIzkuIDnp43mmK/og73lv43lj5fmiJHlj5H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kurrvvIzkuIDnp43mmK/lkozmiJHkuIDmoLfnpZ7nu4/nl4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O55oiR5YWJ5aS05by677yM5o+N5L2g5rKh5ZWG6Ye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dnZ5djZuaW9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3Z2eXY2bmlv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4907955672116FFCF947472D55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