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8B767932C73372E833F32CA06B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8B767932C73372E833F32CA06B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q+V5Lia5Yqx5b+X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avjeagoeeVmee7m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heS7heaYr+e+juWlveerpeW5tOeahOWbnuW/hu+8jOabtOW4jOacm+e7meS9oO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4gOenjeaWh+WMluOAgeS4gOenjeeyvuelnu+8jOi/meenjeaWh+WMluOAgei/me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DveawuOi/nOmZquS8tOS9oOS7rOeahOW3puWPs++8jOS8tOmaj+S9oOS7r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vleS4muS6hu+8jOi6q+i+ueeahOaci+WPi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hOWllOS4nOilv++8jOW8gOWni+WtpuS8muiHquW3seaSkei1t+eUn+WRveeahOaal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S9oOS4gOeUn+W5s+Wuie+8jOW/q+S5kOmVv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awuOi/nO+8jOaJgOacieeahOaipuaDs+mDv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OWtpuS7rO+8jOWNs+Wwhuemu+W8gOWwj+Wtpu+8jOW8gOWQr+S6uueUn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ebuOS/oee7j+WOhuS6huS4jeW5s+WHoeeahOavleS4muWto+eah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gOWQjueahOWtpuS5oOS4jueUn+a0u+S4re+8jOS8muabtOWKoOS7juWuue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+8jOS5mOmjjuegtOa1qu+8jOWLh+aVouWJjeihj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W/q+W/q+S5kOS5kOaIkOmVv+i1t+adpe+8jOWOu+iOt+WPluWxnu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aYjuWkqeOAgjwvcD48cD48ZW0+Ni48L2VtPuWKoOayue+8jOiKseWbre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tqeWtkOS7rO+8gTwvcD48cD48ZW0+Ny48L2VtPuavleS4muS6hu+8geaYj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imgei4j+S4iuaWsOeahOW+geeoi++8jOS4jeeuoeaYjuWkqeeahOaYjuWkq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+WPi+S7rO+8jOaIkeS7rOmDveimgeWlveWlveeah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Oi+m+aWueefpeS6uueUn++8jOWunui3teWinumVv+aJjeW5s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tqeWtkOS7rO+8jOaEv+S9oOS7rOaYr+mjju+8jOm8k+i1t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m+aEv+S9oOS7rOaYr+iIue+8jOWJquW8gOiTneiJsueahOazoua+nOOAgu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9oOS7rOeahOWJjeaWueW+rueske+8jOWLh+aVoueahOi1sOS4iuWJjeWOu++8jO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S6uueUn+aLpeaKseOAgjwvcD48cD48ZW0+MTAuPC9lbT7kvaDku6zmmK/muIX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uIrmmbbojrnnmoTpnLLnj6DvvIzmipjlsITnnYDlpKrpmLPnmoTlhYnoipL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LkvaDku6zkuI7miJHnmoTlranlrZDkuIDotbfljbPlsIbouI/kuIr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npZ3kvaDku6zlgaXlurfjgIHlv6vkuZDjgIHlubjnpo/jgIL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Z7kuo7kvaDku6zjgII8L3A+PHA+PGVtPjExLjwvZW0+5biM5pyb5L2g5Lus77yM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E5aSE5YGa5aW96Ieq5bex77yM5Li65a2m5qCh5aKe5YWJ5re7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7rOWDj+Wwj+iIueS4gOagt++8jOWBnOmdoOWcqOa1t+i+u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ahOWHuuWPkeeCue+8jOW/hemhu+S5mOmjjuaJrOW4hu+8jOaJjeiDv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aDs+eahOW9vOWyuOOAgjwvcD48cD48ZW0+MTMuPC9lbT7kuIDnlJ/mnIn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moqbmg7PjgII8L3A+PHA+PGVtPjE0LjwvZW0+5ZCM5a2m5ZWK77yM6K6p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qu5Lit6YKj5Lqb55Sc6Jyc55qE5L2O6K+t77yM6YO95Z+L5Zyo5b+D5bqV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6w5b+G5ZCn77yBPC9wPjxwPjxlbT4xNS48L2VtPuS7iuWkqeaYr+S4gO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WFseWQjOe6quW/teeahOaXpeWtkO+8jOS9oOS7rOavleS4muS6hu+8geWQ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efpeivhuOAgeeQhuaDs+OAgeaIkOmVv+eahOWQjOWtpuS7rOihqOekuu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uu+8jOWQkeiHquWni+iHs+e7iOe7meS6iOS9oOS7rOaXoOmZkOa4qeaaluS4j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tumVv+S7rOihqOekuuivmuaMmueahOaEn+iwou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vnnIvlsL3mtJvln47oirHvvIzlp4vlhbHmmKXpo47lrrnmmJPliKvvvIzluIzmnJ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lpb3lpb3miormj6HpnZLmmKXvvIzmiormj6Hov5nnlJ/lkb3kuK3mnID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uI3nlZnkuIDkuJ3pgZfmhr7jgII8L3A+PHA+PGVtPjE3LjwvZW0+5aWU6Le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H5bCP5bCR5bm077yM5Li65a6e546w576O5Li955qE5Lit5Zu95qKm5Ye65Y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aEv+S9oO+8jOaKiuaPoeS6q+WPl+WlveS9oO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/q+S5kOeerOmXtOOAgjwvcD48cD48ZW0+MTkuPC9lbT7luIzmnJvkvaDku6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lJjlubPlurjjgIHkuZDop4Lov5vlj5bjgIHmnInplb/ov5zkurrnlJ/op4Tli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onkuIDmtYHnmoTkurrjgII8L3A+PHA+PGVtPjIwLjwvZW0+5LuK5aSp5oiR5Lus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5Zue5b+G5b6A5LqL55qE6Iqs6Iqz77yM5piO5aSp5L2g5Lus5Y2z5bCG5pyd552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K6k55+l5pa55ZCR6LW36Iiq44CC5piO5aSp77yM5qCh5Zut6YeM55qE5qCR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u95pS+55Sf5ZG955qE57u/6Imy77yM6bif5YS/5bCG5Li65L2g5Lus5qyi5Lm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L2g5Lus5bCG5o+S5LiK5pyJ5Yqb55qE57+F6IaA77yM5ZCR552A5pa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uH5pWi6aOe57+U44CCPC9wPjxwPjxlbT4yMS48L2VtPuW4jOacm+S9oOS7rOiDu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+8jOiuqeeUn+WRveabtOacieS7t+WAvOOAgjwvcD48cD48ZW0+MjIuPC9lbT7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vvIzlsoHmnIjlpoLmoq3vvIzlha3lubTnmoTlkIznqpfvvIzmr43moKH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lJ/mtLvmuJDooYzmuJDov5zjgILmoKHlm63ml7blhYnph4zpgqPkupvmuKnpp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Hlubjnpo/jgIHoi6bkuZDmmK/lkKbkvJrmsLjov5zlrprmoLzlnKj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jgII8L3A+PHA+PGVtPjIzLjwvZW0+5YaN6KeB5LqG77yM5Lqy54ix55qE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6aG75pep5Li677yM5bKC6IO96ZW/5bCR5bm0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aYr+WPluS5i+S4jeWwveeahOefv+Wxse+8jOS9oOi2iuW+gOa3seWkhOaMlua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2iuS8muW+l+WIsOabtOWKoOS4sOWvjOeahOWuneiX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6XlvoDnmoTlkIznqpfnlJ/mtLvvvIzmmK/kuIDkuLLns5bokavoiqb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nlJzlkozphbjvvIzlsIbmsLjov5zlm57lkbPkuI3lroz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Yed6IGa5Zyo5bSH5bCP55qE5qyi5LmQ5LiO5aWL5paX77yM5rGX5rC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WJ77yM5bCG5rKJ5reA5LqO5L2g5Lus5b+D5Lit77yM55WZ5LiL5oiQ6ZW/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reA55Sf5ZG955qE5Y6a5bqm44CC5aaC5LuK77yM5L2g5Lus5piv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bCR5bm077yM5aWU6LeR5ZCn77yM5bSH5bCP5bCR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S7rOaHguW+l+WTquaAleWKm+mHj+WGjeWwj++8jOS5n+imgeawu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MjguPC9lbT7mhL/miJHnmoTkuLTliKvotaDoqIDmmK/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og73kuLrkvaDpga7mjKHlvoHpgJTkuIrnmoTng4jml6XkuI7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P5bCP55qE5L2g5Lya6ZW/5aSn77yM5bCP5bCP55qE5L2g5Ly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u05Z2a5by677yM5oS/5L2g5pu06Ieq5L+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i/meefreaagueahOWtpuS5oOaXtuaXpemHjO+8jOiOt+W+l+mrmOi2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mhveW8uueahOaEj+W/l+WNmuWkp+eahOiDuOaAgOOAguWDj+i1m+mprOS4gOiIr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S4gOmBk+WPiOS4gOmBk+mrmOagj+OAguiuqeeUn+WRveaJrOW4huWJjei/m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azoua7lOa7lOeahOWkp+a1t+OAgjwvcD48cD48ZW0+MzEuPC9lbT7lho3op4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kIzlrabku6zjgILnpZ3kvaDku6zlubPlronjgIHlubjnpo/jgIH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E8L3A+PHA+PGVtPjMyLjwvZW0+5pyq5p2l55qE6Lev5LiK5L2g5Lus5bCG57un57ut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5LiA6Lev6auY5q2M44CC5Zyo5q2k77yM5oiR6KG35b+D5Zyw56Wd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IO955So6Ieq5bex55qE5YuH5rCU44CB5q+F5Yqb5LiO5LmQ6KeC5ZaE6Imv5L2c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eq5bex55qE55yf6K+a5LiO5ou85pCP5Li65aKo77yM5Y675o+P57uY6Ieq5be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q655Sf77yM5Y675byA5Yib6Ieq5bex5ZCR5b6A55qE576O5aW9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+ju+8jOaYr+aZuuaFp++8jOaYr+mdmeiwp+OAguelneS9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S4iui/m+OAgjwvcD48cD48ZW0+MzQuPC9lbT7kvaDmmK/oirHlraPnmoTo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kvaDmmK/lsZXnv4XnmoTpm4TpubDvvIzmmI7lpKnmmK/kvaDku6z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m6DkvaDku6zogIzlhYnovonjgII8L3A+PHA+PGVtPjM1LjwvZW0+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a2d6YGT77yM55+l5oGp5bC95a2d77yM5oSf5oGp54i25q+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m+WtkOWNmuWtpuS6juaWh++8jOe6puS5i+S7peekvO+8jOiuqeaIkeS7r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vOS/ru+8jOW/g+aAgOWkp+W+t+OAgjwvcD48cD48ZW0+MzcuPC9lbT7ku4r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nnYDmmbrmhafkuI7nkIbmg7PlsIbopoHnprvlvIDvvJvmmI7lpKnvvIzkvaDku6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zluIbotbfoiKrvvIzouI/lhaXmlrDnmoTlrablupzvvIHmhL/kvaDku6zlg4/pop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4fmlaLlnLDlhrLnoLTms6XmspnvvIzlsIblq6nnu7/nmoTlubzoir3kvLjlh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IflkJHlpKnnqbrjgII8L3A+PHA+PGVtPjM4LjwvZW0+5YWt5bm05p2l77yM5oiR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55qE5oiQ6ZW/44CC5Lmm6aaZ5ryr5p+T55qE5q+P5LiA5aSp77y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bKB5pyI5Lit5pyA55Sf5Yqo55qE5qih5qC377yM5aWU6LeR5ZCn77yM5bSH5bC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OS48L2VtPuS9oOS7rOaYr+iKseiVvu+8jOS9oOS7rOaYr+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WkqeeahOS4lueVjO+8jOS4gOWumuWboOS9oOS7rOabtOeBv+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kvaDku6zlgZrkuIDkuKrlv6vkuZDnmoTkurrvvIzlj6rmnI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bvvIzkvaDlkajlm7TnmoTkurrmiY3lj6/ku6Xmm7Tliq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Lus5YOP5bCP6bif5LiA5qC377yM5ZCR5b6A6JOd5aSp77yM5Y+q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957+86L+Y5pyq5Liw5ruh77yM5b+F6aG75Yqq5Yqb5a2m5Lmg44CB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YW25a6e5bm25LiN6YGl6L+c44CCPC9wPjxwPjxlbT40Mi48L2VtPu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S8tOS9oOWJjeihjO+8jOaEv+S9oOS5mOmjjuegtOa1qu+8jOWLh+W+gOebt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IzmnJvkvaDku6zkuI3otJ/mnJ/mnJvvvIzppa7msL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hJ/mganmr43moKHjgII8L3A+PHA+PGVtPjQ0LjwvZW0+5oS/5L2g5YOP6YKj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WB77yM5bCG6YKj6auY6auY55qE5bGx5bOw5L2c5Li655Sf5ZG9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ez6LeD77yM5LiA6Lev5aWU6IW+77yM5YuH5pWi5Zyw44CB5YuH5pWi5Zyw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aSn5rW344CCPC9wPjxwPjxlbT40NS48L2VtPuWGjeinge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S7rOOAguWwkeW5tOWmguaWr++8jOW/l+WcqOWQm+Wt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7PmprToirHlvIDlraPvvIzlrablrZDnprvliKvml7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2g55qE5YWt5bm06YeM77yM6K6p5oiR5oSf5Yiw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n+W+heedgOS9oOS7rOWwhuadpeWtpuacieaJgOaIkO+8jOWIm+mA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avjeagoeS6ieWFieOAgjwvcD48cD48ZW0+NDkuPC9lbT7pnaLlkJH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lnZrlrprnkIbmg7Pkv6Hlv7XjgIHnn6Llv5fmi7zmkI/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iM5pyb5L2g5Lus5YGa5LiA5Liq5pyJ6LSj5Lu75ouF5b2T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mQ6KeC5ZCR5LiK55qE5Lq644CCPC9wPjxwPjxlbT41MS48L2VtPuW4jOacm+S9o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WkqeS4i++8jOaEn+aBqeaWsOaXtuS7o++8jOWcqOmjjumbqOS4ree7g+WwseW8uu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jwvcD48cD48ZW0+NTIuPC9lbT7mr5XkuJrkuI3mmK/nu5PmnZ/vvIz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kK/nqIvjgII8L3A+PHA+PGVtPjUzLjwvZW0+5pyd6Zye6Iis576O5aW9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R5L2g5Lus5Y+s5ZSk44CC5L2g5Lus5piv5LiA5ru05LiA5ru055qE5rC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S76LeD5Zyo56WW5Zu955qE5aSn5rW36YeM44CCPC9wPjxwPjxlbT41NC48L2VtPu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mYtO+8jOWMhuWMhuiAjOi/h++8jOWmguaipueahOW5tOe6qu+8jOW8pea8q+ed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WjsOeskeivre+8jOS4jeimgeaMpeaJi+WPueaBr++8jOinieW+l+e5geiKseWwv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i2s+WLh+awlO+8jOS4jeimgeW/mOS6huS6kumAkuaDiuWWnOeahOa2i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L/kvaDnj43mg5znlJ/lkb3lvoHpgJTkuIrnmoTmr4/kuIDku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mr4/lpKnpg73mnJ3msJTok6zli4PlnLDlkJHliY3ov5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piv6Iqx5byA55qE5a2j6IqC77yM5YWt5pyI5piv56a75Yir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piv5b6I5aSa5a2m5a2Q5byA5ZCv5YWo5paw5Lq655Sf55qE5a2j6IqC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2m55Sf5Lus5Zyo5LiL5LiA6Zi25q6155qE5rGC5a2m6Lev5LiK5pu06L+b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4jOacm+S9oOS7rOaHguW+l+aEn+aBqe+8jOiuqe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NTguPC9lbT7lha3lubTph4zvvIzkvaDku6zlkYrliK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vvIzotbDlkJHkuobmsonnqLPvvIzohLHljrvkuobnqJrmsJTojrflvpfkuob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kuoboh6rlsIroh6rlvLrlrabkvJrkuobni6znq4vpgInmi6nvvIzog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4jkuo7lj6/ku6XluKbkuIrov5nkupvnvo7lpb3nmoTlk4HotKjvvIzotbDlkJ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oKHvvIzotbDlkJHmlrDnmoTnlJ/mtLvjgII8L3A+PHA+PGVtPjU5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5LiN6KaB5pS+5byD5a2m5Lmg6L+Z5p2h6Lev6YCU77yM5Yqq5Yqb5ZCn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77yB5bCG5p2l55qE5L2g77yM5LiA5a6a5Lya5oSf6LCi546w5Zyo5ou85ZG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C48L2VtPuaEv+S9oOaXpeWknOWLpOWli++8j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OAgjwvcD48cD48ZW0+NjEuPC9lbT7mhL/kvaDmmK/msLjov5zlpZTohb7nmoT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YyLjwvZW0+5biM5pyb5L2g5oiQ57up6LaK5p2l6LaK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oqK6IKl5YeP5LiL5p2l44CCPC9wPjxwPjxlbT42My48L2VtPuS6su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aXtuWFiemjnumAne+8jOi9rOecvOS9oOS7rOWwseimgeavleS4mu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S7rOS7juW5vOeomui1sOWQkeaIkOeGn++8jOiAgeW4iOacieivtOS4jeWHu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uacquadpei3r+S4iuW4jOacm+S9oOS7rOe7p+e7reWKquWKm+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m+mAoOiHquW3seeahOe+juWlveaYjuWkqe+8gTwvcD48cD48ZW0+Nj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lnKjmnKrmnaXvvIzog73kuqTliLDlh6DkuKrnn6Xlv4PmnIvlj4vjgIL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r7vlpb3kuabvvIzlsIbmmK/kvaDku6zkuIDovojlrZDlrp3otLXnmoT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S/5L2g5Lus5Zyo5o6l5LiL5p2l55qE5qCh5Zut55Sf5r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rOi5pap5rWq77yM5oms5biG6L+c6Iiq77yBPC9wPjxwPjxlbT42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mjnumAneiAjOWOu+eahOaXtumXtOazoua2m+S4iu+8jOS5mOmjjuegtOa1q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IkOWKn+eahOW9vOWyuOOAgjwvcD48cD48ZW0+NjcuPC9lbT7luIzmnJvlkIzlra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npLzku6Xnq4vvvIznpLzkuYnlhbvlv4PvvIzkuI3mlq3mj5Dpq5joh6rouqvnmo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tKDlhbvvvIzmiJDkuLrkuIDkuKrlr7nlm73lrrblkoznpL7kvJrmnInnlKj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iM5pyb5L2g5Lus5LiN5LuF5LuF5piv5a2m5Lmg5oiQ57u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pu05biM5pyb5L2g5Lus55yf6K+a5ZaE6Imv44CB5Lil5LqO5b6L5bex77yM5a6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77yM5YyF5a655qyj6LWP5LuW5Lq644CCPC9wPjxwPjxlbT42OS48L2VtP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m8k+i1t+eZveiJsueahOW4huOAguaEv+S9oOaYr+iIue+8jOWJquW8g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OAgueUn+a0u+ato+WcqOS9oOeahOWJjeaWueW+rueske+8jOWLh+aVou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Izlrabku6zmsLjov5zmgIDmirHkuIDku73ov6vliIfnmoTlhbPmgIDlkoz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iLHmiJHku6zouqvovrnnmoTkurrvvIzlhbPniLHpnIDopoHnmoTkurrjgIH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JbnlYzjgII8L3A+PHA+PGVtPjcxLjwvZW0+5L2g55So5omN5pm65ZKM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uK5aSp55qE5pS26I6377yM5Y+I5bCG5Lul5piO5pm65ZKM5p6c5pWi5o6l5Y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yR5oiY44CC5oS/5L2g5rC46JGG77yM5LiA5b6A5peg5YmN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tqeWtkOS7rO+8jOW4jOacm+S9oOS7rOacieWLh+eri+a9ruWkt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aXtuS7o+W8hOa9ruWEv+eahOW/l+WQkeWSjOawlOmthO+8jOeUqOS9oOS7rOeah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i+aWl++8jOWKqeWKm+elluWbveaYgummluiFvumjnu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JDkuLrnlKjnn6Xor4bmraboo4Xoh6rlt7HvvIznlKjmmbrmhafmrab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vkurrjgII8L3A+PHA+PGVtPjc0LjwvZW0+5biM5pyb5L2g5Lus5YGa5LiA5Liq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5qE5Lq677yM5YGa5LiA5Liq5b+r5LmQ55qE5Lq677yM5YGa5LiA5Liq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S48L2VtPuW4jOacm+WQjOWtpuS7rO+8jOaXoOiu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juagt+eahOWbsOmavu+8jOmDveimgei/jumavuiAjOS4i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zlnKjmnKrmnaXmlLvlnZrlhYvpmr7vvIzlpYvlj5HmnIn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iM5pyb5ZCM5a2m5Lus5Zyo5paw55qE5b6B56iL5LiK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Ww5b6X5pma6auY44CB5pu06L+c44CCPC9wPjxwPjxlbT43OC48L2VtPuaKk+S9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BmuacgOWlveeahOiHquW3se+8m+Wxleacm+aYjuWkqe+8jOacquadpe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7rOS4jeWQjO+8geaEv+S9oOS7rOWBpeW6t+OAgei4j+WunuOAgeiupOecn+OAge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/g+S4reacieeIse+8jOecvOmHjOacieWFieOAgjwvcD48cD48ZW0+N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otYvlpb3mr5TkuIDmnLXngavoirHvvIzlgYflpoLkvaDnlKjli6Tli4novpvlir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h4PvvIzlroPkuIDlrprkvJrlj5jmiJDnhornhorng4jngavvvIzmlL7lh7r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ng63mnaXjgII8L3A+PHA+PGVtPjgwLjwvZW0+5oiR5rex5rex5Zyw55CG6Kej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aSa5bCR5pe26Ze077yM5oiY6IOc5LqG5aSa5bCR5Zuw6Zq+77yM5L2g5omN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oiQ57up44CC6K+35L2g55u45L+h77yM5Zyo5L2g6L+95rGC44CB5ou85pC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y55qE6L+H56iL5Lit77yM5oiR5bCG5rC46L+c6Z2i5bim5b6u56yR5Zyw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44CCPC9wPjxwPjxlbT44MS48L2VtPuS9oOS7rOimgeavleS4muS6h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QjOWtpuS7rOe6r+ecn+eahOeskeiEuO+8jOi/mOaciemCo+S4gOWPjOWPj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acieWkmuWwkeS4quebuOWkhOeahOaXpeaXpeWknOWknO+8jOWw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AneW/teOAgjwvcD48cD48ZW0+ODIuPC9lbT7nprvliKvmmK/kuIDkuKrpq5jlh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LzvvIzkuZ/mmK/kuIDkuKrkvKTmhJ/nmoTlrZfnnLzjgILlm6DkuLr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lubjnpo/nmoTnm7jogZrvvIzlkIzml7blpLnmnYLnnYDkuIDmrKHmrKH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iKvjgILkuI3ov4fmiYDlubjvvIzmiJHku6zlnKjov5nmrrXml7blhYnph4z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pgYfvvIznlZnkuIvkuobnj43otLXogIznvo7lpb3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aWu5YW25rWB6ICF5oCA5YW25rqQ77yM5a2m5YW25oiQ5pe25b+15YW2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5omN5pe25oSf54i25q+N44CCPC9wPjxwPjxlbT44NC48L2VtPuaEv+S9oOS7r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S6uueUn+mBk+i3r+S4iueUqOiHquW3seeahOavheWKm+OAgeWLh+awlOOA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cn+ivmuWOu+WKquWKm+OAgeWOu+aLvOaQj+OAgeWOu+W8gOWIm+iHquW3seeBv+e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eUn+OAgjwvcD48cD48ZW0+ODUuPC9lbT7lsJHlubTmjK/ooaPvvIzlj6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o47luaHvvIzlsJHlubTnnqznm67vvIzkuqbmmK/kuIflj6TmuIXmtYHjgIL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zoh6rkv6HnmoTkvaDku6zvvIznsr7lvannmoTkvaDku6zor7fnm7j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qHku4DkuYjkuI3lj6/ku6XjgII8L3A+PHA+PGVtPjg2LjwvZW0+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Sf5oGp5LiO5pWs55WP77yM5bim5LiK5qKm5oOz5LiO5biM5pyb77yM5bim5Li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O5Yqb6YeP77yM5aWU5ZCR6K+X55qE6L+c5pa577yBPC9wPjxwPjxlbT44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vemdkuaYpe+8jOWHoOi9veaDheiwiu+8jOWQjOWtpuWwkeW5tOaAu+ebu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uIzmnJvkvaDku6zlnKjku4rlkI7miJDplb/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vvIzpk63orrDotKPku7vvvIzkuZDkuo7lpYnnjK7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Ieq5bex5pu0JmxkcXVvO+S4vSZyZHF1bzvvvIzkuZ/mmK/kuIDkuK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nga/loZTvvIzmsLjmgZLnmoTov73msYLjgILov73moqbkuYvml4XmnK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nmoTvvIznvo7kuL3nmoTjgILmhL/kvaDnsr7npZ7mm7QmbGRxdW875Li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0ouWvjOabtCZsZHF1bzvkuL0mcmRxdW8777yM5YmN6YCU5pu0JmxkcXVvO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jgILkuIDnlJ/lubjnpo/luLjkvLTjgII8L3A+PHA+PGVtPjk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5WZ5Zyo5bqV54mH5LiK77yM5ZCM5pe25Lmf5rex5rex5Zyw54OZ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YeM44CCPC9wPjxwPjxlbT45MS48L2VtPuWFreW5tOS4re+8jOS9oOS7rOeri+W/l+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Iu+iLpuWtpuS5oOOAgeenr+aegei/m+WPlu+8jOWcqOagoeWbremHjOeVmeS4i+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axl+awtOWSjOWli+aWl+eahOi2s+i/ueOAguWmguS7iuS9oOS7rO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S5mOmjjuegtOa1qu+8jOWLh+aVouWJjeihj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mkpHkuIDmlK/nq7nnr5nvvIzlkJHpnZLojYnmm7TpnZLlpITmvKvmu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tbDliLDlk6rvvIzotbDlpJrov5zvvIzkuIDlsI/msLjov5zmmK/kvaD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jgII8L3A+PHA+PGVtPjkzLjwvZW0+5a2p5a2Q5Lus77yM6K+35bCG6LSf6Ye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66Ieq5bex5Lq655Sf6L+95rGC55qE5qac5qC35ZCn77yM5b+D5oCA5aS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6L+c5pa577yBPC9wPjxwPjxlbT45NC48L2VtPuW4jOacm+S9oOS7rOS5kOing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h+W+gOebtOWJjeOAgjwvcD48cD48ZW0+OTUuPC9lbT7nj43mg5zmmKjlpK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7lgI3nmoTng63mg4Xmi6XmirHku4rlpKnvvIzpgqPkuYjvvIzkvaDlsLHkuIDlrp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nmoTmmI7lpKnjgII8L3A+PHA+PGVtPjk2LjwvZW0+5oS/5L2g5Lus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77yM6K6p5LiW55WM5Zug5Li65L2g6ICM5Y+Y5b6X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W4jOacm+WtqeWtkOS7rOW4puedgOaIkeS7rOeahOm8k+WKs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p+e7reWKquWKm++8geaIkeS7rOWIneW/g+S4jeaUue+8jOS9oOS7r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jOawuOi/nOWcsOelneemj++8gTwvcD48cD48ZW0+OTguPC9lbT7lkIzlrab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tbfvvIzkvaDku6zlsIbnprvlvIDmr43moKHvvIzlvIDlkK/kvaDku6z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nn63nn63nmoTlha3lubTvvIzkvaDku6zlkYrliKvkuoblpKnnnJ/vvIzotbDlk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vvJvohLHljrvkuobnqJrmsJTvvIzojrflvpfkuoboh6rkv6HvvJvmipvlvIPkuob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mh4Llvpfkuoboh6rlsIrjgIHoh6rnq4vjgIHoh6rlvLrjgILkvYbml6Dorr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ov5zvvIzor7fnm7jkv6HvvJrogIHluIjku6znmoTlv4PmgLvmmK/lkozkvaDov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dmNyam0uaHRtbCI+aHR0cHM6Ly9kdWFuanV6aWt1LmNvbS9kdWFuanV6aS9wcXAzc3Zj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8B767932C73372E833F32CA06B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