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C14273A499D6B9B58B25819910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C14273A499D6B9B58B25819910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7O7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S6iOWQpuWumueahOaYr+aIkeWvueS9oOeahO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acgOWQjueahOeIseaDheOAgjwvcD48cD48ZW0+Mi48L2VtPuaIluiuu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9u+W6leW6leeahOe7neacm+S4gOasoe+8jOaJjeiDvemHjeaWsOWGjea0u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sOmUmeS6hui3r+iusOW+l+aLkOW8r++8jO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aUvuaJi+OAgjwvcD48cD48ZW0+NC48L2VtPuS8l+mHjOWvu+S7lu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mCo+S6uuWNtOWcqO+8jOeBr+eBq+mYkeePi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eIseaDheeahOWPpuS4gOmdouOAguecn+eahOaYr+aIkOWF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/meS4quaIkOWFqOeJuueJsuS6huiHquW3seOAgjwvcD48cD48ZW0+Ni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S9oOeahOS4lueVjOS4juaIkeaXoOWFs++8jOaIkeeahOS4lueV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aXgeinguOAgjwvcD48cD48ZW0+Ny48L2VtPuaIkeS7rOS5n+abvue7j++8jOWPq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AjOa0u+edgOOAgjwvcD48cD48ZW0+OC48L2VtPuW5uOemj+WwseaYr+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OWFrOS6pO+8jOiHquW3seWcqOWdkOWFrOS6pOOAgjwvcD48cD48ZW0+O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WCu+eTnO+8jOaIkeaJv+iupOS6huOAguaYjuefpeW3suWbnuS4jeWOu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S4quWto+iKgumHjOetieW+heOAgjwvcD48cD48ZW0+MTAuPC9lbT7or7T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oqIDor63nmoTmiJHvvIzlnKjlv4Pph4zmiorkvaDmj4/mkbnnmoTmnI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YW25a6e5b6I5bm456aP77yM5Y+q5piv5L2g5rKh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ey44CCPC9wPjxwPjxlbT4xMi48L2VtPuacieS7gOS5iOaUvuS4jeS4i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oOeTtumFkuWHoOagueeDn+WHoOS4qumavueGrOeahOWk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57lv4PovazmhI/ov5nnp43lsI/mpoLnjofkuovku7bvvIzov5j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J/lvoXkuobjgII8L3A+PHA+PGVtPjE0LjwvZW0+5aaC5p6c5rKh5pyJ5L2g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ue5b+G44CCPC9wPjxwPjxlbT4xNS48L2VtPuS4jeWcqOS4gOm9kOWws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WQp++8jOWPjeato+S4gOi+iOWtkOS5n+ayoeWkmumV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mhr7nmoTmmK/miJHvvIzmtLvor6XnmoTkuZ/mmK/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5u46KeB77yM5Yqo5aaC5Y+C5LiO5ZWG44CC5LuK5aSV5aSN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4Gv54Ob5YWJ44CCPC9wPjxwPjxlbT4xOC48L2VtPue0r+eahOaXtuWAm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e7meeBreS6huOAgjwvcD48cD48ZW0+MTkuPC9lbT7kvaDmmK/miJH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vvIzkuZ/mmK/miJHkuI3lvpfkuI3mlL7lvIPnmoT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yr6Iyr5Lq65rW377yM5q+P5LiA5qyh55qE5YG254S255qE55u46Y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Gu5a6a55qE5b+F54S244CCPC9wPjxwPjxlbT4yMS48L2VtPuaIkeW3sue7j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9k+WIneeahOWbnuW/hu+8jOWboOS4uumCo+WPquaYr+i/h+ecv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kuIDliIflj5jnmoToi43nmb3vvIzms6rmtYHkuIvmna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lt7LkuI3lnKjjgII8L3A+PHA+PGVtPjIzLjwvZW0+55Sf5rS7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5oS/5oSP5o6l6L+R5b+D55y85a2Q5aSa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wiOiuuuS9oOeahO+8jOW+gOW+gOaYr+mCo+S6m+S4jeS6huino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iJHmg7PmtYHms6rvvIzlj6/ov5nmrKH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K/kuLrmiJHoh6rlt7HjgII8L3A+PHA+PGVtPjI2LjwvZW0+5bm2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yo5Lqr5Y+X5bm456aP77yM5pyJ5Lq65Zyo5Yqq5Yqb77yM5pyJ5Lq65Zy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CM5oiR5Zyo5a+75om+44CCPC9wPjxwPjxlbT4yNy48L2VtPuaIkeayo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9oO+8jOWPquaYr+WboOS4uuS9oOavlOi+g+Wlvemql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PkuI3lvIDkvaDnmoTmi6XmirHvvIzmipfmi5LkuI3kuobkva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pys5p2l5bCx5Y+v5Lul6YeK5oC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mn552A44CCPC9wPjxwPjxlbT4zMC48L2VtPuW9k+S4gOS4quS6u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tuWAme+8jOWwseWPr+S7peeIseS4iui6q+i+ueeahOS7u+S9l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ib/orqTnjrDlnKjosIHkuZ/kuI3og73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vYbmiJHnn6XpgZPmiJHlnKjmhaLmhaLmhIjlk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+Y6K6w55qE5LiN5piv5aW577yM5piv5oiR5pu+57uP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5qE5aW944CCPC9wPjxwPjxlbT4zMy48L2VtPuaRuOS4jeWIsOeahOminOiJs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W9qeiZue+8jOeci+S4jeWIsOeahOaLpeaKseaYr+WQpuWPq+W+r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mg7PnnIvnnYDkvaDmnpXnnYDmiJHnmoTmnpXlpLTlhaXnnKDvv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kuYjmg7PkvaDvvIzniLHkvaDjgII8L3A+PHA+PGVtPjM1LjwvZW0+5a6B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q66Ze76aOO5Lin6IOG55qE5oG25Lq677yM5Lmf5LiN5oS/5YGa5LiA5Liq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my55qE54OC5aW95Lq677yBPC9wPjxwPjxlbT4zNi48L2VtPuS6uumDveaYr+W+iO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9k+WIneaIkeS5n+WPquaYr+aDs+WSjOS9oOivtO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ov4fopoHliqrlipvvvIzkvYbnu4jmmK/mirXkuI3ov4fmh5Lmg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6YO95Lmg5oOv5LqG55So5LiA6L6I5a2Q5YGa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rKh5oOz6L+H57uT5p6c44CCPC9wPjxwPjxlbT4zOS48L2VtPuW/g+S4reiZmu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Nj+S4jeWumu+8jOa2iOaegemik+W6n++8jOWwseaYr+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lpzmrKLnmoTpgqPkuKrkurrkuI3lsZ7kuo7miJHvvIzkvYbmmK/lpb3m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ov4fjgII8L3A+PHA+PGVtPjQxLjwvZW0+5pyq5p2l5YOP6Zu+5Lit5LiA5YiH6YO9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pWi5aWi5pyb77yM5Y206L+Y5Zyo6L+36I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WTquenjeaEn+aDhe+8jOmDveaYr+mCo+S5iO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nu4/ljobov4flraTni6znmoTkurrvvIzkuI3kvJrmnI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sLHjgII8L3A+PHA+PGVtPjQ0LjwvZW0+5piO5piO5oOz6KaB5Ly45Ye65om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Y205Y+q6IO95rex5rex55qE55yL552A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W/g+WPmOiAge+8jOiAjOaYr+W/g+eijui/mOiDveWSp+WYt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L7kuI3kuIvkvaDvvIzmmK/miJHoh6rlt7HmtLvor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3LjwvZW0+6K+l5aSx5pyb55qE5Lic6KW/77yM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L2g77yM5LiN5piv5LmI77yfPC9wPjxwPjxlbT40OC48L2VtPuS4nOi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ou+8jOS4jei/h+aWueWchueZvumHjOOAgueIseaDheiLpeS4ou+8jOWImeaYr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NDkuPC9lbT7lkI7mnaXmiJHpgYfliLDlvojlpJrpmL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ho3mlaLlhpLpm6jop4HkvaDkuIDpnaLjgII8L3A+PHA+PGVtPjU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IO95piO55m977yM5Y+q6KaB5pyJ5oOz6KeB55qE5Lq677yM5bCx5LiN5Ya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q644CCPC9wPjxwPjxlbT41MS48L2VtPueIseaDhe+8jOWvueacie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hgOa2sumHjOi3s+WKqO+8jOWni+e7iOayiem7mOWmgum7keWkn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nlYzkuIrmnIDov5znmoTot53nprvvvIzmmK/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vvIzljbTkuI3og73or7TmiJHniLHkvaDjgII8L3A+PHA+PGVtPjU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62J5L2g77yM5Y+q5piv5Zyo562J6Ieq5bex5q27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mDveaYr+WPjOmdouS6uu+8jOaXtuiAjOmYs+WFieaYjuWqm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4jeivreOAgjwvcD48cD48ZW0+NTUuPC9lbT7miJHmiJDnhp/kuobvvIz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niLHpl7nkuobvvIzkvYbvvIzmiJHkuZ/kuI3niLHnr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YaN5Lmf5om+5LiN5Yiw5oiR77yM5piv5oGo5oi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4+N5oOc77yfPC9wPjxwPjxlbT41Ny48L2VtPuaIkeecvOmHjOeah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jkOefs++8jOWvueaIkeeahOeIseawuOi/nOaXoOWKqOS6j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miJHkuYnml6Dlj43pob7niLHkvaDml7bvvIzmgZDmg6flkIzmoLf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jgII8L3A+PHA+PGVtPjU5LjwvZW0+55m+5peg5LiA55So55qE5LiN5Y+q5piv5L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rex5oOF44CCPC9wPjxwPjxlbT42MC48L2VtPuaIkeeahOS6i+S4lueV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quaYr+WNlee6r+eahOWWnOasouS9oOiAjOW3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nKzku6XkuLrkvJrkupHmt6Hpo47ovbvnmoTov4fljrvvvIzmnIDlkI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moTmkpXlv4Poo4LogrrjgII8L3A+PHA+PGVtPjYyLjwvZW0+5oiR5LiN5piv5rKh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iv5LiN6L275piT5Y+R6IS+5rCU77yM5oiR5Y+v5Lul6KOF5YK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oiR55yf5YK744CCPC9wPjxwPjxlbT42My48L2VtPueUn+a0u+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Pr+mCo+S5iOWkmuS6uui/mOWcqOWdmuaMge+8jOaJgOS7pe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OAgjwvcD48cD48ZW0+NjQuPC9lbT7mm77nu4/nmoTml6Dor53kuI3or7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6DoqIDku6Xlr7njgII8L3A+PHA+PGVtPjY1LjwvZW0+5ZKx5a+55aW5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4ix77yM5aW95oOz5YaN54ix5LiA5qyh44CCPC9wPjxwPjxlbT42N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S5juS9oO+8jOS9hueXm+eahOaYr+aIke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qfnlJ/nmoTkuI3mmK/lj5jljJbvvIzogIzmmK/mm7Tplb/kuYX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7mgJ3lv7XjgII8L3A+PHA+PGVtPjY4LjwvZW0+5b2T5pe25YWJ5rWB6YCd77yM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6YKj5Liq5Lq677yM5piv5ZCm6L+Y5Lya5Zyo5Y6f5p2l55qE5Zyw5pa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Iq+etieS6uuaNoe+8jOS9oOWcqOWeg+Wcv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l+WHuuS8l+OAgjwvcD48cD48ZW0+NzAuPC9lbT7kvaDmnInmnYPkv53mjIHkuI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vYbmiJHlvojlv6vkvJrorqnkvaDmsonpu5j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om/6K+65LiO5ZCs5L+h6L+H55qE6KqT6KiA77yM5piv5oiR57uP5Y6G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C76L6x55qE5LqL44CCPC9wPjxwPjxlbT43Mi48L2VtPuaIkeS4jeaYr+a1quWtk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+8jOaIkeWPquaYr+S9oOiNkua0quWkp+a1t+eahOS4gOactea1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Z/lsLHmmK/ov5nkuYjkuKrkurrvvIzkvaDlj5flvpfkvY/lsLH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I3kvY/lsLHor7fotbDlpb3vvIzkuI3pgIH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5eb6Ium77yM5Zyo5LqO6L+95rGC6ZSZ6K+v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nOasouS9oOaYr+ecn+eahO+8jOWGjeS5n+S4jeS8muWbnuWktO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zYuPC9lbT7kuJbnlYzkuIrmnIDmrovlv43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pgYfliLDniLHnmoTkurrvvIzogIzmmK/pgYfliLDljbTmnIDnu4j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15qKv6YeM5pyJ54Of5ZGz77yM5oiR5a6B5oS/6LWw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qr6L6555qE5Lq65aSq5oyk77yM5oiR5a6B5oS/6YCA56a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vtOmZquaIkei1sOWIsOWJp+e7iO+8jOWNtOWPqumZquaIkei1sO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OAgjwvcD48cD48ZW0+NzkuPC9lbT7lvLrogIXlraTni6znmoTog4zlkI7pmpD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vLHogIXlraTni6znmoTouqvlkI7pgY3lnLDmmK/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oOF5oC75piv6YKj5LmI5byE5Lq677yM6K6p6Z2S5pil5peg55+l6IC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d5LiN5Ymp44CCPC9wPjxwPjxlbT44MS48L2VtPuS4gOS4quS6uu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mluWFiOS7luaYr+S9oOeahO+8jOaJjeacieaEj+S5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kuIDkuKrpmYznlJ/kurrlj5jmiJDkuobkuIDkuKrmiJHoiI3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cXN3M2prOWUuaHRtbCI+aHR0cHM6Ly9kdWFuanV6aWt1LmNvbS9kdWFuanV6aS96NXFz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C14273A499D6B9B58B25819910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