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8F84BDB939C85AC7F95E87F9AA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F84BDB939C85AC7F95E87F9AA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pyA54Gr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KquWKm+W3peS9nOS4jueUn+a0u++8jOWBmuacgOWlveeahOiHquW3se+8jO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S4jeS7peW3seaCsuOAgjwvcD48cD48ZW0+Mi48L2VtPuWFq+aciOeahOe6ouaX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wuOi/nOi3n+edgOaCqO+8jOeUqOaIkeeahOi6q+i6r+WBmuaIkOaMuuer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+8jOeUqOaIkeeahOeDreihgOWinua3u+aXl+W4nOeahOiJsuW9qe+8jOeU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tOmaj+S9oOWcqOelluWbveeahOiTneWkqeS4i+mjnuaJ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eahOiJsuW9qeaYr+eUqOmHkeWtkOmTuOWwseeahO+8jOaYjuS6ruiAj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Fq+aciOeahOiJsuW9qeaYr+eUqOmYs+WFiemFv+mAoOeahO+8jOiKrOiKs+iA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ihjOWKqOS4jeWPiuaXtuaYr+WboOS4uueXm+iLpu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WFq+aciOS9oOWlveOAgjwvcD48cD48ZW0+NS48L2VtPue7v+aEj+iUk+W7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1k+Wkj+eahOmfteWRs+W3sue7j+S4gOeCueeCueaZleafk+W8gO+8jOS7j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Oe+jueahOiKsemmmeawtOmdku+8jOaFouaFoua8lOWPmOaIkOa1k+WiqOmHj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eahOWFq+aciO+8jOaEv+S9oOWwhuavj+aXpeeahOmXsu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IhuS6m+e7meaWsOaLhueahOS5puWNt++8jOWOu+mBh+ingee7j+WFuO+8jOmBh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mBh+ingeiJr+WWhO+8jOmBh+ingemCo+S4quecvOmHjOmVv+edgOWkqumY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qOaYr+WdpuiNoeeahOiHquW3seOAgjwvcD48cD48ZW0+Ny48L2VtPu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Fq+aciOOAguaEv+S9oOW4pue7meaIkeS7rOeahOWFqOaYr+e+ju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eahOS6uueXm+iLpu+8jOWPquacieebuOiBmueahOasoueskeOAguayoeac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avui/h++8jOWPquaciei9u+advuWSjOaEieaCpuOAgjwvcD48cD48ZW0+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Fq+aciO+8jOaxh+mbhuedgOeBq+eahOiJsuW9qe+8m+a3seaDheWOmuaE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KkuWGmeedgOWFteeahOaDheaAgO+8m+eDreaDheWllOaUvueahOWFq+aci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mdkuaYpeeahOawlOaBr+OAgjwvcD48cD48ZW0+OS48L2VtPuiDjOi0n+edg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tumbtueijueiju+8jOWFq+aciOe7iOS6juS7peS4jeWPr+mAhui9r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FpeaXouWumueahOi9qOmBk++8jOS4g+aciO+8jOWGjeingeOAgu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jZfmlrnnmoTlhavmnIjvvIzpo47ovbvkupH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okbHojI/jgILpgY3lnLDpg73mnInnnYDngavkuIDoiKznmoT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r5pyI77yM5LyX5aSa55qE5b+D5LqL77yM5oiR5oOf5pyJ77yM5r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O5LmL5a+55Z2Q44CCPC9wPjxwPjxlbT4xMi48L2VtPuWcqOi/meS4q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o+iKgumHjO+8jOW4jOacm+S9oOeUqOW5s+a3oeWdpueEtueahOW/g+aA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HuuS4gOS7veWxnuS6juiHquW3seeahOWlouS+iOWTge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MTMuPC9lbT7lhavmnIjkuIDlpKfml6nlsLHlvoj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lt7Lnu4/kuIDkuKrmnIjkuobvvIzmgY3mgY3mg5rmg5rkuIDkuKrmnI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DkuYjpg73msqHlubLvvIzlpb3lkKfvvIzmmK/ml7blgJnmgJ3ogIPkuIDkuI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6XmgI7moLfluqbov4fkuobjgII8L3A+PHA+PGVtPjE0LjwvZW0+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v56yU55u055qE5Z2m6YCU77yM5Lqm5oiW5piv576K6IKg6Zih6Zm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pel5a2Q6YeM77yM5b+D5pyJ6Ziz5YWJ77yM5LiN5oOn5Zuw6Zq+77yM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275p2+5Ye65Y+R44CCPC9wPjxwPjxlbT4xNS48L2VtPu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NiuWni+S6juWKquWKm++8jOS4gOWNiua6kOS6juiHquW3semAieaLq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4gOasoeeahOW3p+WQiO+8jOmDveW/heWumuacieS9oOeahOWKquWKm+OAgu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+8gTwvcD48cD48ZW0+MTYuPC9lbT7lhavmnIj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pgqPkuYjnmoTovbvmn5TvvIzogIzluKbmnInml6DoqIDnmoTng6bouo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7nnnYDnlrznl5vnmoTpm6jjgII8L3A+PHA+PGVtPjE3LjwvZW0+5YWr5pyI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4K577yM6Lqr5L2T5YGl5bq35LiA54K577yM6am+6ICD6aG65Yip5LiA54K5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LiA54K577yM5bCP5bm46L+Q5aSa5LiA54K577yM5pu05Yqg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iuuOWkmuS6uuS4uuS6humAg+mBv+iLpuS4gOmYteWtkO+8jOWNt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uS4g+aciOWGjeinge+8jOWFq+aciOS9o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lhavmnIjnmoTmuIXmmajvvIzmiJHmg7PotbfkuobkuI7kvaD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lkJHnmoTpq5jpq5jlspfmpbzvvIzkvaDkuIDot6/nmoTlj67lkpvvvIzlpoLlk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ovbvlnLDmi4Lov4fmiJHnmoTohLjlup7vvIzlpoLku4rku43mmK/pgqPkuYjmu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LliIfjgII8L3A+PHA+PGVtPjIwLjwvZW0+55Sf5ZG95aSq55+t77yM5rKh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GX5oa+77yM55Sf5ZG95aaC6ZOB56Cn77yM6LaK6KKr5pWy5omT77yM6LaK6IO9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6Iul5LiN5piv57uI54K577yM5bCx5b6u56yR5LiA55u05ZCR5YmN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py65Lya77yM6YeN5paw5byA5ae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+8jOS6huaDhea1geauh++8jOS9meW/g+eJtee7iuOAgumCo+makOWMv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W5uOemj++8jOi9u+i9u+eahOaLgui/h+iEmui+ue+8jOe7p+iAjO+8jO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jIuPC9lbT7lhavmnIjkvaDlpb3vvIzmhJ/mganmiJ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mganmiJHnmoTmnIvlj4vjgILkuIDliIfpg73kvJrmmK/nvo7lpb3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Z5LiD5pyI5LiA5Liq5rip5p+U55qE5oul5oqx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YWr5pyI5LiA5Liq5Z2a5a6a55qE55y856We77yM6K+05L2g5aW944CC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r5pyI5L2g5aW944CCPC9wPjxwPjxlbT4yNC48L2VtPuWFq+aciOS9oOWl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doumVnOWtkO+8jOS9oOermei1t+adpeS6hu+8jOWug+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S9oOeskeS6huWug+WwseeskeS6hu+8ge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nKjmn5DkuIDlpKnvvIzmiJHku6zkvJrpgYfop4Hmm7Tlpb3nmoT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IDlpKnotbfvvIzmiJHku6zkuYvpl7TnmoTpgqPkupvmhJ/mg4XlsL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nvo7lpb3nmoTmg4Xnu6rjgILkuIPmnIjlho3op4HvvIH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r5pyI5bC+5aOw5Ye65LqG5LiA6Laf6Zeo77yM5pyJ5pS26I6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6Iyr77yM5YWr5pyI5YaN6KeB77yM5Lmd5pyI5L2g5aW977yM5Lmd5pyI5bCG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yA5aeL44CCPC9wPjxwPjxlbT4yNy48L2VtPuWFq+aciOadpeS6hu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S8muW8gOWni+a4heWHiei1t+adpe+8geS4g+aciOWGjeinge+8jOWFq+aci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4iue+juWlveeahOelneemj++8jOiuqeaIkeS7rOadpeWOu+aEn+WPl+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cgOW/q+S5kOeahOaXtuWIu+OAgjwvcD48cD48ZW0+MjguPC9lbT7lhavmnIjnmo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5jmmK/ngo7ng63lvpflkJPkurrvvIzmnJvnnYDlpKnnqbrvvIzmg7Plg4/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nprvlvIDvvIzov5nkuIDmrKHkuIDkuKrkurrnmoTml4XooYz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Irkvp3nhLbnsr7lvanvvIznuYHoirHkvp3ml6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ug54ix6ICM5rip5ram77yb5bKB5pyI77yM5Zug5oOF6ICM5Liw55u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R5Lus57uP5Y6G552A77yM5L6/5oeC5b6X552A77yM5oSf5b+1552A77yM5L6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iD5pyI77yM5YaN6KeB77yM5YWr5pyI77yM5L2g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Fq+aciOeahOiHquW3seWPr+S7peabtOWKquWKm++8jOWFq+aciOS7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WPr+S7peS4jei/meS5iOeDre+8geW4jOacm+WFq+aciOS7veeahOS9oO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gTwvcD48cD48ZW0+MzEuPC9lbT7lj6ropoHotbDnmoTmlrnlkJH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nq5nlnKjljp/lnLDmm7TmjqXov5Hlubjnpo/jgIL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yLjwvZW0+5YWr5pyI77yM5L2g5aW944CC5ZGK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2J6bij77yM5pS+5LiL5LiD5pyI55qE5rWu6LqB77yM5LiU6K6p6LSq5oWV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SA5q+U55qE5b+D77yM5Lmf6ZqP5YC+55uG5aSn6Zuo5rWB5Y6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rS75b6X5piv6Ieq5bex77yM5bm25LiU5bmy5Ye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Gjeinge+8jOWFq+aciOS9oOWlveOAguaEv+avj+WkqeWmgumYs+WFi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BmuS4gOS4quenr+aegeS5kOinguOAgeWFhea7oeato+iDvemH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LTpmo/nnYDkuIDlnLrmiY7lv4PnmoTmoqbphpLmna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jrvkuobvvIzlhavmnIjkvaDlpb3llYrvvIzluIzmnJvov5nkuKrmnIjlr7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hL/jgII8L3A+PHA+PGVtPjM1LjwvZW0+5YWr5pyI77yM5L2g5aW9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5qE5YyG5YyG77yM5oiR5biM5pyb5L2g5Y6755qE5LiN6KaB5YyG5Y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cqOWkj+aEj+ato+a1k+eahOWFq+aciO+8jOaDs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WSjOeni+aEj+W+ruWHieOAgjwvcD48cD48ZW0+MzcuPC9lbT7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vvIzmsYfpm4bnnYDngavnmoToibLlvanvvJvmt7Hmg4XljprmhI/nmoT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pLlhpnnnYDlhbXnmoTmg4XmgIDvvJvng63mg4XlpZTmlL7nmoTlhavmnIj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pnZLmmKXnmoTmsJTmga/jgII8L3A+PHA+PGVtPjM4LjwvZW0+5YWr5pyI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eg6K665pio5aSp5piv5aW95piv5Z2P77yM5oiR5Lus6YO96KaB5oul5oq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r5pyI77yM55So5pyA5aW955qE5b+D5oOF5Y676L+O5o6l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yoeacieadg+WIqeWQkeWIq+S6uue0ouimgeS7gOS5iOS4nOil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7meS9oOS4jeiDveaKou+8jOWIq+S6uue7meS4jee7memCo+aYr+S7l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Ds+imgeeahO+8jOWPquiDveiHquW3seWOu+S6ieWPluOAguWFq+aci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NDAuPC9lbT7ml7bpl7Tog73luKbotb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kuIDkuKrkuI3nlZnnpZ7vvIzlsLHlj6/og73kvJrmsonmurrlnKj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KrmnaXnmoTmr4/kuIDliIbmr4/kuIDnp5LvvIzpg73pnIDopoHni6zoh6r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IPmnIjvvIzlhavmnIjkvaDlpb3jgII8L3A+PHA+PGVtPjQ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5Sf5rS75bCx5YOP5LiA6Z2i6ZWc5a2Q77yM5L2g56uZ6LW35p2l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5LqG77yB5L2g56yR5LqG5a6D5bCx56yR5Lq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Wwj+S6i+WwseWkp+S6huOAguW/g+Wkp+S6hu+8jOWkp+S6i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S6uuWTgeS5i+S4jemrmO+8jOaAu+S4uuS4gOWIqeWtl+eci+S4jeegtO+8m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jei/m++8jOaAu+S4uuS4gOaHkuWtl+S4ouS4jeW8gOOAgu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v4PmnKzml6Dmn5PvvIzlv4PpnZnoh6rnhLbmuI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nroDljZXvvIzlsL3ph4/nroDljZXov4fjgILlubjnpo/kuI3mmK/miL/lrZ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mK/miL/ph4znmoTnrJHlo7DmnInlpJrnlJzjgILkuI7lhbblpJr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HmoLnnrYvjgILlhavmnIjkvaDlpb3vvIE8L3A+PHA+PGVtPjQ0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piv56a75oSB55qE5pel5a2Q77yM5L2G5oWi5oWi55qE5raI54S2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52A6KGM5p2O77yM5Lqm5ou+6LW35LqG5b+D5oOF77yM6L+e5ZCM5pu+57u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44CC54S25ZCO77yM5Zue5aS05b6u56yR77yM6L2s6Lqr5YaN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eahOWFq+aciO+8jOaEv+iDveaKiueUn+a0u+eahOaEv+aZr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Ih+OAguacieS6uueIse+8jOacieS6i+WBmu+8jOacieaJgOacn+W+heOAguWk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WcqOWFq+aciOOAgjwvcD48cD48ZW0+NDYuPC9lbT7miYDmnInkuIP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jgILlronkuI7kuI3lv6vvvIzpg73opoHlv5jmjonvvIzorrDkvY/pgqP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PmnIjlho3op4HvvIzlhavmnIjkvaD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YaN6KeB77yM5YWr5pyI5L2g5aW977yB5Lq65LiO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5aW9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+aciOW3suWOu++8jOaOuuadguS6huWkquWk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juS4jeiIje+8jOWQjOaXtuS5n+W8gOWQr+S6huaWsOeahOaXheeoi+OAg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iuqeaIkeWPiOacieS6huW9kuWutueahOW/teWkt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nprvln47vvIzlj6rkuLrnu5noh6rlt7HnlrLmg6vnmoTouqvlv4Plko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t6XkvZzmt7vkuIrkuIDmirnpl7Lmg4XpgLjoh7TvvIznu5nms6LmvpzkuI3mg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lJ/mtLvmtoLkuIrkuIDlsYLnga/ngavpmJHnj4r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D5pyI55qE6aOO77yM5YWr5pyI55qE5qKm77yM5oS/5L2g5aaC5oS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Z2a5by65YuH5pWi44CCPC9wPjxwPjxlbT41MS48L2VtPuS4g+aciO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+8jOWFq+aciOWmgue6puiAjOiHs++8jOe7p+e7reWKquWKm++8jOS+neW/g+WJj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q+aciOmHjOeahOavj+S4gOWkqe+8jOmDveiDveW/g+WuieW/q+S5kO+8jO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aDiuWWnO+8gTwvcD48cD48ZW0+NTIuPC9lbT7lhavmnIjvvIzlnKjov5nkuK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YrliKvnmoTml6XlrZDph4zvvIzmiJHku6znmoTlsLHov5nmoLflkIToh6rlpZT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5aDdl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aHRtbCI+aHR0cHM6Ly9kdWFuanV6aWt1LmNvbS9kdWFuanV6aS92OWg3ZWl2bWN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8F84BDB939C85AC7F95E87F9AA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