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E98165DCB5CCF84D5F2A868352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98165DCB5CCF84D5F2A868352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6Zy45rCU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kjeaKgOiDveWGt+WN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i+WQr+Wlj++8jOaXoOS6i+mAgO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rOS4u+W+iOW/meOAgjwvcD48cD48ZW0+NC48L2VtPuacieS6i+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Jm+eIt+eIt+OAgjwvcD48cD48ZW0+NS48L2VtPuWvueaWuee9kee7n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eojeWQjumHjeivleOAgjwvcD48cD48ZW0+Ni48L2VtPuS9oO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cqO+8jOS9oOeIueWcqOOAgjwvcD48cD48ZW0+Ny48L2VtPuWvueS4jei1t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8gOWQr+aci+WPi+mqjOivgeOAgjwvcD48cD48ZW0+OC48L2VtPuivt+WQg+mlreaJ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LHmrYzmiaMy77yM5YCf6ZKx6K+35Yu/5omT5om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q2j5Zyo5byA5Lya44CC5pyJ5LqL56iN5ZCO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SjOa0vuWkp+aYn+WOu+aKk+awtOavjeS6hu+8jOeojeWQjuWbn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Izlv5fvvIzmgqjovpvoi6bkuobvvIzor7fnu6fnu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K572R5LiN6IGK5aSp77yM5rCU5q275rS756We5Lu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Ji+acuuayoeayueS6hu+8jOWbnuaYn+eQg+WFheeU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liJrmiY3or7Tku4DkuYjvvIzmiJHmsqHnnIvmuIXmpZ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vvIE8L3A+PHA+PGVtPjE1LjwvZW0+5pyI5YWJ576O5bCR5aWz5q2j5Zyo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yw55CD77yM6K+356iN5YCZ6IGU57O744CCPC9wPjxwPjxlbT4xNi48L2VtPua0l+a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sKLnu53ml4Hop4LvvIE8L3A+PHA+PGVtPjE3LjwvZW0+5a+55LiN6LW377yM6K++6Ze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L5aCC6K++5YaN6IGK77yBPC9wPjxwPjxlbT4xOC48L2VtPuW5suWTiOmYv+aG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l6/vvIzkvaDor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WZ6K6t6YeR6Zm15Lit77yM6K+35Yu/5omT5om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rOS4jeWQrOOAgjwvcD48cD48ZW0+MjIuPC9lbT7lj6vniLnlsLH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a2X6LCD5aSn54K577yM5oiR55yL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QuOeDn+WOu+S6hu+8jOS9oOWFiOi3n+acuuWZqOiBiuedg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mnInmlrDnmoTmgYvniLHmtojmga/vvIzor7fogJDlv4P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em5Y+K5Yiw5oiR55qE55+l6K+G55uy5Yy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nOaIkeS4jeWFs+W/g+S6uuexu++8jOaIkeWPq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pb3vvIzmnInkuovmvILmtYHnk7b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T5LuU5q2j5Zyo5LiK5Y+344CCPC9wPjxwPjxlbT4z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u++8jOWwseaYr+S4jeWbnuOAgjwvcD48cD48ZW0+MzEuPC9lbT7kvaDlpb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raPlnKjmi6/mlZHpk7bmsrPns7vjgII8L3A+PHA+PGVtPjMyLjwvZW0+5oK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ey5oqV6YCS77yM6K6w5b6XNeaYn+WlveivhOWTp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JjvvIzmiJHmmK/nmb3mlazkuq3vvIzmiJHlrp3otJ3lnKj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6IGU57O755qE55So5oi36KKr54yq5ZCD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gOadoeiHquWKqOWbnuWkjeOAgjwvcD48cD48ZW0+MzYuPC9lbT7or7f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MjDmrKHmiJHniLHkvaDlj6zllKTmnKzkurrjgII8L3A+PHA+PGVtPjM3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YW25a6e5oiR5pqX5oGL5L2g5b6I5LmF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6i+WQr+Wlj+OAgjwvcD48cD48ZW0+MzkuPC9lbT7nrYnkvJrlho3kuIvlh6Hop4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h6HlpKvkv5flrZDjgII8L3A+PHA+PGVtPjQwLjwvZW0+5L2g5p2l5ZWm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ZWm44CCPC9wPjxwPjxlbT40MS48L2VtPuaDs+WnpeeIt+ay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rHmrYnmiJHnjrDlnKjmnInkuovkuI3lnKjvvIznrYnkuIDkuI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kvaDjgII8L3A+PHA+PGVtPjQzLjwvZW0+5oGL54ix5Lit77yM562J562J5bCx5b+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0NC48L2VtPuWcqOW/m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7vvvIzpq5jlhrfvvIzkuI3lm57jgII8L3A+PHA+PGVtPjQ2LjwvZW0+5Zyo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86YC86LWW6LWW44CCPC9wPjxwPjxlbT40Ny48L2VtPuato+WcqOa1t+Wym+mSou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mgeWHhuWkh+WOu+Wzoeiwt+aJk+aetu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nKjovazvvIzlsI/njKvlnKjljYjnnaHjgII8L3A+PHA+PGVtPjQ5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LiA5YWD57qi5YyF6Ieq5Yqo6Kej6ZSB6IGK5aSp5qih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WcqO+8jOS4jeW4ru+8jOS4jeWAn++8jOayo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nKjlrabkuaDnmoTmtbfmtIvph4zmurrmrbv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yo5qC85byP5YyW5L2g55qE56Gs55uY77yM6K+356iN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tuWQjuWRou+8jOaJgOS7peWRou+8jOS9oOaDs+ihqOi+v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oLkuI3lnKjnur/jgII8L3A+PHA+PGVtPjU1LjwvZW0+5Y+I5Z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4Ot5rC05ZWK44CCPC9wPjxwPjxlbT41Ni48L2VtPuS9oOWPkeeahO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eci+edgOaAjuS5iOaYr+S5seegge+8gTwvcD48cD48ZW0+NTcuPC9lbT7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I3kvaDlj6/ku6XvvIzor7fmiJHllp3lpbbojL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5qE5raI5oGv5rKh55yL5Yiw77yM6YeN5paw5Y+R5LiA6YG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S6uuato+WcqOmXreWFs+a4oeWKq++8jOmjnuWNh+S5i+WQjuWbn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qjnmoTlpb3lj4vlt7LkuIvnur/vvIzor7flhYjovazotK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YxLjwvZW0+5LiN5Zue5bCx5piv5Zyo5ZCD6bih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bCx5piv6KKr6bih5ZCD5LqG44CCPC9wPjxwPjxlbT42Mi48L2VtPumFkuWx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gjwvcD48cD48ZW0+NjMuPC9lbT7kvaDnmoTmtojmga/lt7Llj5HpgIHor6X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43lupTjgII8L3A+PHA+PGVtPjY0LjwvZW0+5ZOH5ZOH77yM6Zeq5YWI77yM5aW9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vueaWueihqOekuuS4jeaDs+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rYnmiJHkuIDkuIvvvIzorrjlhYnmsYnlj6vmiJ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L2g5YWI6K+077yM5oiR5YaN6K+05oiR5Zyo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xvOWEv+S7rO+8jOWhmOS4u+WHuuWOu+aSkue9keS6hu+8jOWbnuadpeWu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rOOAgjwvcD48cD48ZW0+NjkuPC9lbT7lrqLlrpjor7fnqI3nrYnvvIzkuLvlr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cwLjwvZW0+5Zyo6LW25p2l5LiO5L2g6LW057q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S48L2VtPuaCqOWlve+8jOaIkeeOsOWcqOS4jeaXoOiB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XoOiBiuaXtuaCqOWGjeaJvuOAgjwvcD48cD48ZW0+NzIuPC9lbT7miorlrZfosI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kuI3liLDvvIE8L3A+PHA+PGVtPjczLjwvZW0+5py65Li75LiK5Y6V5omA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BPC9wPjxwPjxlbT43NC48L2VtPuS/uuayoeWbnuWwseaYr+WOu+aLlOiQneWNnOS6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jwvcD48cD48ZW0+NzUuPC9lbT7mgqjmnInmlrDnmoTlpJbljZborqLljZ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jgII8L3A+PHA+PGVtPjc2LjwvZW0+5pyJ5LuA5LmI5LqL5pma5LiK5Ya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L+Y5rKh5pS+5a2m44CCPC9wPjxwPjxlbT43Ny48L2VtPuaCqOacieaW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uouWNle+8jOivt+WPiuaXtuWkhOeQhuOAgjwvcD48cD48ZW0+NzguPC9lbT7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lnKjotKnljZbmuKnmn5TjgII8L3A+PHA+PGVtPjc5LjwvZW0+56iN562J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GJ5Y+r5oiR44CCPC9wPjxwPjxlbT44MC48L2VtPuenkuWbnuS/oeaBr+ato+Wcq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lt7LpmIXvvIzkuI3lm57vvIzpq5jotL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1NThzdGR6M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TU4c3RkejN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98165DCB5CCF84D5F2A868352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