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E05E0D9F9E2477DA4CCA1010C3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E05E0D9F9E2477DA4CCA1010C3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ZCN5Lq65ZCN6KiA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avlOivu+S5puabtOWlv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aMgeS5heeahOa7oei2s+S6huOAgiZtZGFzaDsmbWRhc2g76LCa6K+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piv5Lq655Sf5rC46L+c5pyA576O5aW955qE5ZOB5qC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MuPC9lbT7lpKvku4HogIXvvIzlt7HmrLLnq4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rrvvIzlt7HmrLLovr7ogIzovr7kurr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u+S5puW/jOatu+ivu++8jOatu+ivu+mSu+eJm+in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25Zyj6Zm2PC9wPjxwPjxlbT41LjwvZW0+5pyf5pyb5piv5oCn5ZG9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5oCn5ZG95bCx5Lya5p6v6JCO44CCJm1kYXNoOyZtZGFzaDvlr4zlhbDlhYv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ZnluIjmgLvmmK/nnJ/mraPkuIrluJ3nmoTku6PoqID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pKnlm73nmoTlvJXot6/kurrjgIImbWRhc2g7Jm1kYXNoO+adnOWo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mueyvuS6juWLpOiAjOiNkuS6juWsie+8jOihjOaIkOS6juaAneiAjOavg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Z+p5oSIPC9wPjxwPjxlbT44LjwvZW0+5peg6ZmQ55u45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5qE5Yqb6YeP77yM5piv5oiR55qE5pWZ6IKy5L+h5Luw55qE55yf6LCb5LmL5L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pnI3lp4bmnpfmlq/ln7o8L3A+PHA+PGVtPjkuPC9lbT7pl67muK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lpoLorrjvvIzkuLrmnInmupDlpLTmtLvmsLTmnaX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TAuPC9lbT7kuI3lpYvoi6bogIzmsYLpgJ/mlYjvvIzlj6rokL3lvp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a7lpLjvvIzogIHmnaXnqpjpmpjogIzlt7LjgIImbWRhc2g7Jm1kYXNoO+mDkeadv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LzvvIzmiYDku6XmraPouqvkuZ/vvJvluIjvvIzmiYDku6X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Z/jgIImbWRhc2g7Jm1kYXNoO+iNgOWGtTwvcD48cD48ZW0+MTIuPC9lbT7lrabkv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mK/ngrnnh4PngavngqzjgIImbWRhc2g7Jm1kYXNoO+mbqOaen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gIzkuI3lm57mg7PvvIznirnlpoLpo5/nianogIzkuI3mtojlj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r+WFizwvcD48cD48ZW0+MTQuPC9lbT7lrabotLXlvpfluIjvvIzkuqb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vjgIImbWRhc2g7Jm1kYXNoO+WUkOeUhDwvcD48cD48ZW0+MTUuPC9lbT7puJ/mr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YjmjK/nv4XvvIzkurrmsYLkuIrov5vlhYjor7vkuabjgIImbWRhc2g7Jm1kYXNoO+ad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TwvcD48cD48ZW0+MTYuPC9lbT7lk6rph4zmnInlpKnmiY3vvIzmiJHmmK/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nmoTlt6XlpKvpg73nlKjlnKjlt6XkvZzkuIrnmoT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TwvcD48cD48ZW0+MTcuPC9lbT7miJHmiZHlnKjkuabkuIrvvIzlsLHlg4/ppaXpp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HlnKjpnaLljIXkuIrjgIImbWRhc2g7Jm1kYXNoO+mrmOWwlOWfu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ov73msYLlubbku47kuK3lvpfliLDmnIDlpKflv6vkuZ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XjgIImbWRhc2g7Jm1kYXNoO+airee9lzwvcD48cD48ZW0+MTkuPC9lbT7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47kurrvvIzkurLlpoLlvJ/lhYTvvJvmgbbmsJTov47kurrvvIzlrrPkuo7miIjlhb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oeS7sjwvcD48cD48ZW0+MjAuPC9lbT7kuI3oia/nmoTkuaDmg6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Lvnoo3kvaDotbDlkJHmiJDlkI3jgIHojrfliKnlkozkuqvkuZDnmoTot6/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MjEuPC9lbT7oqIDlv4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oYzlv4Xlv6DmraPjgIImbWRhc2g7Jm1kYXNoO+WtlOWtk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nKzkuIrnmoTnn6Xor4bogIzlpJbvvIzlsJrpobvku47nlJ/mtLvnmoTkurrnl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6Xor4bjgIImbWRhc2g7Jm1kYXNoO+iMheebvjwvcD48cD48ZW0+MjM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lnKjmlZnvvIzmlZnkuYvmnKzlnKjluIjjgIImbWRhc2g7Jm1kYXNoO+adjuin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sqHmnInkuIDnp43nvarmgbbmr5TomZrkvKrlkozog4zkuYnmm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objgIImbWRhc2g7Jm1kYXNoO+WfueaguTwvcD48cD48ZW0+MjUuPC9lbT7miJHmiY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7vkvZXmnInku7flgLznmoTnn6Xor4bpg73mmK/nlLHoh6rlrabkuK3lvp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vuWwlOaWhzwvcD48cD48ZW0+MjYuPC9lbT7lsL3nrqH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ITkurrvvIzkvYbkurrku43pnIDopoHmnJ/mnJvvvIzmraPlm6DmnJ/mnJv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mgqbjgIImbWRhc2g7Jm1kYXNoO+e6pue/sOmAijwvcD48cD48ZW0+Mj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hIjlpJrvvIznsr7npZ7lsLHmhIjlgaXlo67ogIzli4fmlaL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jguPC9lbT7mmI7luIjkuYvmganvvIzor5rkuLrov4fkuo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h43kuo7niLbmr43lpJrnn6PjgIImbWRhc2g7Jm1kYXNoO+iRm+a0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7/ku6XmgbblsI/ogIzkuLrkuYvvvIzli7/ku6XlloTlsI/ogIzkuI3ku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vvzwvcD48cD48ZW0+MzAuPC9lbT7lrabpl67mmK/lhYn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mmK/pu5HmmpfjgILlv7XkuablkKfvvIEmbWRhc2g7Jm1kYXNoO+WlkeWdt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foiKznmobkuIvlk4HvvIzllK/mnInor7vkuabpq5j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tkDwvcD48cD48ZW0+MzIuPC9lbT7or7vkuabpobvnn6Xlh7rlhaX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ZPmsYLmiYDku6XlhaXvvIznu4jlvZPmsYLmiYDku6Xlh7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DwvcD48cD48ZW0+MzMuPC9lbT7kurrogIzml6Dkv6HvvIzkuI3nn6Xlhbblj6/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MzQuPC9lbT7mjZDouq/otbTlm73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v73lpoLlvZLjgIImbWRhc2g7Jm1kYXNoO+abueakj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lrabkuaDlpoLkvZXku47mhYzkubHkuK3mib7liLDnlJ/m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reaFleiTiTwvcD48cD48ZW0+MzYuPC9lbT7miJHku6zlupTlvZPlnKj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vvIzpmo/ml7blpYnnjK7oh6rlt7HjgIImbWRhc2g7Jm1kYXNoO+a1t+Wh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ZnlhbvnmoTlpLTohJHnmoTnrKzkuIDkuKrmoIflv5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mj5Dpl67jgIImbWRhc2g7Jm1kYXNoO+aZruWIl+axieivuuWkq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ml6DkuabvvIznmb7kuovojZLlup/jgIImbWRhc2g7Jm1kYXNoO+mZiOW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r7Tlh7rkuIDkuKrkurrnnJ/lrp7nmoTmgJ3mg7P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lronmhbDjgIImbWRhc2g7Jm1kYXNoO+S8j+WwlOazs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/mnJvmmK/lnZrlvLrnmoTli4fmsJTvvIzmmK/mlrDnlJ/nmoTmhI/lv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S4gSZtaWRkb3Q76Lev5b63PC9wPjxwPjxlbT40MS48L2VtPuWNk+i2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p+S8mOeCueaYr++8muWcqOS4jeWIqeS4juiJsOmavueahOmBremBh+mHjOeZv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OAgiZtZGFzaDsmbWRhc2g76LSd5aSa6IqsPC9wPjxwPjxlbT40Mi48L2VtPumrm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jOa3seiwt+S4uumZteOAgiZtZGFzaDsmbWRhc2g744CK6K+X57uPJm1pZGRvdD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s8L3A+PHA+PGVtPjQzLjwvZW0+5bGx6auY5pyI5bCP77yM5rC06JC955+z5Ye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Q0LjwvZW0+5oGi5byY5b+X5aOr5Lm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aaE6Ieq6I+y6JaE44CCJm1kYXNoOyZtZGFzaDvor7jokZvkuq4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pWZ5LiH5pWZ77yM5pWZ5Lq65rGC55yf77yb5Y2D5a2m5LiH5a2m77yM5a2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44CCJm1kYXNoOyZtZGFzaDvpmbbooYznn6U8L3A+PHA+PGVtPjQ2LjwvZW0+5qy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b+F5YWI5Li65Y+y44CCJm1kYXNoOyZtZGFzaDvpvproh6rnj4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m5Lmg5pyJ5Lik5b+M77yM6Ieq6auY5ZKM6Ieq54u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abmkZg8L3A+PHA+PGVtPjQ4LjwvZW0+5L+h54q55LqU6KGM5LmL5Zyf77yM5peg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iQ5ZCN77yM6ICM5rC06YeR5pyo5peg5LiN5b6F5piv5Lul55Sf6I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Q5LjwvZW0+5YaF5LiN5qy65bex77yM5aSW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rZTlrZA8L3A+PHA+PGVtPjUwLjwvZW0+5Y+k5LmL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77yM5LiN5oOf5pyJ6LaF5LiW5LmL5omN77yM5Lqm5b+F5pyJ5Z2a6Z+n5LiN5o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Jm1kYXNoOyZtZGFzaDvoi4/ovbw8L3A+PHA+PGVtPjUxLjwvZW0+6K+75Lmm5pi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d57Si5piv6Zq+5LqL44CC5L2G5Lik6ICF57y65LiA77yM5L6/5YWo5peg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4zlhbDlhYvmnpc8L3A+PHA+PGVtPjUyLjwvZW0+5Y+q6Ka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pa55ZCR5Yqq5Yqb77yM5LiA5YiH6YO95Lya5Y+Y5b6X5b6X5b+D5bqU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4PmnJflroE8L3A+PHA+PGVtPjUzLjwvZW0+5aaC5ZCM5oCn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Z+656GA6YKj5qC377yM5rex6YKD55qE55yf6K+a5Lmf5piv5omN6IO955qE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Jm1kYXNoOyZtZGFzaDvniLHpu5jnlJ88L3A+PHA+PGVtPjU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V5peg5LuW77yM5oOf5piv56yD5b+X6Jma5b+D77yM5Y+N5aSN6K+m546p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z44CCJm1kYXNoOyZtZGFzaDvmnLHnhrk8L3A+PHA+PGVtPjU1LjwvZW0+5biM5p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55qE5LiA57q/5YWJ6IqS77yM5Luk5YeE6Ium6ICF6IS45LiK57u95b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x44CCJm1kYXNoOyZtZGFzaDvlqIEmbWlkZG90O+afr+ePg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rabnmoToibrmnK/kuI3lnKjkuo7kvKDmjojmnKzpoobvvIzogIzlnKj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jgIHllKTphpLlkozpvJPoiJ7jgIImbWRhc2g7Jm1kYXNoO+esrOaWr+WkmuaD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pXmiJHku6XmoYPvvIzmiqXkuYvku6Xmn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aSn6ZuFJm1pZGRvdDvmipH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qQ5LqO5oCd77yM5oCd5rqQ5LqO55aR44CC5bCP55aR5YiZ5bCP6L+b77yM5aSn55a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b44CCJm1kYXNoOyZtZGFzaDvosJror608L3A+PHA+PGVtPjU5LjwvZW0+5Lq657G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qG5LiA56eN5bel5L2c77yM6YKj5bCx5piv57K+56We55qE5oiQ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flpKsmbWlkZG90O+aJmOWwlOaWr+azsDwvcD48cD48ZW0+NjAuPC9lbT7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lt7LvvIzlpJbkuI3mrLrkurrjgIImbWRhc2g7Jm1kYXNoO+W8mOS4gOWkp+W4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J/mnJvoh7PlsJHmmK/nqbfkurrmmJPkuo7lvpfliLDnmoT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abvCZtaWRkb3Q7572X5YWwPC9wPjxwPjxlbT42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ihjOS4h+mHjOi3r+OAgiZtZGFzaDsmbWRhc2g76aG+54KO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ZmuS8queahOecn+ivmu+8jOavlOmtlOmsvOabtOWPr+aA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w5oiI5bCUPC9wPjxwPjxlbT42NC48L2VtPuW/g+eBtee6r+a0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Fhea7oeeUnOicnOWSjOWWnOaCpuOAgiZtZGFzaDsmbWRhc2g75YiX5aS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ZjlsJTmlq/ms7A8L3A+PHA+PGVtPjY1LjwvZW0+5aSx5Y675LqG55yf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76O44CCJm1kYXNoOyZtZGFzaDvliKvmnpfmlq/ln7o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15a6I6K+66KiA5bCx6LGh5L+d5Y2r5L2g55qE6I2j6KqJ5LiA5qC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lsJTmiY7lhYs8L3A+PHA+PGVtPjY3LjwvZW0+5ZCr5rOq5pKt56eN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ZCr56yR5pS26I6344CCJm1kYXNoOyZtZGFzaDvlsaDmoLzmtoX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6IO95oCd6ICD55qE5Lq677yM5omN55yf5piv5LiA5Liq5Yqb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Jm1kYXNoOyZtZGFzaDvlt7TlsJTmiY7lhY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I5piv5a2m5Lmg77yM5oSI6KeJ5b6X6Ieq5bex55qE6LSr5Lm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6rojrE8L3A+PHA+PGVtPjcwLjwvZW0+5Lmm5LiN5LuF5piv55Sf5rS7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44CB6L+H5Y675ZKM5pyq5p2l5paH5YyW55Sf5rS755qE5rqQ5rO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pPms5XogLblpKs8L3A+PHA+PGVtPjcxLjwvZW0+5ZCb5a2Q6JeP5Zmo5L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e26ICM5Yqo44CCJm1kYXNoOyZtZGFzaDvkvZrlkI0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bCx5LiA5Lu25aSn5LqL5Lia77yM5b+F6aG75LuO5bCP5LqL5YGa6L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flroE8L3A+PHA+PGVtPjczLjwvZW0+5Lmm57GN5piv5Z+55qSN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Jm1kYXNoOyZtZGFzaDvlpLjnvo7nur3mlq8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N5LiN5LqG5pyJ6Zqc56KN77yM5Zug5Li66Zqc56KN5Lya5Yib6YCg5aSp5o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mm7zjgILnvZflhbA8L3A+PHA+PGVtPjc1LjwvZW0+5LuK5aSp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Yu/5YCZ5piO5aSp77yM6Ieq5bex5omA5YGa5LmL5LqL5Yu/5YCZ5LuW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Yzlvrc8L3A+PHA+PGVtPjc2LjwvZW0+5pWZ5biI5LiN5LuF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6ICF77yM6ICM5LiU5piv5qih6IyD44CCJm1kYXNoOyZtZGFzaDvluIPpsoH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+56Ieq5bex55yf5a6e77yM5omN5LiN5Lya5a+55Yi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Jm1kYXNoOyZtZGFzaDvojo7lo6vmr5Tkupo8L3A+PHA+PGVtPjc4LjwvZW0+6K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77yM6KKr55Sy6ICF5bCR44CCJm1kYXNoOyZtZGFzaDvpn6npnZ7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275bqV5pS+5byD5peg55uK55qE5biM5pyb55qE5Lq677yM5Zyo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6J6Z2Z5Lit5b6X5Yiw6KGl5YG/44CCJm1kYXNoOyZtZGFzaDvlkInov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KB5pyI5aSx6K+t77yM5oOf55+z6IO96K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qqXmiY08L3A+PHA+PGVtPjgxLjwvZW0+5a+M6LS15b+F5LuO5Yuk6Ium5b6X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LqU6L2m5Lmm44CCJm1kYXNoOyZtZGFzaDvmnZznlK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qb5YWr5p6B77yM5b+D5ri45LiH5Lue44CCJm1kYXNoOyZtZGFzaDvpmYbmn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66YGH5Y+q5YGP54ix6YKj5Lqb5pyJ5YeG5aSH55qE5aS06IS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mlq/lvrc8L3A+PHA+PGVtPjg0LjwvZW0+5LiN5biM5py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qP5pe25Y+R55Sf77yM5biM5pyb55qE5LqL5oOF5Y+v6IO95LmF5b6F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6rlpaXlhYvph4zloZQ8L3A+PHA+PGVtPjg1LjwvZW0+5o2u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aSn6YOo5YiG5Lq66YO95piv5Zyo5Yir5Lq66I2S5bqf55qE5pe26Ze06YeM5bS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S55qE44CCJm1kYXNoOyZtZGFzaDvnpo/nibk8L3A+PHA+PGVtPjg2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b77yM5paH5q2m5LmL6YGT44CCJm1kYXNoOyZtZGFzaDvjgIrnpLzorrAmbWlkZG9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4i+OAizwvcD48cD48ZW0+ODcuPC9lbT7or7vkuabkvZXmiYDmsYLvvIzlsIbku6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jgIImbWRhc2g7Jm1kYXNoO+W8oOe7tOWxjzwvcD48cD48ZW0+ODguPC9lbT7kur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ohJHmgJXkuI3nlKjjgIImbWRhc2g7Jm1kYXNoO+iwmuivr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ku6Xkv67ouqvvvIzkv63ku6XlhbvlvrfvvIzpnZ7mt6Hms4rml6Dku6XmmI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roHpnZnml6Dku6Xoh7Tov5zjgIImbWRhc2g7Jm1kYXNoO+ivuOiRm+S6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pnZLmmKXmmK/kuIDkuKrnn63mmoLnmoTnvo7moqbvvIzlvZPkvaD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ml6nlt7LmtojlpLHml6DouKr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lJ/mtLvmr5Tog4bmsYHov5jopoHoi6bvvIzkvYb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bmsYHvvIzlsLHosIHkuZ/msqHmnInnlJ/mtLvjgIImbWRhc2g7Jm1kYXNoO+mYv+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TIuPC9lbT7ku6XluIzmnJvlhbvnlJ/nmoTkurrvvIzkvJrnu53mn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WvjOWFsOWFi+aelzwvcD48cD48ZW0+OTM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or7LkurrkuI3lgKbjgIImbWRhc2g7Jm1kYXNoO+WtlOWtkD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zml7bkuJPlv4Poi6bor7vmmK/lgZrlrabpl67nmoTkuIDkuKrlpb3mlrnms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oeWwmuaAnTwvcD48cD48ZW0+OTUuPC9lbT7lgrvlrZDoh6r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vYbogarmmI7kurrnn6XpgZPku5boh6rlt7HmmK/kuKrlgrv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OTYuPC9lbT7or7vkuabkvb/kurrlv4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q7jgIImbWRhc2g7Jm1kYXNoO+S8j+WwlOazsDwvcD48cD48ZW0+OTc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mnKzotKjkuIrlupTor6Xku47lv4PmmbrlkK/ov6rml7blvIDl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airTwvcD48cD48ZW0+OTguPC9lbT7mrLLpgJ/mmK/or7vkuabnrKzkuIDlpK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lpKvkuK3lnKjnu7Xlr4bkuI3pl7Tmlq3vvIzkuI3lnKjkuI3pgJ/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ePkTwvcD48cD48ZW0+OTkuPC9lbT7lj6ropoHkvaDmirHnnY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mhI/lv5flsLHkvJrlnKjkvaDlhoXlv4PlpI3mtLv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CZtaWRkb3Q7572X5YWwPC9wPjxwPjxlbT4xMDAuPC9lbT7or5rlrp7mmK/np5Hlra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nvo7lvrfjgIImbWRhc2g7Jm1kYXNoO+i0ueWwlOW3tOWTi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RoZ3Z2ZGRw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kaGd2dmRkc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E05E0D9F9E2477DA4CCA1010C3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