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C0995B409ACE99418AED86715D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0995B409ACE99418AED86715D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5u85byA5a2m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lnuWFveS7rOe7iOS6juW9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u+8gTwvcD48cD48ZW0+Mi48L2VtPuecvOeci+WtqeWtkOWwseimgei1sOi/m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vjeS6suS4gOi6q+i9u+advu+8jOi9u+i9u+aOqOS6huWls+WEv+S4gOaKiu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DkvaAmcmRxdW8777yBPC9wPjxwPjxlbT4zLjwvZW0+6Ieq5LuO5a2p5a2Q5Zyo5a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+77yM54i25q+N5omN55+l6YGT77yM6KaB6K6p5a2p5a2Q6LW35bqK5Z2Q5Yiw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aSa6Zq+44CCPC9wPjxwPjxlbT40LjwvZW0+5Y2D5bm056We5YW95byA5a2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yA5b+D55qE6Lez6LW35LqG6Iie77yBPC9wPjxwPjxlbT41LjwvZW0+5aW95Zeo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q655Sf5bey57uP5Yiw6L6+5beF5bOw44CCPC9wPjxwPjxlbT4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5ZSQ5YOn77yM54S26ICM5L2c5Lia6L+b5bqm77yM5oC75piv6K6p5Lq65qy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44CCPC9wPjxwPjxlbT43LjwvZW0+5byA5a2m5LqG77yM5a2p5a2Q5LiN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77yM5oiR5byA5b+D77yM5ZOI5ZOI5ZOI77yB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uWFveS7rCZyZHF1bzvnu4jkuo7lvIDlrabllabvvIHmma7lpKnlkIzluo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6zlvIDlv4PlnY/kuobvvIE8L3A+PHA+PGVtPjkuPC9lbT7lrrbph4zogIH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6fvvIzpu5jpu5jku5jlh7rvvIzkuI3msYLlm57miq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5a6277yM55yf55qE5piv5LiA56eN54WO54as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utuW6reS4u+Wmh+WlveW9k++8jOi/meWIhuWIhumSn+W/meaIkOeLl++8jOe0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g+OAgjwvcD48cD48ZW0+MTIuPC9lbT7lgYfmnJ/nu5nogIHluIjmlL7lgYf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mnInolqrnmoTllYrvvIHlgYfmnJ/lrrbplb/kuIrlspfvvIzlrrbplb/kuI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DolqrvvIzlkIPllp3mi4nmkpLlhajotJ/otKPvvIzov5jkuInlpKnkuKTlpLTooqv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liLDohJHlhYXooYDvvIzmg7Pmg7Pov5jmmK/miZTlm57lrabmoKH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yL552A6YCa55+l5rWB5LiL5LqG5r+A5Yqo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S7rOS4iuivvuaYr+S4uuS6huS4i+ivvu+8jOS4iu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vuWBh+OAguayoeaciei/meS5iOS8n+Wkp+eahOS/oeW/teaUr+aSk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aVouaDs+ixoeaIkeS7rOaYr+aAjuS5iOacieWLh+awlOadpeWtpuag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pZ7lhb3ku6znu4jkuo7lj6/ku6XlvZLnrLzkuo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aWRkb3Q7Jm1pZGRvdDsmbWlkZG90OyZtaWRkb3Q75pW05Liq5pyL5Y+L5ZyI6YO9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77yM5qyi6YCB6Ieq5bex5a6255qEJmxkcXVvO+elnuWFv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y54ix55qE5ZCM5a2m5Lus77yM5aaC5p6c5L2g6L+Z5Yeg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eH54q277ya5oOF57uq5L2O6JC944CB5b+D5oWM5oSP5Lmx44CB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B5rWR6Lqr55ay5Yqz44CB5rOo5oSP5Yqb5LiN6ZuG5Lit44CB6K6w5b+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A44CB5aSx55yg562J77yM5aS055eb44CB6IOD55eb562J6Lqv5L2T5LiN6YCC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piv5oKj5LqG5byA5a2m5oGQ5oOn55eH77yM5Yir5Y675a2m5qCh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ZCn44CCPC9wPjxwPjxlbT4xNy48L2VtPueyvuelnu+8jOS4gOeCu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mdouS4tOW0qea6g+OAgjwvcD48cD48ZW0+MTguPC9lbT7lj6rmnIn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iLbmr43jgII8L3A+PHA+PGVtPjE5LjwvZW0+5Zyo5a625oaL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u85p2l5LqG5byA5a2m77yBPC9wPjxwPjxlbT4yMC48L2VtPuS4iuW4n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W8gOWtpuWQp+OAguWugeaEv+iDljEw5pak77yM5Y+q6KaB55ar5oOF6LW257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ams5LiK5byA5a2m44CCPC9wPjxwPjxlbT4yMS48L2VtPuS4jeWGmeS9nOS4mua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tne+8jOS4gOWGmeS9nOS4mum4oemjnueLl+i3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JrlnKjlrrbplb/ltKnmuoPkuYvliY3ogIHluIjmnaXmjqXnm5jjgILkuIrlra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poHlj5Hnlq/kuobkuYvliY3lrrbplb/mjqXnm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a2p5a2Q55qE5L2c5aaW6IO95Yqb5oWi5oWi5aKe5by65LqG77yM5a626ZW/55qE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CQ5riQ5b2S6Zu25LqG44CC5YaN6L+Z5LmI5LiL5Y675a626ZW/5ZKM5a2p5a2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6X55av5LiA5Liq77yM55yf55qE5b6I5oSB5Lq65Lq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WKnuWFrCvlnKjlrrbkuIror74957K+56We55eF6Zm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Vv+WBt+S5kO+8jOWtqeWtkCZsZHF1bzvmgZDmhYw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numhvui/meS4quWBh+acn++8jOecn+eahOaYr++8jOS6uu+8gemXt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se+8geWViu+8gTwvcD48cD48ZW0+MjcuPC9lbT7nu4jkuo7nrYnliLD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mu5aSp5ZCM5bqG5LiH5YW95b2S56y877yM56We5YW954i45aa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qG77yM5ZOI5ZOI5ZOI5ZOI5ZOI5ZOI5ZOI5ZOI5ZOI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iAgeW4iOajgOafpeWvkuWBh+S9nOS4mu+8jOWQjOahjOS4gOWtl+acqu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lOW+l+S4jeihjO+8jOaMpeaJi+WHhuWkh+aJk+S7lu+8jOWQjOahjOS5n+aPk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mumSneeahOWSjOiAgeW4iOWHu+S6huS4quaOj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L7lgYfvvIzlranlrZDpmaTkuobmuLjmiI/vvIzmsqHmnInliKvnmoTjgILlpL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ZW/5YGH77yM6KaB5Zue5a625p2l77yM5oiR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b+D6YeM5Y205oOz5LiN6YCa77yM5L2g5Lus5a2m5qCh5oCO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pS+5YGH77yfPC9wPjxwPjxlbT4zMi48L2VtPuWTiOWTiOWTiOWTiO+8jOe7i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3tOmAguW+l+W+iO+8gTwvcD48cD48ZW0+MzMuPC9lbT7lnKjov5n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mnJ/mnJvogIHluIjku6zmiJDkuLrmnIDkvJjnp4DvvIzlkIzml7b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gIHluIjjgII8L3A+PHA+PGVtPjM0LjwvZW0+5YWJ5oCl552A5byA5a2m77yM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2g5a625aiD55qE5a+S5YGH5L2c5Lia5YaZ5a6M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6u+m6u+S7rO+8jOeGiuWtqeWtkOe7iOS6juimgeW8gOWtpuWVpu+8g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eyl+adpeWQp++8geWIq+aGi+edgOWVpu+8gTwvcD48cD48ZW0+Mz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pq5jlhbTvvIzlvIDlrabku6XlkI7mr4/lpKnpmarliLDljYrlpJznmoT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Z/kuI3op4nlvpfmnInku4DkuYjlpb3pq5jlhbTnmo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pyb552A77yM55u85pyb552AJm1pZGRvdDsmbWlkZG90OyZtaWRkb3Q7Jm1pZGR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yZtaWRkb3Q75byA5a2m5pe26Ze057uI5LqO5a6a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8gOWtpu+8muW8gOWtpui/mOimgeaXqei1t++8jOi/mOimge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0l+iho+acje+8jOi/mOimgeWGmeS9nOS4mu+8jOi/mOimgeWNoOW6p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Omqgu+8jOi/mOimgeeci+S4jeaDs+eci+WIsOeahOS6uu+8jOi/mOimgeiAg+iv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Qg+mjn+Wggu+8jOi/mOacieS4gOWkp+WghuS5seS4g+WFq+ezn+eahOS6i+aD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Dpuatu+S6huOAgjwvcD48cD48ZW0+MzkuPC9lbT7liJrmlL7lgY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vmg7PnnYDvvIzov5nmmK/kuKrnvo7lpb3nmoTlgYfmnJ/vvIzniL3lsLH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hLbogIzvvIznjrDlrp7ljbTmmK/vvIzooqvlqIPomZDliLDnlq/prZTvvIzkuKTkuKr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uIDkuKrlpojvvIwyNOWwj+aXtumDveS4jeWkn+eUq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lpojlgbflgbflvIDlv4PvvIzkvYbov5jmmK/opoHoo4XkvZz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aSp5pep5LiK77yM5Y+r6YaS54i25q+N55qE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+t57qn576k6YeM562+5Yiw55qE5Y+u5ZKa5aO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kOW/g++8jOS4gOeCueS4gOeCueS4gOeCueS4gOeCue+8jOWwseimg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v5nkuKrpg4Hpl7flkYDvvIzliY3lpKnnu4jkuo7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obvvIzkuI3nlKjlnKjnnLzliY3mmYPkuobjgII8L3A+PHA+PGVtPjQ0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77yM56We5YW95b2S5LqG56y877yM5Lmf6K645L2g55qE5Zmp5qKm5omN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nieWutumHjOWkmuS6huS4pOWPsOi9sOeCuOac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r4/lpKnpg73lnKjni4LovbDmu6Xngr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yA5a2m5LqG77yM5a626ZW/5Lus5oC7566X5p2+5LqG5Y+j5rCU77yM5bCx5be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LqG77yM5LiN6L+H5byA5a2m5ZCO77yM5Y+v6IO95b6I5b+r5bCx5byA5aeL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G44CCPC9wPjxwPjxlbT40Ny48L2VtPuS4uuS6huiuqeWtqeWtkO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KiuiHquW3seeahOa9nOiDveaXoOmZkOaMluaOmO+8jOWPiOimgeW3pe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9k+S/neWnhu+8jOWFs+mUruaXtuWAmei/mOimgeW9k+WKqeaVme+8jOWUie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O+8gTwvcD48cD48ZW0+NDguPC9lbT7miJHlpojor7TlvIDlrabkuobliKvlho3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oLfogIHot5/lkIzlrabmiZPmlpfvvIzlkKzkuoblk4jlk4jlk4jor53vvIzmiJ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J3nl5vvvIzlvIDlrabnrKzkuIDlpKnvvIzlsLHot5/ogIHluIjmiZPkuobkuID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ms5LiK6KaB5byA5a2m5LqG77yB5oiR6L+Z5Liq5b2T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6X5Y+v5Lul6YCP5Y+j5rCU5LqG77yBPC9wPjxwPjxlbT41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jeadpe+8jOaIkeW4jOacm++8jOaXqeeCuemAvOWtqeWtkOWGmeWujOS9n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LniLHnmoTogIHluIjku6zvvIzmhL/kvaDku6zniaL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qpPoqIDvvIzog7jmgIDmlZnogrLnkIbmg7PvvIzohJrouI/lrp7ot7X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mlZnlrabooYzlrrbvvIzogrLkurrkuJPlrrbvvIzmlZnogrLlpKf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pnZLlj7DnmoTnvo7lpb3mnKrmnaXjgII8L3A+PHA+PGVtPjUy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Sp5rqD5Lit77yM5byA5a2m5piv77yM5pS+5YGH6L+Y5pi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acm+edgO+8jOebvOacm+edgO+8jOWkjeW3peeahOaXpeWtkOe7iOS6j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tpueahOaXpeWtkOWSi+i/mOS4jeadpeWRo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ku6XkuLrvvIzog73pl7LlnKjlrrbph4znmoTml6XlrZDmmK/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a2p5a2Q5piv5ZSQ5YOn77yM5LiA6Lev5Y+X552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yJ5pe26L+Y5LiN6L6p5aW95Z2P77yM5b+g5aW45LiN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iuWtqeWtkOe7iOS6jui1sOS6huOAgjwvcD48cD48ZW0+NTcuPC9lbT7kvZ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kuIDngrnkuIDngrnvvIzliLDkuobmnoHpm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lnuWFveW9kuS9jSZyZHF1bzvvvIzlsoHmnIjpnZnlpb3vvIz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nnIvliLDkuobluIzmnJvnmoTmm5nlhYnvvIE8L3A+PHA+PGVtPjU5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l5a2Q5oC7566X5Yiw5aS05LqG77yB6KaB5byA5a2m5ZWm77yB54S25bm25Y21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552A5byA5a2m55qE5pel5a2Q5LiA5aSp5aSp6L+R5LqG77yM5YaF5b+D5Y205piv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PC9wPjxwPjxlbT42MC48L2VtPuaSleS9nOS4muOAgeWShuWTr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jOWtkOOAgeaJlOS4nOilv+OAgeWPkeeWr+OAgeiDuOWPo+eXm+OAgeW/g+iEj+eWv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v4Pmg4Xmr4/lpKnpg73lnKjlpKfotbflpKfokL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yJJmxkcXVvO+elnuWFvSZyZHF1bzvpl7nlvpfmrKLvvIzlrrbplb/nm7To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D5LiN5raIJnJkcXVvO+OAgjwvcD48cD48ZW0+NjIuPC9lbT7npZ7lhb3lh7r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mgaLlpI3lubPpnZnjgII8L3A+PHA+PGVtPjYzLjwvZW0+5pe26Ze0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LiA54K577yM5YWo6KKr5Y2g5o2u44CCPC9wPjxwPjxlbT42NC48L2VtP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eCvO+8jOaXqeaXpeWNh+S7meOAgjwvcD48cD48ZW0+NjUuPC9lbT7lranlrZD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kuZ/orqnogIHmr43kurLmgIDnlpHkurrnlJ/vvIzov5nlranlrZDlrabku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grnkuI3pmo/miJHvvJ88L3A+PHA+PGVtPjY2LjwvZW0+55yL552A552h5b6X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5qE5aiD77yM5oGo5LiN5b6X5YmK5LqG5LuW77yM5Y+I54ix5Y+I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QhuaDs+W+iOS4sOa7oe+8jOeOsOWunuaYr+aui+mFtyvpqq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626YeM55qE5bCPJmxkcXVvO+elnuWFvSZyZHF1bzvku6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lvIDlrabkuobjgII8L3A+PHA+PGVtPjY5LjwvZW0+54i454i45bCx5YOP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5So77yM5bCx55+l6YGT5ZCD77yM5LiA5LiN5bCP5b+D6L+Y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z5aaW57K+5Yu+5byV5LqG5Y6744CCPC9wPjxwPjxlbT43MC48L2VtPuiAgeW4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i/keWcqOWutueuoeWtqeWtkOS9nOS4mu+8jOaIkei/meS4quWNiui+ueiE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kem6u++8jOaIkeWOu+WMu+mZoueci+S6hu+8jOWMu+eUn+ivtOaYr+S+m+ihg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S/ruWFu+S6m+aXpeWtkOOAgjwvcD48cD48ZW0+NzEuPC9lbT7ovoXlr7z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mkbjnnYDog7jlj6PkuIDovrnllornlrzvvIzkuIDovrnlv43nnYDnu6fnu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Y6KaB6ZqP5pe25o+Q6YaS6Ieq5bex77ya5Lqy55Sf55qE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B5Lqy55Sf55qE77yBPC9wPjxwPjxlbT43Mi48L2VtPuWGjeS4jeW8gOWt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WtpueUn+S7rOWwsemDveeWr+S6hu+8gTwvcD48cD48ZW0+Nz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JnJkcXVvO+W9kuesvO+8gee7iOS6juW8gOWtpuS6hu+8jOWutumVv+S7rOes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heWPq+WjsO+8jOWTiOWTiOWTiOWTiOWTiOWTiOOAgjwvcD48cD48ZW0+NzQ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zliLDoh6rlrrYmbGRxdW8756We5YW9JnJkcXVvO+W8gOWt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rbph4znmoTlsI/npZblrpfnu4jkuo7opoHlvIDlra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ac5aSn5pmu5aWU77yM5aWU6LWw55u45ZGK5ZWK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qeWtkOWFs+mXqOeahOmCo+S4gOWIuemCo++8jOWutumVv+WGjeS5n+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/gOWKqOeahOWGheW/g++8jOWBt+WBt+WcsOS5kOWHuuS6h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u4jkuo7op6PmlL7kuobvvIzllpzlpKfmma7lpZTllYr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52A5YaZ552A5L2c5Lia77yM6L+Z5Y6u552h552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npZ7lhb0mcmRxdW876auY5YW05oOo5LqG77yM5a626ZW/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JmxkcXVvO+elnuWFveW9kuesvCZyZHF1bzvjgII8L3A+PHA+PGVtPjg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2Z5oKf56m677yM5LiA6Lev5Z2O5Z2377yM5LiN55WP6Imw6Zmp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LiN6K6o5aW977yM5ZCD5Zad5ouJ5pKS5YWo6LSf5ou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W6puWPr+iDveaYrzEwMDAwMDAmaGVsbGlwOyZoZWxsaXA75Zug5Li6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uneeJqSZyZHF1bzvlnKjlvJXor7HvvJrmiYvmnLrjgIHnlLXop4b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Lov5jmnInvvIzlm5vluqcmbGRxdW875aSn5bGxJnJkcXVvO+eahOaOp+WItu+8m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tuWltuOAgeWnpeWnpeOAgeWnpeeIt+OAguavj+WkqeeahOe7j+WOh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uq+aWl+Wkp+aIj++8jOS4jeefpemBk+iHquW3seiDvea0u+WIsOesrOWHo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nkuIDnp43lubjnpo/lj6vlranlrZDlvID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4aK5a2p5a2Q6L+Y6KaB5Zyo5a6254Om5oiR5Yeg5aSp77yM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YKj5Liq5rCU44CCPC9wPjxwPjxlbT44NS48L2VtPuiAgeW4i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wseS6pOe7meaCqOS6huOAgjwvcD48cD48ZW0+ODYuPC9lbT7npZ7lhb3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lm57nrLzkuobvvIE8L3A+PHA+PGVtPjg3LjwvZW0+5Zyo6ICB5biI5b+r6KaB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S+5YGH77yM5Zyo5a626ZW/5b+r6KaB5bSp5rqD55qE5pe25YCZ5byA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dW9mNGI3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3VvZjRiNzAw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0995B409ACE99418AED86715D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