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19F12E5379853D31926E598408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9F12E5379853D31926E598408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S06L+R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+8jOS8muayiea3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aEn++8m+mjjumbqO+8jOS8muiAg+mqjOacgOaa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uuivtO+8jOi2iueCq+iAgOS7gOS5iO+8jOi2iue8uuWk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huaIkeWNtOiupOS4uu+8jOi2iue8uuWwkeS7gOS5iO+8jOi2iuinieW+l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7gOS5iOOAgjwvcD48cD48ZW0+My48L2VtPuaXp+S4juaWsO+8jOW+gOaYlOS4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jeaYr+aVjOWvueeKtuaAge+8jOWug+S7rOWcqOaXtuWFieihjOeoi+S4r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qOiupO+8jOS7pee+juS4uuacgOWQjuS+neW9kuOAgjwvcD48cD48ZW0+N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WGjea0u+S4gOWkqeW5tuS4jeaYr+WboOS4uuS9oOmcgOimg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mcgOimgeS9oOOAgjwvcD48cD48ZW0+NS48L2VtPuWkseWOu+eahOS4nOilv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acquabvuecn+ato+WcsOWxnuS6juS9oO+8jOS5n+S4jeW/heaDi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efpea1geW5tOS5n+S8vOawtO+8jOS4nOmAnea7mua7muS4je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1rueUn+iLpeaipuaipuS4jemGku+8jOS4jeiDnOS6uuS4luWHoOWbn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IkeS7juayoemBh+ingeS9oO+8jOWmguaenOaIkeS7ju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mguaenOaIkeS4gOW8gOWni+ayoeWdmuS/oe+8jOS5n+iuu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OsOWcqOeahOi/meS4quiHquW3seOAgjwvcD48cD48ZW0+OC48L2VtPuS7peWJj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BkOWpmuaXj++8jOaIkeaYr+S4quWNlei6q+aXj++8jOiHquS7ju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S6huaJgOiwk+eahOaalueUt+OAgeWuoOWmu+eLgumt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eLrOmql+S4jeS6hueahO+8jOaYr+iHquW3seeahOW/g+OAgu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cgOayoeaPkOaUvuaXtu+8jOaatOmcsuS9oOeahOasouWWn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mK/ku4DkuYjpg73ku4vmhI/vvIzlj4jku4DkuYjpg73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6KaB5LiN6ICB55qE6Z2S5pil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X5LiN6LWw55qE54ix5Lq644CCPC9wPjxwPjxlbT4xMi48L2VtPuWOu+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Wkmu+8jOi2iuefpemBk+iHquW3seaDs+WbnuS7gOS5iOWcsOaWueWOu++8m+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kmu+8jOi2iuefpemBk+iHquW3seecn+ato+aDs+W+heWcqOS7gOS5iO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lpKnlhazmiorkuIDnp43prYXlipvpmpDol4/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kuJrkuK3vvIzlj6rmnInmlaLkuo7lsL3lipvku47kuovlm7Dpmr7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ov5nnp43prYXlipvjgII8L3A+PHA+PGVtPjE0LjwvZW0+5a6J5rKz5qGl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YWJ6ICF77yM56ul6K+d6ZWH6YeM5rKh5pyJ5rip5p+U5Lm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vtOiHquW3seWkqumHjeaEn+aDhe+8jOS9oOWPquaYr+Wkqu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uS4quS4jeeIseS9oOeahOS6uumDveaUvuS4je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KrnmKbvvIzmjIfnvJ3lpKrlrr3vvIzlnKjmnIDlpb3nmoTlubTljY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mnIDnvo7nmoToh6rlt7HjgII8L3A+PHA+PGVtPjE3LjwvZW0+5Y2B5Y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b6I5oOz5Y675rWB5rWq77yM5LqM5Y2B5Yeg5bKB55qE5oiR5Y+q5oOz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xOC48L2VtPuaDs+WBmuS9oOeahOWkqumYs+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4qeaaluS9oO+8jOS4jeW8gOW/g+eahOaXtuWAmeaZku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oTohJHlrZDlpb3kvLzkuIDniYfnqbrnmb3vvIz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ku47oh6rlt7HlhrPlrprmlL7lvIPpgqPkuIDliLvvvIzkuI3kvJrlho3mg7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kuo7kvaDnmoTkuIDliIfjgII8L3A+PHA+PGVtPjIwLjwvZW0+5b+15pen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Y+X5Lyk77yM5Zac5qyi55So5L2Z55Sf562J5LiA5Y+l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cgOaAleeahOaYr++8jOaIkeaYr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iAjOS9oOaYr+aIkei/mei+iOWtkOawuOaBkueahOWumu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rrluK7mibbkvaDvvIzpgqPmmK/kvaDnmoTpgKDljJbvvJv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bbkvaDvvIzkvaDkuZ/liKvmgKjlpKnvvIzliKvmgKjlnLDvvIzmsqHmnInkurr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aa55a2Q77yM5L2g5pyJ5rKh5pyJ55S35pyL5Y+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5qE6K+d77yM5oOz5LiN5oOz5pyJ5LiA5Liq5ZWK77yf5pyJ55qE6K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2i5LiA5Liq5ZWK77yf5LiN5oOz5o2i55qE6K+d77yM5oOz5LiN5oOz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yNC48L2VtPuS9oOivtOS6uuWxseS6uua1t+i+uei1sOi+ue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WtpOWNle+8jOaIkeivtOS6uua9ruaxuea2jOmDveS4jeaYr+S9oOivpeaAju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MjUuPC9lbT7lnLDnkIPmmK/lnIbnmoTvvIzlj6/ot6/mmK/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rvlvIDkuoblsLHliKvlpoTmg7PpgYfop4HjgII8L3A+PHA+PGVtPjI2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ya5Lyg5p+T55qE5ZCn77yM6LW35Yid5L2g5LiN5oOz5pCt55CG5oiR77yM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5oiR5Lmf5LiN5oOz6Lef5L2g6K+06K+d5LqG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1nuaJrOWSjOa/gOWKse+8jOS4gOeskeiAjOi/h+aYr+S4gOenjeiwpuiZm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jeaWrei/m+WPlu+8jOi/meaYr+S4gOenjeWKm+mH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oLkvZXvvIzmiJHkuIDlrpropoHljrvor5XkuIDor5XvvIz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4HmmI7miJHlj6/ku6XvvIzpgqPkuZ/opoHor4HmmI7miJHkuI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U5oq15Yi26K+x5oOR5pu06Zq+55qE77yM5piv5a6I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44CCPC9wPjxwPjxlbT4zMC48L2VtPuiHqueEtueVjOayoeaci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csOWwseS4jeS8muaYpeWNjueni+WunuOAgjwvcD48cD48ZW0+MzEuPC9lbT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lupXnur/vvIzlgZrplJnkuobvvIzlsLHlupTor6XogIPomZHkuL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5jlh7rku6Pku7fjgILlvojlpJrkuovmg4XvvIzmiJHku6zmnIDnu4j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3mmK/og73lipvkuI3otrPvvIzov5DmsJTkuI3lpJ/vvIzogIzmmK/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MyLjwvZW0+5aaC5p6c5L2g5oS/5oSP5LiA56iL5LiA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byA5oiR55qE5b+D77yM5L2g5Lya5Z2Q54mi55qE5oiR6Lef5L2g6K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Ou+WBmuS9oOaDs+WBmueahOS6i+aDheOAguWTquaAleS4jeWAvOW+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cn+eahOaYr+a1qui0ue+8jOS9huWug+WwseaYr+S9oOaDs+WBm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rlpKnlrozlhajmmK/kuLrkuoblnZrlvLrmiJHku6z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Y3lnKjmiJHku6znmoTpgZPot6/kuIrorr7kuIvph43ph43nmoTpmpz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u+5Zac5qyi5L2g77yM56yo5ouZ6ICM54Ot54OI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I5YC+5bC95omA5pyJ44CCPC9wPjxwPjxlbT4zNi48L2VtPu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iuWWnOWSjOWlvei/kO+8jOmDveaYr+S9oOe0r+enr+eahOa4qeaflOWSj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7DlooPlsLHosaHmtbfmtIvvvIzlj6rmnIn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miY3og73liLDovr7lvbzlsrjjgII8L3A+PHA+PGVtPjM4LjwvZW0+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Liq6YCJ5oup5pe277yM5oqb56Gs5biB5oC76IO95aWP5pWI77yM5Zug5Li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qb5Zyo56m65Lit55qE6YKj5LiA56eS6YeM77yM5L2g56qB54S255+l6YGT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piv5LuA5LmI44CCPC9wPjxwPjxlbT4zOS48L2VtPuacieWkmuWwkeS6u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btOaNouedgOivtOivtO+8jOWFtuWunuWPquaYr+aDs+iuqeafkOS4gOS4quS6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npu+8nzwvcD48cD48ZW0+NDAuPC9lbT7lj6ropoHmnInlnZrlvLrnmoTmhI/lv5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h6rnhLbogIznhLblnLDkvJrmnInog73ogJDjgIHmnLrngbXlkoz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75Yqo77yM5piv5Zug5Li65Zyo5LmO44CC5LiN6IGU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eJ5b6X6Ieq5bex5aSa5L2Z44CCPC9wPjxwPjxlbT40Mi48L2VtPu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ecn+eahOS8muWWnOasouW+iOS5heW+iOS5heeahO+8jOavlOWmgu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VpuOAgjwvcD48cD48ZW0+NDMuPC9lbT7lnY/kuovmgLvmmK/kuI3mlq3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mnInlvojlpJrlip7ms5XmnaXop6PlhrPlm7Dpmr7vvJvkuI3opoHmgKX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kuZ/orrjvvIzkuIvkuKrot6/lj6PlsLHkvJrpgYfop4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pyJ562J5Ye65p2l55qE6L6J54WM77yM5Y+q5pyJ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44CCPC9wPjxwPjxlbT40NS48L2VtPuaDs+W9k+WIneaIkeS5n+aYr+S4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IsOS4jeWPr+S4gOS4lueahOWFrOS4u++8jOaAjuS5iOS4gOmBh+WIsOS9oO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qumqhOWCsuS6huWRouOAgjwvcD48cD48ZW0+NDY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LpnaLlr7nnmoTmiJbkuI3mhL/pnaLlr7nnmoTlubbpnZ7njrDlrp7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Q3LjwvZW0+5bey57uP5aSx5Y6755qE5LiN5aao6K6p5a6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ez5bCR5LiN5YaN6IC95LqO562J5b6F44CCPC9wPjxwPjxlbT40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eOsOWcqOeahOWls+eUn+mavui/ve+8jOiAjOaYr+eOsOWcqOeahOeUt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upOecn+S6huOAgjwvcD48cD48ZW0+NDkuPC9lbT7mnInml7blgJn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oi6bpmr7vvIzku6Xoh7Pkuo7kuI3nn6XkvZXml7blvIDlp4vvvIzkvr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iIbnsbvvvIzlk6rkupvoi6bpmr7mmK/lpb3nmoTvvIzlk6rkupvmmK/ns5/ns5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iA5aSp77yM6K+t5paH6ICB5biI5Y+r5oiR5Lus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JmxkcXVvO+W4hSZyZHF1bzvov5nkuKrlrZfvvIzlkIzmoYzkuI3kvJrlhpnmiqzlpL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nIvkuobmiJHnmoTohLjkuIDnnLzvvIznhLblkI7lsLHlhpnlh7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6Iul5oOz5b6X5Yiw6L+Z5LiW55WM5pyA5aW955qE5Lic6KW/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iW55WM55yL5Yiw5pyA5aW955qE5L2g77yb55Sf5rS75oC75piv5Lik6Zq+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n552A77yM5YaN5aSa5LiN6IKv77yM5pyA57uI5LiN5b6X5LiN5a2m5Lya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quWKm+WIsOaXoOiDveS4uuWKm++8jOaLvOaQj+WI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mAgee7meS4gOebtOWllOi3keWcqOi3r+S4iuWKquWKm+S6uu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aEiOeahOiDveWKm+i2iuW8uu+8jOaJjei2iuacieWPr+iDve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gLvmmK/lnKjov4HlsLHliKvkurrvvIz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kuIDlm57kvaDoh6rlt7HjgII8L3A+PHA+PGVtPjU0LjwvZW0+5Lq655S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6KaB5rS75Zyo5Yir5Lq655qE55y856We5ZKM5Y+j5rC0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tuWFieWuieeEtu+8jOWNs+S9v+S4jeivtOivneS5n+WNgeWI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wsemdmemdmeeahOWdkOedgO+8jOS5n+S4jeS8muWwtOWwr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miJHmnaXkuI3lj4rlj4LkuI7vvIzkvaDnmoTmnKrmnaXmiJH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LDlupXjgII8L3A+PHA+PGVtPjU3LjwvZW0+5pyJ5Lqb6K+d77yM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oiR5Y205b6I6K6k55yf55qE6Zq+6L+H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imgeWBnOatouW+rueske+8jOWNs+S9v+WcqOaYr+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S4jeWumuacieS6uuS8muWboOS4uuS9oOeahOW+rueskeiAjO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kuJbpl7TnurXkvb/mnInljYPnuqLnmb7lqpr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mmK/miJHmg4XkuYvmiYDpkp/jgII8L3A+PHA+PGVtPjYw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LqJ5oqi55qE5Lq677yM5L2G5Lmf5bm25LiN5oSP5ZGz552A5oiR5LiO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2MS48L2VtPuaEv+S9oOWwhuadpee7k+WpmumDv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S4jeaYr+WboOS4uuWQiOmAgu+8m+aEv+acieWygeaciOWP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WktOOAgjwvcD48cD48ZW0+NjIuPC9lbT7ov57kvZzlvIr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kuLrluIjmgI7kuYjmlL7lv4PorqnkvaDmraXlhaXnpL7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mF5Yir6YeN6YCi55qE5pe25YCZ5omN55+l6YGT5L2g56m256uf5pyJ5aS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YKj5Liq5Lq644CCPC9wPjxwPjxlbT42NC48L2VtPuS6uueUn+WwseWDj+S4gO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+8jOaVmeS8muS9oOacgOWIneiInuatpeeahOS6uuWNtOacquW/heiDv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OAgjwvcD48cD48ZW0+NjUuPC9lbT7ljZPotornmoTkurrkuIDlpKfkvJjngrn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KnkuI7oibDpmr7nmoTpga3pgYfph4znmb7mipjkuI3mjK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2R55qE5Lq677yM5a655piT5rS75b6X57Sv77yM5Yir5Lq6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5Ci56Oo5aW95LmF77yM5Yir5Lq65pyq5pu+5Zyo5oSP77yM5L2g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44CCPC9wPjxwPjxlbT42Ny48L2VtPuaXtumXtOWcqOWPmO+8jOS6uuS5n+Wcq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mCo+WwseaYr+S4gOWbouassuacm++8jOassuacm+S4jea7oei2s+S+v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acm+aEiOWkp++8jOWkseacm+S5n+S+v+aYr+aEiOWkp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ZrogIXvvIzlip/lkI3kuYvmn7HkuZ/jgILnmbvlsbHkuI3ku6XoibDpman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oh7vkuY7ls7vlsq3jgII8L3A+PHA+PGVtPjY5LjwvZW0+5pyd552A5LiA5a6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Ww5Y675piv5b+X77yM5LiA6byT5L2c5rCU5Lit6YCU57ud5LiN5YGc5q2i5pi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ZCI6LW35p2l5bCx5piv5b+X5rCU44CC5LiA5YiH5LqL5Lia55qE5oiQ6LSl6Y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q2k44CCPC9wPjxwPjxlbT43MC48L2VtPuaHguS9oOeahOS6uu+8jOaJj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9meeUn+OAguaXoueEtuadpeWIsOi/meS4quS4lueVjO+8jOWwseW6l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S4jeeuoemBh+WIsOeahOeIseaDheaYr+WQpuWmguaEj++8jO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5iOajmOaJi++8jOmDveW6lOivpeWdpueEtuWOu+mdouWvu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lpzmrKLkuIrkuobkvaDvvIzml6DlhbPpgqPpo47mnIjvvIzlj6rmg7P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cyLjwvZW0+5rKh5pyJ5LiA6aKX54+N54+g55qE6Ze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ir5Lq65raC5oq55LiK5Y6755qE44CCPC9wPjxwPjxlbT43My48L2VtPuav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W6lOacieS4pOebj+eBr+WFie+8jOS4gOebj+aYr+W4jOacm+eahOeBr+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r+WLh+awlOeahOeBr+WFieOAguacieS6hui/meS4pOebj+eBr+WFi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Alea1t+S4iueahOm7keaal+WSjOmjjua2m+eahOmZqeaB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mb7liIbkuYvkuZ3ljYHnmoTlpLHotKXogIXlrp7pmYXkuIrlubbpnZ7ooqv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5bku6zlj6rmmK/mlL7lvIPkuobjgII8L3A+PHA+PGVtPjc1LjwvZW0+6YGH5Y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e277yM5Lu75L2V5Lq66YO95Lya5Y+Y5b6X6L2v5byx44CC5LiA5pem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iw5Yir5Lq677yM5LuW5Lus5bCx5Lya5Y+Y5b6X5b6I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5uOemj+eahOWFs+mUruS4jeWcqOS6juaJvuWIsO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WcqOaJvuWIsOafkOS6uu+8jOeEtuWQjuWSjOS7luS4gOi1t+WKquWKm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ujOe+jueahOWFs+ezu+OAgjwvcD48cD48ZW0+NzcuPC9lbT7kuIrluJ3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rrku6znmoTmhJrmmKfvvIzkurrku6zljbTmirHmgKjkuIrluJ3nmoTkuI3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q5pyJ5Yib6YCg77yM5omN5piv55yf5q2j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ua5pCP77yM5omN5piv5YWF5a6e55qE55Sf5rS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4jeWWnOasoueahOS6uu+8jOWPr+S7peaKpeS5i+S7peayiem7m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WnOasoueahOS6uu+8jOmCo+Wwsemaj+S+v+aAjuS5iOagt+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eIseS8muaMoeS5n+aMoeS4jeS9j+WcsOa1gemcsu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6znmoTlrrbplb/lsLHmmK/ov5nmoLfvvIzmgLvmmK/ku6Xku5bku6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nmoTmlrnlvI/mnaXniLHmiJHku6zjgILkuI3ov4fmnInkuIDlpKnvvIz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ov5nmoLfvvIzov5nlsLHmmK/plb/lpKfnmoTku6Pku7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LyY56eA5Yiw5omA5pyJ5Lq66YO95LiN5YC85b6X5L2g5aeU5bG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i06YeM6K+05LiN5oOz5oGL54ix55qE5Lq677yM5b+D6YeM6YO96KOF5LqG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l5pyJ55qE5Lq644CCPC9wPjxwPjxlbT44Mi48L2VtPuS4gOS4quS6uuiLpeaDs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WGsO+8jOmCo+S5iOS7luS4gOWumuimgeWBmuWlveWcqOWGsOS4iuaRlOi3p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2R5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cy5odG1sIj5odHRwczovL2R1YW5qdXppa3UuY29tL2R1YW5qdXppL3dkeWJpM2V0Mn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9F12E5379853D31926E598408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