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0A8DE9D00EC1955BA11F343C48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0A8DE9D00EC1955BA11F343C48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6Zy45rCU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r+S7peavlOWlveS6uuabt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vlOWdj+S6uuabtOWHtuaBtu+8jOS9oOS7gOS5iOi0p+iJsu+8jOaIk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EuOiJsu+8gTwvcD48cD48ZW0+Mi48L2VtPuW+gOWQjuS9meeUn++8jOaEv+aIke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Rp++8jOaEv+aIkeeZvuavkuS4jeS+te+8jOaEv+aIkeWIgOaequS4jeWFp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vOW/g+eLl+iCuu+8jOaEv+aIkemAjemBpeW/q+a0u+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S6uuS4gOW8gOWni+WwseimgeeXtOW/g+S4jeaUue+8jOWkmueci+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9oOmDveS4jemFjeWWnOasouaIkeOAgjwvcD48cD48ZW0+NC48L2VtPuaIkeayo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+8jOS9oOaYr+esrOS4gOS4qu+8jOaIkeaAleaIkeWBmueahOS4jeWlv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eIseaDheS5n+S4jei/h+WmguatpOOAgjwvcD48cD48ZW0+NS48L2VtPu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yu+aEiOS4gOWIh+efq+aDheOAgjwvcD48cD48ZW0+Ni48L2VtPuWkqeWgguS6u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LseaJk+eDiu+8jOaJgOS7peaIkeeVmeWcqOS6uumXtOe7p+e7reelu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OsOWunuS4reeUqOecn+WQjeivtOWBh+ivne+8jOe9kee7nOS4r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ivtOecn+ivneOAgjwvcD48cD48ZW0+OC48L2VtPuS9oOWPq+aIkea7mu+8jOaIkea7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q+aIkeWbnuadpe+8jOWvueS4jei1t+a7mui/nO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GjeW8uuiwg+WBmuS6uuimgeS9juiwg++8jOWPr+S9oOS7rOS4gO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jOWjsOWSjOWwluWPq+OAgjwvcD48cD48ZW0+MTAuPC9lbT7kuI3nu4/orqnmiJHmhJ/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JnvvIzmiJHku6zpg73lnKjot5/pmo/lnLDnkIPnmoTmu5rliqjvvIzmu5rnmo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zjgII8L3A+PHA+PGVtPjExLjwvZW0+55yL5riF5LqG5b6I5aSa5Lq6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o+t56m/44CCPC9wPjxwPjxlbT4xMi48L2VtPuWBmuS4jeWIsOeahOS6i+S4je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+8jOS4jeWWnOasoueahOivneWBh+ijheayoeWQrOinge+8jOS9oOeahO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uqOWlveWIq+S6uuOAgjwvcD48cD48ZW0+MTMuPC9lbT7kuI3niLHmi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pmr7ov4fvvIznnLzms6rlj6rkvJrkvKTlrrPpgqPkupvlhbPlv4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6ZW/5b6X5biF55qE5omN5Y+r5pqW55S3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4Ot54uX44CCPC9wPjxwPjxlbT4xNS48L2VtPuWGjemBh+inge+8jOW9vOatpO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Yr+i6q+S7veS4jeS8vOS7juWJjeOAgjwvcD48cD48ZW0+MTYuPC9lbT7lgYf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sqHmnInlm57lupTvvIzkuI7lhbbkuZ7orqjniLHmg4XvvIzkuI3lpoL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DotbDlvIDjgII8L3A+PHA+PGVtPjE3LjwvZW0+55Sf5rS75Lit55qE5aSx6LS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Zug5Li65YGa5LqG5Lik5Lu25LqL44CC55So6Ieq5bex55qE5Zi05bmy5om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Z2g5Yir5Lq655qE6ISR5a2Q5oCd6ICD6Ieq5bex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i+ixoeaji+mdoOeahOaYr+Wwhu+8jOaLnOmsvOelnumd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OAgjwvcD48cD48ZW0+MTkuPC9lbT7lpoLmnpzkuovkuovpg73og73lpoLmhI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nlJ/mtLvkuobjgII8L3A+PHA+PGVtPjIwLjwvZW0+5riQ5riQ55qE77yM5oiR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as5aSc5oiQ55i+77yM5Zad6YWS5LiN5YaN5Lya6KKr5ZGb5Yiw77yM5oq954O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Zq+5Y+X77yM6Lqr6L655YG25bCU56a75byA5Yeg5Liq5Lq65Lmf5LiN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iDvee7meS9oO+8jOiHqueEtuS5n+iDveaUt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gOS5iOaIkOS4uuS9oOWcqOaIkei/memHjOaUvuiChueahOetueegge+8jOaIke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7gOS5iOOAgjwvcD48cD48ZW0+MjIuPC9lbT7kvaDlg4/muKnlqYnnmoTlm5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phbfng63nmoTlhavmnIjvvIzkvaDor7TmiJHku6zkvJrkuI3kvJrmnInkuqTpm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b6I5oOz5oqK5oiR55qE5Lq655Sf57+75Yiw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oOz55yL55yL6YKj5Liq6Zmq5oiR5Yiw6ICB55qE5Lq65piv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FiOivtOeIseeahOWFiOS4jeeIse+8jOWQjuWKqOW/g+eahOS4je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h6rlt7HpgInmi6nnmoTojYbmo5jmvKvpgZPvvIzov57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KzkuZ/opoHotbDliLDmnIDnu4jjgII8L3A+PHA+PGVtPjI2LjwvZW0+5oiR5LiN6Jm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SP77yM5oCO6YWN5L2g5pyd5LiJ5pqu5Zub44CCPC9wPjxwPjxlbT4yNy48L2VtP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4jeeIse+8jOWIhuaJi+WwseaLnOaLnO+8geS9oOimgeeahOWPr+eIse+8jOaIk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MjguPC9lbT7kvaDku6XkuLrkurrnlJ/mnIDns5/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mnIDniLHnmoTkurrvvIzlhbblrp7mnIDns5/ns5XnmoTkuovmg4XmmK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niLHkuIDkuKrkurrogIzlpLHljrvkuoboh6rlt7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5So55qE5bqf54mp5rS7552A5Lmf5piv5Liq6L+e57Sv5a625Lq655qE57Sv6LW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5aaC5ou/6Lef6bq757uz5LiK5ZCK5Y67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6suaJi+e7meS9oOW5uOemj++8jOWIq+S6uuaIkeS4jeaU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miJHku6znmoTnlJ/mtLvkuK3kuI3ku4XpnIDopoHnqbrmsJTvvIz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sJTvvIzmm7TpnIDopoHpnLjmsJTjgII8L3A+PHA+PGVtPjMyLjwvZW0+5oS/5L2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uy57uI5Lq65pWj77yM5LiN5YaN5Li66LCB54us5oKy5qy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leWbvuaUueWPmOaIke+8jOS9oOWUr+S4gOiDveWBmueahOWPquaciemhu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8gOOAgjwvcD48cD48ZW0+MzQuPC9lbT7pnZLmmKXnmoTotYTmnKzvvIzpq5jl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jgII8L3A+PHA+PGVtPjM1LjwvZW0+6LCO6KiA77yM57uP6L+H5YyF6KOF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Cs55qE5ZCN5a2X77yM5Y+r77ya5om/6K+6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cieWlveiEvuawlO+8jOS9huaIkeWHreS7gOS5iOimgeaDr+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Kvlho3or7TkvaDoiI3kuI3lvpfvvIzlubLlh4DliKnokL3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LHlpb3jgII8L3A+PHA+PGVtPjM4LjwvZW0+5L2g5Zyo5oiR55qE5byC5bi45YWz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Zyo5oiR55qE5pyA6L+R6K6/5a6i6YeM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S9oOiHquW3seW+iOS6huS4jei1t++8jOWcqOaIkeecvOmHjOS9oOWOi+ag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OAgjwvcD48cD48ZW0+NDAuPC9lbT7nrYnmiJHmnInpkrH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roPlg4/msLTkuIDmoLfoirHkuobjgII8L3A+PHA+PGVtPjQxLjwvZW0+5LiW5Li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V5YW25LmL5aSa77yM5Y+v5oiR5peg6K665oCO5LmI6LWw77yM6YO96LWw5LiN5o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6K6YCU5ZCM5b2S44CCPC9wPjxwPjxlbT40Mi48L2VtPuS9oOS4jeW/heWPqu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ahOaci+WPi+WciO+8jOaIkeS4gOWkqeS5n+S4jeaDs+ec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iIbkuqvplJnkuobkurrvvIzlsLHmiJDkuobmmL7mkYbvvIzpmr7ov4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JnkuobkurrvvIzlsLHmiJDkuobnn6vmg4XvvIznlJroh7PkuIDkuKr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bG86YKj5LmI5Zac5qyi5rC05rC05Y205oqK6bG854Wu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N5piv5omA5pyJ55qE5Zac5qyi6YO95Y+v5Lul5pyJ57uT5p6c44CC5a2m552A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oOF77yM5Lmf6K645omN5piv5a+56Ieq5bex5pyA5aW955qE5L+d5oq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WnOasouS9oOW3sui2hei/h+S4pOWIhumSn++8jOS4jeiDveaS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YuPC9lbT7kurrnlJ/oibDpmr7vvIzkvYbmmK/lpoLmnpz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kurrnlJ/nmoTog73lipvvvIzkvaDlsLHmnInkuqvlj5fkurrnlJ/nmoT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6IO95Ly05oiR57uI6ICB77yM6YKj5L2g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Lmf5peg5aao44CCPC9wPjxwPjxlbT40OC48L2VtPuW/g+Wkqui9r+eahOS6u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/q+S5kOeahO+8jOaLkue7neWIq+S6uuWwseWDj+iHquW3seWBmumUmeS6hu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aYr+S4gOenjeS4jeWFrOW5s+eahOWWhOiJr++8jOaIkOWFqOS6huWIq+S6uu+8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iHquW3se+8jOWNtOiiq+WIq+S6uuW9k+aIkOS6huWCu+mAv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nInkurrnprvlvIDkvaDnmoTnlJ/mtLvml7bvvIzpmo/ku5bku6zljrvlkK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mmK/nu5nmm7Tlpb3nmoTkurrnlZnotrPkuobov5vlhaXkvaDnlJ/mtLvnmoT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Zev57qi54Gv55qE5LiA6Iis5pyJ5Lik56eN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q+U5Yir5Lq65b+r5LiA5YiG6ZKf77yM6KaB5LmI5q+U5Yir5Lq65b+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acieS4gOWkqe+8jOS9oOW8gOWni+WQjuaC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ke+8jOivt+iusOW+l++8jOaIkeS7juacquaDs+eUqOemu+W8gOeahOaWueW8j+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mguS9leWOu+ePjeaDnOOAgjwvcD48cD48ZW0+NTIuPC9lbT7lnKjplK7nm5jkuIr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bPvvIzpuKHnmoTmk43kvZzpg73mr5TkvaDlvLr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5qE5pKV5b+D6KOC6IK677yM5L2g546p5oiR546p55qE5LiN5Lqm5LmQ5L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zquawtOS4jeaYr+S4uuS6huaOkumZpOWkluWcqO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AjOaYr+S4uuS6huiHqueUseeahOWTreazo+OAgjwvcD48cD48ZW0+NTU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rqjljozmoLzmoLzkuI3lhaXvvIzlsLHlg4/nnIvllpzliafkuI3og73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f5rS75LiA5a6a5Lya57uZ5L2g5bCY5Z+D77yM5L2G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N5ouN6Lqr5LiK55qE54Gw77yM5peg6K6655Sf5rS75pyJ5aSa6Ium77yM6YO9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O5aqa44CCPC9wPjxwPjxlbT41Ny48L2VtPueUn+a0u+S4jeaYr+S4gOWcuu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S4gOWcuuaXheihjO+8jOimgeaHguW+l+WlveWlveaso+i1j+avj+S4gO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S4jeimgeWPquWboOS4gOasoeWksei0pe+8jOWwseaUvuW8g+S9oOWOn+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Ds+i+vuWIsOebrueahOWcsOOAgjwvcD48cD48ZW0+NTguPC9lbT7mnKzmg7Pmio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Zjnu5nkvaDvvIzmg7Pmg7Pov5jmmK/nrpfkuobvvIzmiJHlpJ/lvpfnnYD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3nnYDkvaDjgII8L3A+PHA+PGVtPjU5LjwvZW0+5L2g6Iul6YCJ5oup5LqG5YGa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4m157uz5YS/5rqc5L2g6LWw77yM5LiN546p5q275L2g5oiR6YO95LiN5pKS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4jeawtOaAp+adqOiKse+8jOaAjuS5iOmFjeeah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WJjee7neWQjueahOWWnOaWsOWOjOaXp+OAgjwvcD48cD48ZW0+NjE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opoHotbDov4flvojlpJrnmoTot6/vvIznu4/ljobov4f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qoHlpoLlhbbmnaXnmoTnuYHljY7lkozoi43lh4nlkI7vvIzmiY3kvJrlj5jlvp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I8L3A+PHA+PGVtPjYyLjwvZW0+5pyJ6YWS5bCx5Y675Zad77yM5pyJ54ix5bCx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YKj5LmI55+t77yM5YaN5ouY6LCo5Yeg5LiL77yM5bCx55yf55qE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imgeaXoOassuWImeWImu+8jOimgeWtpuS8m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mgeaKiuiHquW3semAvOWHuuacgOWkp+eahOa9nOiDve+8jOayoeacieS6uu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cquadpeS5sOWNle+8jOS9oOimgeS5iOWKquWKm+WQkeS4iueIrO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eDguWcqOekvuS8muacgOW6leWxgueahOazpea3lumHj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kuYvmiYDku6XliJvpgKDmjIfnurnmmK/lm6DkuLrku5bmg7Porqn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hbblrp7vvIzmr4/kuKrkurrpg73mnInkvKTnl5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F6aG75a2m5Lya6YeN5paw6YaS5p2l5bm25L+d5oyB5riF6YaS77yM5LiN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65qKw55qE5pa55byP77yM6ICM5piv6YCa6L+H5a+56buO5piO55qE5peg6ZmQ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e8mOWwseePjeaDnO+8jOaXoOe8mOWws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dpeaIkeaOpeWPl++8jOe8mOWOu+aIkeS4jeeVm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I3op6bnorDmhJ/mg4XvvIzpvZDlpKnlpKflnKPpg73lpYjkvZX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Wz5LqO5oSf5oOF5oiR5om/6K6k5oiR5ou/5LiN56i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pGU56KO5LqG5Lmf5LiN5Lya5oux5omL6K6p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avueQouejqOeahOWPpeWtkOiOq+i/h+S6juWls+S6uueah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9oOiHquW3sea4healmu+8gTwvcD48cD48ZW0+NzAuPC9lbT7niLHmg4XlsLHlg4/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hbbkuK3kuIDpobnkuLrpm7bvvIzlhbbnu5PmnpzmsLjov5zkuLr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2T5L2g5Yqq5Yqb5oiQ6L6J54WM77yM5LiH5Lq65oul5oqk5Li6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JC96a2E5oKU5pat6IKg77yM6Lqr6L655LiA576k55m955y854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Dhee7quWwseaYr+W/g+mtlO+8jOS9oOS4jeaOp+WItuWug++8jOWu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nuWZrOS9oOOAgjwvcD48cD48ZW0+NzMuPC9lbT7mnInkuIDnp43mgIHluqblj6v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vvIzmnInkuIDnp43nirbmgIHlj6vmsqHkuovmib7mir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iN5piv5Zug5Li65oiR54ix5L2g77yM5L2g5ZOq5pyJ5py65Lya5oSf5Y+X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856ia44CCPC9wPjxwPjxlbT43NS48L2VtPuivpeWkseacm+eahOS6i+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nOi0n+i/h+aIke+8jOavj+asoemDveaYr+iupOiupOecn+ecn+eahOiuqe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aPoeS4jeS9j+eahOaymeS4jeWmguaJrOS6huWu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kuovnmoTkurrkuIDml6bkuI3phY3lkIjlsLHkvJrooqvor7TmsqHoia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nmoTkurrnqI3lvq7kuZblt6fkuIDlm57lsLHooqvlpLjkuKrkuI3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6i57Si5a6H5a6Z55qE55yf55CG5bey57uP5b6I57Sv5LqG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CI5oGL54ix44CCPC9wPjxwPjxlbT43OC48L2VtPuS7u+S9leS6uumDv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aLv+aIkeeahOi/h+WOu++8jOadpeihoemHj+aIk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6vkuZDnmoTml7blgJnvvIzkvaDlkKznmoTmmK/pn7PkuZDjgIL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vIDlp4vmh4LlvpfkuobmrYzor4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LWw5LqG5bCx5Yir5a+55oiR5YGH5oO65oO65L2c5oCB5LqG77yM5oiR6L+Y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2l5Y+v5oCc44CCPC9wPjxwPjxlbT44MS48L2VtPuW/g+i9r+WwseWDj+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+8jOmAkue7meWIq+S6uuadpeaNheiHquW3seOAgjwvcD48cD48ZW0+OD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tarotLnnmoTku4rlpKnvvIzmmK/mmKjlpKnmrbvljrvnmoTkurrlpaLmnJv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iYDljozmgbbnmoTnjrDlnKjvvIzmmK/mnKrmnaXnmoTkvaDlm57kuI3ljrv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My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eXYuaHRtbCI+aHR0cHM6Ly9kdWFuanV6aWt1LmNvbS9kdWFuanV6aS9jMmh2cG81enl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0A8DE9D00EC1955BA11F343C48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