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D6484999439EF660DEF3FDF928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D6484999439EF660DEF3FDF928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6LWw5b+D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IkeaDs++8jOi/mOaYr+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uS6huWQp++8jOi/meagt+WPr+S7peWkmumZquS9oOWHoOW5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vhOS4gOS4quaYpeWkqee7meS9oO+8jOWcqOWNiuaipuWNiumGkueahOS4n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e7meS9oOaaluaEj+OAgjwvcD48cD48ZW0+My48L2VtPuWNv+S4juWQvu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e6pu+8jOeUn+atu+ebuOmaj++8jOe7iOS4jeebuOi0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9oOe7j+W4uOeBjOaIkem4oeaxpO+8jOS9huaIkei/mOaYr+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juS7iuW+gOWQju+8jOaIkeaYr+S9oOeahOWmu+Wtk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AgeWFrOOAgjwvcD48cD48ZW0+Ni48L2VtPuaIkeimgei2hee6p+mF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S9oOWSjOaIkeiBiuWkqeeahOivne+8jOaIkeWPr+S7peS4jemFt+mCo+S5i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OAgjwvcD48cD48ZW0+Ny48L2VtPuaDs+WSjOS9oOWQg+S4gOeil+mlre+8jOedo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bnuS4gOS4quWutuOAgjwvcD48cD48ZW0+OC48L2VtPuWvueaIkeadp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no+WGs+eahOS6i+aDheaYr++8jOWmguS9leaJjeiDveS4j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mXtOaYr+acgOWlveeahOW4g+aZr++8jOiAjOaIkeWwhuaYr+S7l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gOeCq+eahOS4u+a8lO+8jOiwgeS5n+aXoOWPr+abv+S7o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miJHku6zpg73ogIHkuobvvIzkvYbmmK/miJHkvp3nhLborrDlvp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vaDorqnmiJHlv4PliqjnmoTmoLflrZDjgII8L3A+PHA+PGVtPjEx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aOO6Zuq5piv5L2g77yM5bmz5reh5piv5L2g77yM55uu5YWJ5omA6Iez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vueS9oO+8jOS7juWni+iHs+e7iO+8jOavi+W6uOe9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miJHkuI3og73nu5nkvaDlhajkuJbnlYz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vvIzlhajpg6jnu5nkvaDjgII8L3A+PHA+PGVtPjE0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5L2g6YO95a+f6KeJ5LiN5Yiw77yM5oiR5oOz77yM5L2g5Y+v6IO95piv54y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3seWknOeahOaXtuWAme+8jOmXreS4iuecvOed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Yr+S9oOeahOaooeagt+OAgjwvcD48cD48ZW0+MTYuPC9lbT7kvJfnlJ/nmo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vvIzogIzkvaDlnKjmiJHlv4Pph4zjgII8L3A+PHA+PGVtPjE3LjwvZW0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4+N5oOc77yM5omN5Lya6JC95b6X5LiA5Liq5Lq655av54uC55qE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644CCPC9wPjxwPjxlbT4xOC48L2VtPuS4i+S4gOasoe+8jOWPr+S4jeWPr+S7pe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kquWOu+S4gOi6q+mqhOWCsu+8jOWWnOasouaIkeWIsOeWr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nmoTkurrlsLHmmK/or7TkuI3muIXlk6rph4zlpb3vvIzkvYblsLH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/ku6PkuI3kuobjgII8L3A+PHA+PGVtPjIwLjwvZW0+5a+55L2g5pez5oCd5b+1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G6Ieq5bex55qE5b+D6Lez44CCPC9wPjxwPjxlbT4yMS48L2VtPuWmguS7iu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adpeaXpeaWuemVv+OAguaXtuWFiemavueVme+8jOWPquacieS4gOWOu+S4je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poHpq5jlhrfvvIznhLblkI7lj6rmmpb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aaC5p6c5LiL6Zuq5LqG77yM5oiR5Lus5LiN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Ww5LiL5Y6777yM5piv5LiN5piv5bCx5Y+v5Lul5LiA6Lev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Bh+ingeS6huS9oO+8jOWkmuW4jOacm+S4gOeJteaJi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jwvcD48cD48ZW0+MjUuPC9lbT7miJHniLHnmoTmmK/kvaD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t7LjgII8L3A+PHA+PGVtPjI2LjwvZW0+5a2m5Lya55So5pm65oWn5oqT5L2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LiA55Sf5bm456aP44CCPC9wPjxwPjxlbT4yNy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quimgeeJteWvueS6huaJi++8jOWwseeul+aYr+WkseWOu+S6huS4gOWIh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s+aAleOAgjwvcD48cD48ZW0+MjguPC9lbT7lj6ropoHkvaDlnKjvvIzmiJHkuI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J/lvoXjgII8L3A+PHA+PGVtPjI5LjwvZW0+5oiR5YGa5LqL5LiA5ZCR5piv5Y2B5ou/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5qE77yM5L2G5piv5bCx5beu5L2g55qE5LiA5ZC7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ebuOetieeahOeIse+8jOmCo+WwseiuqeaIkeeIseWkmuS4gOS6m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aflrZDkuYvmiYvvvIzpmarkvaDnl7Tni4LljYPnl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LvlrZDnnLjvvIzkvLTkvaDkuIfkuJbova7lm57jgII8L3A+PHA+PGVtPjMy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yf55qE5b6I6bq754Om77yM5omA5Lul5Lul5ZCO5bCx6bq754Om5L2g5Za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S9oOmdouWJjeWDj+S4quWwj+WtqeWtkO+8jOmCo+aYr+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eahOaWueW8j+OAgjwvcD48cD48ZW0+MzQuPC9lbT7pgYfkuovlpJrlvq7nr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prvlvIDkvaDliKvpl7njgII8L3A+PHA+PGVtPjM1LjwvZW0+6K+05LiN5bC9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6Wd5oS/77yM5pyJ5L2g55yf5aW944CCPC9wPjxwPjxlbT4zNi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IkeS7rOeahOWFs+ezu+WwseWDj+mxvOWSjOawtO+8jOaIkeaDs+WBmuS9oOi/m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mxvO+8gTwvcD48cD48ZW0+MzcuPC9lbT7miJHnmoTlv4PlpoLmraTnnLfmgY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l7blhYnlsL3lpLTjgII8L3A+PHA+PGVtPjM4LjwvZW0+5L2g5piv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pif5pif77yM5oiR54ix5LqG5pW05Liq5a6H5a6Z5Y+q5Li65ZKM5L2g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OS48L2VtPuacieS9oOeahOeUnOe+jueskeWuue+8jOeDpuaB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Tpuino++8jOiLpumXt+ecqOecvOWNs+a2iOOAgjwvcD48cD48ZW0+ND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kuIDliIfvvIzkvaDmmK/lkKbkuI3lsZHnn6XpgZ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5Zug5Li65Zyo5Lq6576k5Lit5aSa55yL5LqG5L2g5LiA55y877yM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L2g5a656aKc44CCPC9wPjxwPjxlbT40Mi48L2VtPuWvueS9oO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/mOi3s+WKqOedgO+8jOaIkeWwseS8muS4gOeb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lubQzNjXlpKnvvIzmiJHlj6rniLHkvaDkuInlpKnvvIzmmKjlpKn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Q0LjwvZW0+5L2g55qE6L+H5Y6777yM5oiR5p2l5LiN5Y+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b5L2G5L2g55qE5pyq5p2l77yM5LiA5a6a6KaB5pyJ5oi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kOi6q+eahOS6uuWbnuWkjeS9oOivtOaYjuS7luS4jeabvui/nOem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7kvaDnm7jor4bvvIzmiJHnn6XpgZPnvJjliIbnmoTlpYfl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rGC5YWo5LiW55WM5a6g54ix77yM5Y+q5rGC5LiA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L6L5aSW5ZKM5YGP54ix44CCPC9wPjxwPjxlbT40OC48L2VtPuWP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WQm+S4gOWbnumhvu+8jOS7juatpOaAneWQm+aaruS4juacn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ianpopPllJDvvIzllK/kvaDmnInvvIzph5HlhYnogIDnnLzvvIzpo5Lpo5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wLjwvZW0+5oiR5Lya5Lul5pyL5Y+L55qE6Lqr5Lu9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bCx5rC46L+c5LiN5Lya5aSx5Y675L2g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iq+S9oOW4heawlOWIsOS6hu+8jOS9oOeahOi0n+i0o+S7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marmiJHkuIDnqIvvvIzmiJHorrDkvaDkuIDnl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WJ5rSS6L+b56qX5Y+w77yM5b+D6YeM5Lmf5oOz6LW35LqG5L2g77yM5piv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L+Y5aaC5oSP44CCPC9wPjxwPjxlbT41NC48L2VtPuS9oOaYr+aIkeeahO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ihjO+8jOmDveaYr+aDheaVjOOAgjwvcD48cD48ZW0+NTUuPC9lbT7kvaD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nmoTlv4PnirnlpoLppa7onJzkuIDmoLfnlJ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k6Ze05oi/77yM5LiN5aSn5Y205b6I5rip5pqW77ya5bem5b+D5oi/5ZKM5Y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ruh5ruh55qE5YWo5piv5L2g44CCPC9wPjxwPjxlbT41Ny48L2VtPuW4jOacm+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aXpeWtkOmHjO+8jOWkqeawlOaaluS4gOeCue+8jOS9oOS5n+eIseaIk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TguPC9lbT7mhL/kvaDkuIDnlJ/muIXmvojmmI7mnJf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gZrnmoTkuovvvIzniLHkvaDmhL/mhI/niLHnmoT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aSp5rCU5b6I5aW977yM6YCC5ZCI5omT5omT6Ze56Ze577yM5pu0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oqx5oqx44CCPC9wPjxwPjxlbT42MC48L2VtPuWmguaenOWjsOmfs+acieW9ou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aIkeeIseS9oOeahOagt+WtkOOAgjwvcD48cD48ZW0+NjE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vojlrZDkuIDotbfvvIzlj5Hoh6rlhoXlv4P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N5LiN5piv5LuA5LmI5bCP5Lq654mp77yM5L2g5Zyo5oiR6YKj6YeM77yM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p5rCU5ZKM5oOF57uq44CCPC9wPjxwPjxlbT42My48L2VtPuS7juWJje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5n+aYr+eJueWIq+Wlveeci+eahO+8jOebtOWIsOS4gOS4jeWwj+W/g+acm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NjQuPC9lbT7msqHku4DkuYjov5zlpKfnkIbmg7Plkoz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j6rmg7PlpKnlpKnlvIDlv4PjgII8L3A+PHA+PGVtPjY1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ruh5aSp5rWB5pif5Z2g5Zyw77yM54Of6Iqx6IKG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eCueiWr+adoe+8jOacieeCueWPr+S5kO+8jOacieeCu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gYfop4HvvIzmi4nnnYDkvaDnmoTmiYvvvIz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pg73mhJ/op4nlg4/mmK/mnJ3lpKnloILlpZTot5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bCP5bCx6KKr5pWZ6IKy77yM5YGa5Lq66KaB56S85bCa5b6A5p2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2g5bCx5b6X5Zac5qyi5oiR44CCPC9wPjxwPjxlbT42O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mFkuS4jeWlveWWne+8jOS9huaIkeS5n+iupOecn+S4uuS9oOmGi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Jbpl7TmrKDkvaDnmoTkuIDliIfmuKnmn5TvvIzmiJHmnaX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O5L2g5LiA5ZCM5Y6G57uP5oKy5Zac77yM5YWx5ZC7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6aOO5pmv44CCPC9wPjxwPjxlbT43Mi48L2VtPuaIkeaEv+aYr+S4gOadn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e7veaUvuWcqOS9oOW/hee7j+eahOi3r+aXg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ljrvnqIvmmK/kvaDvvIzlvZLnqIv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+X5Lq65Zac5qyi6L+c5pa55ZKM5rWB5rWq77yM5oiR5YGP54ix5L2g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Of54Gr44CCPC9wPjxwPjxlbT43NS48L2VtPuS9oOaYr+mbvuaYr+aXp+aipu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zlue6uOS4iueahOivl++8jOaYr+aIkeW/g+S4iueahOS4gOmXtOWwj+mFkum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gYfop4HkvaDnmoTpgqPlpKnvvIzmqLHoirHlvIDmu6HljZ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KB5pyI5rip5p+U77yM5bim6LWw5bm05Y2O77yM5Y2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ip5oOF44CCPC9wPjxwPjxlbT43OC48L2VtPuaIkei/mei+iOWtkOmZpOS6h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muaMgeacgOS5heeahOS6i+aDheWwseaYr+WWnOasou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pg73kuI3nvLrluK3vvIzmo4vpgKLlr7nmiYvlj4jkupLnm7jmiJ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GK6K+J5L2g5LiA5Liq56eY5a+G77yM5piO5bm0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44CCPC9wPjxwPjxlbT44MS48L2VtPuW9k+eIseWwseeIse+8jOeIseWw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W9qeOAgjwvcD48cD48ZW0+ODIuPC9lbT7miJHku6zvvIznprvlvbzmraTlvojov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jnpo/lvojov5zjgILooajnmb3mnIDmhJ/kurrnmoTkuIDmrrXor5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mdm44NXBuc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ZnZuODVwbnI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D6484999439EF660DEF3FDF928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