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6F17A67E4931F850304ADB077E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F17A67E4931F850304ADB077E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pyI6aW8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6suS6uumCu+mHjO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aWsOaci+iAgeWPi+W8gOW8gOW/g+W/g++8jOeUn+a0u+eugOWNl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hOS4lueos+mHjeW5s+W5s+WuieWuie+8m+WkqeWkqeW/g+aDheaEieaCp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wkOe+jua7oe+8gTwvcD48cD48ZW0+Mi48L2VtPua1t+S4iuWNh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+8jOWPiOaYr+S4gOS4quiKseWlveaciOWchuWknO+8jOmAg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XoOmZkOeahOaAneW/teWSjOelneemj+WwveWcqOWFtuS4re+8jOS4reeni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y48L2VtPuS9oOmXruaIkeeIseS9oOacieWkmua3s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jOS9oOmXruaIkeaDs+S9oOacieWkmuWwke+8jOaciOmlv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Ise+8jOS9oOmXruaIkeWbnuWutuS4jeWbnuWutuOAguWTiOWTiO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aIkeimgeWbnuWutueci+aIkeWmiOOAgjwvcD48cD48ZW0+NC48L2VtP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9oOaYr+WQpuaXoOaBme+8n+WcqOi/meS4quaAneW/teeahOWto+iKgu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IkeeahOWuueminO+8jOS4jeWPmOeahOaYr+awuOi/nOeJteaMg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aEv+S9oOS9s+iKguW/q+S5kO+8gTwvcD48cD48ZW0+NS48L2VtPu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chu+8geW4jOacm+iDveWSjOWutuS6uuWcqOS4gOi1t++8g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bveW6huW3p+mBh+S4reeni+S4h+Wutuasou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ebm+S4lueyvuelnueIveOAguelneaCqOiKguaXpeaEieW/q+OAge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uaEv+S9oOeahOavj+S4gOWkqemDveixoeWNgeS6lO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IkOWKn++8gTwvcD48cD48ZW0+Ny48L2VtPuWPiOWIsOS4gOW5tOS4reeni+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juS6ruaciOS6ruWchu+8jOaIkeaJmOaciOWFiemAgeelneemj++8jOmXruWAm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iHs++8jOaEv+aIkeS7rOWcqOWQiOS9nOeahOmBk+i3r+S4iuWDj+aciOS6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huWchua7oea7oeOAguS4reeni+iKguW/q+S5kO+8gTwvcD48cD48ZW0+OC48L2Vt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ni+agvOWkluaYju+8jOWPiOaYr+S4gOW5tOWbouWchuaXpe+8jOelne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i6q+S9k+WBpeW6t+S4reeni+S9s+iKguS4reeni+aciO+8jOaciOWch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avuWchu+8jOaAgOW/teaAgOW/te+8jOS4jeeUseazqua9uOa9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W/q+S5kO+8geWmguaenOacieS7gOS5iOWAvOW+l+W6hueln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WbouWchu+8m+WmguaenOacieS7gOS5iOWAvOW+l+W6huW5u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s+WuieOAgjwvcD48cD48ZW0+MTAuPC9lbT7kuIDmoLfnmoT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nmoTouqvkuIrvvJvpgIHkuIrpppnnlJznmoTmnIjppbzvvIzov57lk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vvIzluIzmnJvkvaDov4flvpfmr4/kuIDlpKnpg73lg4/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lnIbmu6HmiJDlip/jgII8L3A+PHA+PGVtPjExLjwvZW0+5b+D5Lit5Y2H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YWx5q2k5pe244CC5L2G5oS/5Lq66ZW/5LmF77yM5Y2D6YeM5YWx5am15a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6Wd5oS/5L2g5bm456aP5a6J5bq344CC5LqL5Lia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ZCI5a625qyi5LmQ77yBPC9wPjxwPjxlbT4xMi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aciOaYr+S4reeni+WIhuWkluaYju+8jOaIkeaKiumXruWAm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ak+aciOW9k+epuua0kua4hei+ie+8jOS4reeni+iJr+WuteW/teaMmuW/g+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KguWkmuWlvei/kO+8jOaciOWchuS6uuWchuS6i+S6i+Wc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ml6XvvIzkuK3np4vllpznm7jpgKLvvJvmmI7mnIjlr5P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r4Tlj4vmnIvvvJrmhL/nlJ/mtLvlpoLlnIbmnIjvvIzmoqbmg7Pnmobov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I7mnIjlhYnvvIzkvLTkvaDlpKnkuIvooYz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mI5bm06ICB6YWS54Wn5pyI5ZyG77yM6Imv6L6w576O5pmv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g6ZmQ56Wd56aP6L+e5oiQ5Liy77yM5bm456aP55Sf5rS75q+U6Jyc55S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pyL5Y+L5Lit56eL5b+r5LmQ44CB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6oue6oue/oOe/oO+8jOW5tOW5tOacneacneaaruaaruOAguaaruaaru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tuaXtumyvemyvem5o+m5o+OAguivtOS4jeWujOeahOaAneW/te+8jOS9h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ixoeaciOS4gOagt+Wchua7oe+8gTwvcD48cD48ZW0+MTYuPC9lbT7mnI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kuInmhL/vvJrkuIDmhL/nvo7moqblpb3kvLzmnIjlhL/lnIbvvIzkuozmhL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mr5TmnIjppbznlJzvvIzkuInmhL/kuovkuJrlkoznlJ/mtLvlg4/kuK3np4v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oLflnIblnIbmu6Hmu6HvvIE8L3A+PHA+PGVtPjE3LjwvZW0+5Lit56eL6IqC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77yM5oS/5Zyo5Yid56eL55qE5aSc5pma5L2g5oiR5Lqr77yM55qT5pyI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5q2j5rWT77yB56Wd5Lit56eL5b+r5LmQ77yM6K6w5b6X55WZ5Z2X5pyI6aW8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OC48L2VtPuS4reeni+iKguaciOWchuaYr+eUu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OAguWmguivl+WmgueUu++8jOiJr+i+sOe+juaZr++8jOmAgee7meaIkeW/g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Bpei/nOeahOaYn+epuuS4i++8jOWFseWQjOS7sOacm+WQjOagt+eahOe+j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W/g+eBteeahOWlkee6pu+8gTwvcD48cD48ZW0+MTkuPC9lbT7lub3lub3moY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mtqblv4PmiL/jgILmrrfmrrfmg4XmhI/vvIzlsbHpq5jmsLTplb/jgILnu7Xnu7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lpzluoboiqzoirPjgILlnIblnIbmmI7mnIjvvIzlpb3ov5Dnu73mlL7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K3np4vlkInnpaXvvIE8L3A+PHA+PGVtPjIwLjwvZW0+546J5a6H5peg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rO75b2x77yM5pyI6Imy5qiq56m677yM5Lit56eL55qE5aSc5pma56m65rCU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rW46YCP552A56Wd56aP77yM5bCK5pWs55qE6aKG5a+8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yf6K+a56Wd5oS/5oKo5ZCI5a625Zui5ZyG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chua7oeWmguaEj++8jOaciOaciOS6i+S6i+mhuuW/g++8jOaXpeaXpeWWnOaC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XtumrmOWFtOasouWWnO+8jOWIu+WIu+WFhea7oeacneawl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+8jOS6i+mhuuS4mumhuuWutuWFtO+8gTwvcD48cD48ZW0+MjIuPC9lbT7mnIj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vvIzmtbjlhaXkvaDnmoTlv4PmiL/vvJvlvq7po47pgIHniL3vvIzlkLnljr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JvmmJ/lhYnmi4LnqpfvvIznhafkuq7kvaDnmoTmlrnlkJHvvJvnmb3kupHmtYH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vaDouqvml4HjgILkuK3np4vmhInlv6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2D6YeM6Zq+5Lul6Kem5pG477yM5a+55L2g55qE5oCd5b+15peg5aSE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iO5pyI77yM56Wd5L2g77ya56aP5aSa77yB6ZKx5aSa77yB5b+r5Lm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OWchuW5tOW5tOebuOS8vO+8jOS9oOaIkeWygeWygee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Co+a7oeWkqeeahOa4hei+ie+8jOmBjeWcsOawtOmTtu+8jOS+v+aYr+aIkeS7rOS6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neW/teOAguelneWRmOW3peS4reeni+iKguaEieW/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nIboirHnvo7vvIznvo7kvLzkvaDnmoTnrJHpopzvvJvppbzlhL/pppnnlJ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nmoTlo7Dpn7PkuK3np4vkvbPoioLvvIzmiJHotY/mnIjop4LoirHvvIz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jgILnpZ3kuK3np4vlv6vkuZDvvIE8L3A+PHA+PGVtPjI2LjwvZW0+5bqK5Y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aS05L2s77yM55aR5piv5Zyw5LiK6ZW254mZ5L2s77yM5Li+5aS05pyb5piO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5L2O5aS05oCd5pWF5Lmh5LiL5L2s44CC55yL5q2k6K6v5oGv5q2j5YK75L2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qeacgOWchueahOaYjuaciOmZquS8tOS9oOWSjOaIk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8oOi+vuaIkeeahOW/g+aEv+S4juelneemj+OAguelneS9oOS4reeni+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WchuS6uuWchuS6i+S6i+Wchua7oe+8gTwvcD48cD48ZW0+MjguPC9lbT7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bHmva7nlJ/vvIzljYPph4znm7jmgJ3pmo/kupHljrvvvIzpgaXlr4TnpZ3npo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vvIzljJbkvZzmuIXpo47lhaXmoqbph4zjgILogIHluIj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pma5ZKM5aum5ail5LuZ5a2Q57qm5Lya77yM5peg5rO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O5L2g6IGU57O777yM5Li65LqG5byl6KGl6L+Z5Y2B5oG25LiN6LWm55qE572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Lu75L2g5Li65omA5qyy5Li65ZCn77yBPC9wPjxwPjxlbT4zM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XoOS7t++8jOmrmOWxseeahuacieaDheOAguS6uuiZveS4jeiHs++8jOW/g+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ht+W/g+elneaEv+aCqOWSjOWutuS6uuWbouWchue+jua7o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K3np4vkvbPoioLvvJrmhL/mmKXpo47mtIvmuqLmg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Plv4PmgqjjgIHniLHmg4Xmu4vmtqbmgqjjgIHotKLnpZ7lrqDlubjmgqj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kuo7mgqjjgIHmiJHkvJrnpZ3npo/mgqj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Ko5piv5pGp5aSp5aSn5qW855qE57KS57KS5Z+655+z77yM5oKo5piv6Le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z55qE5bqn5bqn5qGl5aKp77yM5oKo5piv56WW5Zu95bu66K6+55qE5Lit5rWB56C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Lit56eL5b+r5LmQ77yBPC9wPjxwPjxlbT4zMy48L2VtPuS6uueUn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ruiQjeebuOiBmu+8jOaIkeS7rOWkp+WutumDveW6lOePjeaDnO+8jOWPi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mZhe+8jOWjsOWjsOelneaEv+e+juWlveWvhOivre+8muaKiuaPoemdkuaYpeWm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Oq+S9v+mHkeaoveepuuWvueaciOOAg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K3np4voioLlv6vliLDkuobvvIznpZ3kvaDku6z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kIPppa3mnIjppbzjgII8L3A+PHA+PGVtPjM1LjwvZW0+5Lit56eL6YCB5Y6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oS/77yM5oS/5L2g55qE5b+r5LmQ5aSp5aSp5YWR546w77yM5bm456aP5aSp5a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W96L+Q5aSp5aSp5LiN5pat77yM6Lqr5L2T5aSp5aSp5bq35YGl77yM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ZyG5ruh77yM5Lit56eL6IqC5b+r5LmQ5peg5p6B6Z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e+v+W/meWwhOaXpe+8jOWrpuWopeWBt+WllOaciOOAgueOieWFlOS8t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ouW4puWNg+WPpOe7leebuOaAneOAguaciOiAgeS4jeabvuiAge+8jOiHquWP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uS4reeni+aciOWEv+aMgu+8jOW/g+S4reWchuW+gO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KnljZfkuI7mtbfljJfvvIzkuI3orrrnm7jogZrkuI7nprvliK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mnaXvvIHmiorphZLor53kvbPoioLvvIHkuL7mna/pgoDmmI7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I5ZyG5Lq65Zui5ZyG77yM5o+Q5YmN6aKE56Wd5aSn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biM5pyb54i454i45aaI5aaI5rC46L+c5YGl5bq35b+r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veiogOWlveivreWlveW/teS9oO+8jOWlveW/g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S9oO+8jOWlveWCu+WlveeXtOWlveaBi+S9oO+8jOWlvemavuWlvemav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ci+WlveWPi+WlveaDheaEj++8jOWlveS6pOWlveW+gOWlvei/kOawl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lveW/q+S5kOOAgjwvcD48cD48ZW0+NDAuPC9lbT7mnIjliLD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pl67lgJnnpZ3npo/kvLTkvaDooYzvvIznpZ3mhL/kvaDkurrpgKLllpzku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zkurrlm6LlrrblnIbkuovkuJrmiJDvvIzlubjnpo/lronlurfouqvkvZP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kvaDmgLvotaLvvIzpooTnpZ3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L5Y+L77yM5aum5ail6K6p5oiR57uZ5L2g5bim5Liq6K+d77yM5LuK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uZ5aW555WZ54K55pyI6aW85rij77yM5aW55piO5bm05Lya57uZ5L2g6YCB5Liq5aS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PC9wPjxwPjxlbT40Mi48L2VtPumAgei1sOeCjueDreeahOWkj+Wto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sOaUtueahOWto+iKgumHjO+8jOaCqOWPiOi1sOS4iuS6huiusuWPsO+8jOWvu+aJv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iHquW3seeahOaYn+W6p++8jOS4reeni+iKgu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s+Wuiemaj+aEv++8gTwvcD48cD48ZW0+NDMuPC9lbT7oirHlpb3mnIjln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vvIzmrKLkuZDnm7jkvLTmiorphZLnq6/vvIzkupLpgIHnpZ3npo/kvKD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kvaDlpoLmhI/jgILnpZ3mgqjlubjnpo/kuK3np4vvvIzlv6vkuZD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msLjov5zlubjnpo/vvIE8L3A+PHA+PGVtPjQ0LjwvZW0+5Y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7q46aOe5py677yM5YaZ5LiK5oCd5b+177yM6aOe5ZCR5aSp6L6577yM6YKj6Ye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6YKj6YeM6Iqx6aaZ5pyI5ZyG77yB6YKj5bCx5piv5pyJ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pyA5oyC5b+155qE5pWF5Lmh44CC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atpOS4reeni+S9s+iKguadpeS4tOS5i+mZh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ni+mrmOawlOeIve+8geeskeiEuOWmgumynOiKseW4uOW8gO+8geaEv+acm+S4qu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WwiuaVrOeahOmihuWvvO+8jOS4reeni+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moTkuovkuJrlkoznlJ/mtLvlg4/pgqPkuK3np4vnmoTlnIbmnIj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loILloILvvIzlnIblnIbmu6Hmu6HvvIH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I5ZyG5bm05bm055u45Ly877yM5L2g5oiR5bKB5bKB55u455u844CC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6L6J77yM6YGN5Zyw5rC06ZO277yM5L6/5piv5oiR5Lus5LqS5YC+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jue+v+W/meWwhOaXpe+8jOWrpuWopeWBt+Wl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AgeS4jeabvuiAge+8jOiHquWPpOaDhemavuS6hu+8m+S4reeni+aciOWEv+aM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chuW+gOS6i++8m+eOieWFlOS8tOWrpuWope+8jOe7ouW4puWNg+WPp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pl67lgJnmmK/mnIjlhYnvvIzmn5Tmn5Tnhafov5vkva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vmhL/lhbPmgIDmmK/mnqvlj7bvvIzovbvovbvpo5jmlaPlh7rlv6vkuZDoiqz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mmK/lsI/muqrvvIzmgoTmgoTmtYHmt4zkvaDlv4PkuIrjgIL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I6aW86aaZ77yM6aaZ5ruh5aCC77yM5Y2D6YeM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Iqx5YS/576O77yM5pyI5Ly855uY77yM5L2V5Ly85Zyo5Lq66Ze044CC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iQ55yf77yM56Wd56aP5b+r5LmQ5q+P5LiA5aSp44CC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yA5b+D77yBPC9wPjxwPjxlbT41MS48L2VtPua1t+WGheWtm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+8jOWcqOS4reeni+S9s+iKguS5i+mZhe+8j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AgeS4gOS4quWchuWchueahOmlvO+8jOWvhOS4gOS7veWchuWchueahOaDhe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chuWchueahOW/g++8jOWchuS4gOS4quWchuWchueahOai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mgqDnmoTkupHph4zmnInmt6Hmt6HnmoTor5fvvIzmt6Hmt6HnmoTor5f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vvIznu7Xnu7XnmoTllpzmgqbph4zmnInmiJHovbvovb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E8L3A+PHA+PGVtPjUzLjwvZW0+5L2G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6Zeu5YCZ5piv5pil77yM5YWz5b+D5piv5aSP77yM5oS/5omA5py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5b6F5L2g77yM5rip5p+U5piv56eL77yM5rWq5ryr5piv5Yas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6ZqP5L2g77yM56Wd5Lit56eL6IqC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IsOS4reeni+WIhuWkluaYju+8jOaDheWIsOa3seWkhOWIhuWklua1k+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1j+aYjuaciO+8jOiAgeWwkeeUt+Wls+WQg+aciOmlvO+8geaEv+S9oOWcqOaWs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WbouWbouWchuWchu+8jOWSjOWSjOe+jue+jui/h+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LTkuIrmnIjlnIblpKnlnIbmu6HvvIzlnLDkuIrmoYzlnIbkurrlm6L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lnIbmnIjkuIDova7ova7vvIzllpzov47kuK3np4vluqboia/l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6u6aOO5rWu5Yqo5b+D5oOF5r+A5Yqo77yM5aSn5Zyw5a695bm/5b+D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pif5YWJ54G/54OC5b+D5oOF5peg6ZmQ77yM5piO5pyI5pmu54Wn5b+D5oOF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+I5LiA5Liq5Lit56eL5p2l5Li05LmL6ZmF77yM56Wd5oKo5b+D5oO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a6J5bq377yBPC9wPjxwPjxlbT41Ny48L2VtPuS4reeni+S9s+iKguWIs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S7rOaSt+S4gOe8leahguiKsemmme+8jOmCgOS4gOi9ruS6ruWchuaci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ivre+8muS6sueIseeahOmhvuWuou+8jOaEv+aCqOWutuW6re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S4reeni+W/q+S5kOOAgjwvcD48cD48ZW0+NTguPC9lbT7kuK3np4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lv4PorqnmiJHlvLrov6vkvaDmsLjov5zlubjnpo/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mvILkuq7vvIzmsLjov5zlvIDlv4PvvIzomb3or7TkvaDmnInngr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Wd56aPJnJkcXVvO++8jOS9huehruaYr+iht+W/g+eahOelneemj+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kuIDlnZfmnIjppbzvvIzmr4/kurrkuIDlj6P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JvkuIDlvKDmoYzlrZDvvIzlhajlrrblm7TlnZDvvIzlm6LogZrkuobvvJv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IzlpKnkvKbkuYvkuZDvvIzkuqvlsL3kuobjgILkuK3np4voioLvvJrnpZ3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LfmiLflubPlronjgII8L3A+PHA+PGVtPjYwLjwvZW0+5pyI5Yiw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Sp5ZCE5LiA5pa544CC5bKB5pyI5rWB5aSx55qE6YO95piv576O5aW9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6K6w5b6X6YKj5Y+l6K+d5ZCX77yf5piO5pyI5oOF5L6d5L6d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iH5YiH77yBPC9wPjxwPjxlbT42MS48L2VtPuS4reeni+S9s+iKguadpeS4t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Ds+edgOaciOmlvO+8jOWPo+mHjOWQg+edgOaciOmlvO+8jOiEuOWEv+S5k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mlvO+8jOeUnOeUnOicnOicnOi1m+aciOmlvO+8jOaEv+aIkeS7rOeahOelneemj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4oei/h+S4gOS4quW/q+S5kOeahOS4reeni+iKgu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mo/po47vvIzliK7lkJHlpKnnqbrvvIzlv6vkuZDmiJDpo47vvIzov47pnaLlkLn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pobrvvIzkurrpobrvvIzkuovkuovpobrvvIzkvaDlpb3vvIzmiJHlpb3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K3np4v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xcHR2ZjZvZ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XB0dmY2b2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F17A67E4931F850304ADB077E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