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5675B60C2FE7C9AF8136C4C7E6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5675B60C2FE7C9AF8136C4C7E6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aWX6Lev5oOF6K+d57uZ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syMDIx5bey57uP6Ka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5oiR5Y+q5YGa5LqG5LiA5Lu25aSn5LqLJnJkcXVvOyZsZHF1bzvku4DkuYjlpKfk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i/meS7tuWkp+S6i+WwseaYr+aIkeeIseS9o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4mbGRxdW875Zyo5oiR6YGH6KeB5L2g5LmL5ZCO77yM5oiR5LiN5YaN5oqx5o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G44CCJnJkcXVvO+S4uuS7gOS5iO+8nyZsZHF1bzvlm6DkuLrmiJHmg7PmirHmir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zLjwvZW0+JmxkcXVvO+aIkeWPkeeOsOaIkeacieS6uu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OAgiZyZHF1bzsmbGRxdW876LCB5ZWK77yfJnJkcXVvOyZsZHF1bzvmiJHllYr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0LjwvZW0+JmxkcXVvO+aIkeWPkeeOsOS4qumXrumim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Bh+eahCZyZHF1bzsmbGRxdW875Li65LuA5LmI77yfJnJkcXVvOyZsZHF1bz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lv4Ppg73nu5nkvaDkuobjgIImcmRxdW87PC9wPjxwPjxlbT4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nOasouaIkeS7gOS5iCZyZHF1bzvvvJ8mcmRxdW87JmxkcXVvO+i/meS4qu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8j+eahOWQl++8n+S9oOS7rOmDveS4jeefpemBk++8n+S4gOS4quaXtumXtOeCuS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sI/kuosr5b2i5a655ram6ImyK+a1t+iqk+Wxseebn+OAgiZyZHF1bz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6Lef5LqG6ICB5a2QJnJkcXVvOyZsZHF1bzvmiJHorqnkvaDnnaHop4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7rlo7DlhL/mnaUmcmRxdW87PC9wPjxwPjxlbT43LjwvZW0+JmxkcXVvO+Wmguaen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S6uumZquS9oOi1sOWIsOacgOWQjiZyZHF1bzsmbGRxdW875oiR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5qEJnJkcXVvOzwvcD48cD48ZW0+OC48L2VtPiZsZHF1bzvlrp3otJ3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bbkuoYmcmRxdW87JmxkcXVvO+WutumHjOayoeacieS6hu+8jOaIkeS7rOWHuuWOu+S5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HF1bzsmbGRxdW875LiN55So77yM5L2g6L+Z6YeM5bCx5pyJ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kvaDnn6XpgZPmiJHnmoTnvLrngrnmmK/ku4DkuYj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/meaYr+S7gOS5iO+8nyZyZHF1bzsmbGRxdW8757y654K5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4mbGRxdW875oiR5LiA55yL5Yiw5L2g5bCx6aWx5LqG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u4DkuYjllYrvvIEmcmRxdW87JmxkcXVvO+WboOS4uuengOiJsuWPr+mkkOWViu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xLjwvZW0+JmxkcXVvO+WIq+iuqeaIkeeci+ingeS9o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CO5LmI5LqG77yfJnJkcXVvOyZsZHF1bzvkuI3nhLbmiJHop4HkvaD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lpzmrKLkvaDkuIDmrKHjgIImcmRxdW87PC9wPjxwPjxlbT4xMi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vIznn6XpgZPpo47ngYzov5vog7johpvmmK/ku4DkuYjmhJ/op4nkuYg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fpemBk+mYvyZyZHF1bzsmbGRxdW875bCx55+l6YGT5LiN55+l6YGT77yM5Zug5Li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Lq65piv5L2g6Zi/JnJkcXVvOzwvcD48cD48ZW0+MTMuPC9lbT4mbGRxdW87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JnJkcXVvOyZsZHF1bzvmnInlpJrmg7PvvJ8mcmRxdW87JmxkcXVvO+mCo+enj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LpeaKseaJjeiDveino+WGs+eahOaDs+W/teOAgiZyZHF1bz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mXu+WIsOS7gOS5iOWRs+mBk+S6huWQl++8nyZyZHF1bzsmbGRxdW8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WK77yBJnJkcXVvOyZsZHF1bzvmgI7kuYjkvaDkuIDlh7rmnaXnqbrmsJTpg73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jgIImcmRxdW87PC9wPjxwPjxlbT4xNS48L2VtPiZsZHF1bzvljrvmiJHmnIvlj4vl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KrotZ7lpb3kuI3lpb3vvJ8mcmRxdW87JmxkcXVvO+WViu+8n+S4uuS7gOS5iOWVi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L2g54K56LWe55qE5pyL5Y+L5ZyI77yM5Y+r55Sc55Sc5Zy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YuPC9lbT4mbGRxdW875L2g5Li65LuA5LmI5Lmx5Yqo5oiR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liqjkvaDku4DkuYjkuoYmcmRxdW87JmxkcXVvO+aIkeeahOW/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3LjwvZW0+JmxkcXVvO+S9oOeIsei/h+aIke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h5pyJ77yM5oiR54ix5L2g77yM5rKh5pyJ6L+H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4mbGRxdW875aaC5p6c5oiR5piv5LiA5qO15qCR5bCx5aW95LqG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jlkYDvvJ8mcmRxdW87JmxkcXVvO+i/meagt+WwseWPr+S7peag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mHjOS6huOAgiZyZHF1bzs8L3A+PHA+PGVtPjE5LjwvZW0+JmxkcXVvO+WPkeeO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mimCZyZHF1bzsmbGRxdW875LuA5LmI6Zeu6aKYJnJkcXVvOyZsZHF1bzvkvaD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ov5nkuYjlj6/niLHvvIzlpKnlpKnpg73ov5nkuYjlj6/niLE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iZsZHF1bzvov5nlh6DlpKnmmZrkuIrlpKnlpKnpg73lnKjlgZrmoq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AjuS5iOS6hu+8jOmDveWBmuS7gOS5iOaipuS6hiZyZHF1bzsmbGRxdW8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Km6YO95LiN6YeN6KaB77yM5Y+q6KaB5qKm6YeM5pyJ5L2g5bCx5aW9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4mbGRxdW875biM5pyb5pyJ5LiA5aSp44CC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j6/ku6XlgJLov4fmnaXlhpnjgII8L3A+PHA+PGVtPjIy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acieWPqueLl++8jOayoeS6uuimgeS6hu+8jOS9oOimge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uX77yfJnJkcXVvOyZsZHF1bzvljZXouqvni5fjgII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moqbmg7PlkozmiJHvvIzpgInmi6nkuIDkuKo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yZyZHF1bzsmbGRxdW87JmhlbGxpcDsmaGVsbGlwOyZyZHF1bzsmbGRxdW875qKm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l5pyJ5L2gJnJkcXVvOzwvcD48cD48ZW0+MjQuPC9lbT4mbGRxdW876YGH5Yiw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CO5LmI5Yqe44CCJnJkcXVvOyZsZHF1bzvmiqXorabjgIImcmRxdW87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see0p+aIkeOAgiZyZHF1bzs8L3A+PHA+PGVtPjI1LjwvZW0+JmxkcXVvOzUyM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vpeWBmuS7gOS5iO+8n+Wls++8muWRiueZveOAgueUt++8mumCo+aIkeaYjuWkqe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RiueZveWlveS6huOAgjwvcD48cD48ZW0+MjYuPC9lbT4mbGRxdW875L2g57Sv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JnJkcXVvOyZsZHF1bzvkuI3ntK/jgIImcmRxdW87JmxkcXVvO+WPr+aYr+S9o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EkemHjOi3keS6huS4gOWkqeS6hiZyZHF1bzs8L3A+PHA+PGVtPjI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iOaIkeeIseS9oO+8jOWAkui/h+adpeaAjuS5iOivtO+8nyZyZHF1bzsmbGRxdW87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JnJkcXVvOyZsZHF1bzvniLHjgIImcmRxdW87PC9wPjxwPjxlbT4yO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JXov5Hml6Xml6XnkIbkuIfmnLrvvIznlJrmmK/kuY/ntK/lkaImcmRxdW87Jmx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S4iuaXqeS6m+ath+aBr+WQpyZyZHF1bzsmbGRxdW875aW955qE77yM54ix5aaD5bCx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YCA5LiL5ZCn77yM6L+H5Lqb5pe25pel5Zyo57+75L2g54mM5a2QJnJkcXVvO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pr7pgbXml6gmcmRxdW87PC9wPjxwPjxlbT4yOS48L2VtPiZsZHF1bzvkvaD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ku4DkuYjlkJfvvJ8mcmRxdW87JmxkcXVvO+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e055e05Zyw5pyb552A5L2gJnJkcXVvOzwvcD48cD48ZW0+Mz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+l6YGT54mb6IKJ5oCO5LmI5omN5aW95ZCD5ZCXJnJkcXVvOyZsZHF1bzv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cmRxdW87JmxkcXVvO+aIkeWWguS9oOWQgyZyZHF1bzs8L3A+PHA+PGVtPjM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ieS7tuS6i+aDs+m6u+eDpuS9oOS4gOS4iyZyZHF1bzsmbGRxdW875LuA5LmI5Lq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urvng6bkvaDllpzmrKLmiJHkuIDkuIsmcmRxdW87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lYrvvIzmiJHnmoTlv4Plpb3nl5smcmRxdW87JmxkcXVvO+aAjuS5iO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5Y2h5Zyo5oiR5b+D5LiK5LqGJnJkcXVvO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piv54Of5ZKM6YWSJnJkcXVvOyZsZHF1bzvmkJ7lvpfmiJE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Dn+S4jeemu+aJi+mFkuS4jeemu+WPoyZyZHF1bzs8L3A+PHA+PGVtPjM0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fpemBk+S9oOWSjOaYn+aYn+acieS7gOS5iOWMuuWIq+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yJ5LuA5LmI5Yy65YirJnJkcXVvOyZsZHF1bzvmmJ/mmJ/lnKjlpKnkuIr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jgIImcmRxdW87PC9wPjxwPjxlbT4zNS48L2VtPiZsZHF1bzvmiJHli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lLXlvbHvvIznlLXlvbHnmoTlkI3lrZflsYXnhLblkozmiJH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kuIDmoLcmcmRxdW87JmxkcXVvO+S7gOS5iOeUteW9sSZyZHF1bzsmbGRxdW8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JnJkcXVvOzwvcD48cD48ZW0+MzYuPC9lbT4mbGRxdW875aaC5p6c5ZKM5aWz5a2p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2g5Zac5qyi54m15bem5omL6L+Y5piv5Y+z5omL77yfJnJkcXVvOyZsZHF1bzv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KfjgIImcmRxdW87JmxkcXVvO+WWj++8jOW3puaJi++8jOe7meS9oOeJte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JmxkcXVvO+eUqOaIke+8jOWQg++8jOiNie+8jOeJm+mAoOWP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4mb5ZCD5oiR6I2JJnJkcXVvOyZsZHF1bzvkuI3lr7nvvIzmmK/niZv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cmRxdW87JmxkcXVvO+mCo+aIkeWRou+8nyZyZHF1bzsmbGRxdW875L2g5ZCD5oiR5ZG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guPC9lbT4mbGRxdW875LuK5aSp5pyJ5Lu254m55Yir55qE5Lq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nibnliKvmg7PkvaAmcmRxdW87PC9wPjxwPjxlbT4zOS48L2VtP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6XlkI7vvIzmiJHpg73msqHlkIPov4fns5bkuoYmcmRxdW87JmxkcXVv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CZyZHF1bzsmbGRxdW875L2g5aSq55ScJnJkcXVvOzwvcD48cD48ZW0+ND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aSp77yM5oCO5LmI5Yqe5oCO5LmI5YqeJnJkcXVvOyZsZHF1bzvlkovllablkovl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wseWcqOWImuWImiZoZWxsaXA75oiR5Y+I5aSa54ix5L2g5LiA54K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NDEuPC9lbT4mbGRxdW875L2g5aW977yM5oiR5Y+v5Lu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A5LiL5L2g5ZCX77yfJnJkcXVvOyZsZHF1bzvkuLr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IkeinieW+l+S9oOWSjOaIkeeahOacquadpeS4gOWumuacieWFs+ezu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yLjwvZW0+JmxkcXVvO+aIkeS7rOadpeS6pOaNouekvOeJqe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smbGRxdW875aW95ZWKJnJkcXVvOyZsZHF1bzvll6/lpb3njrDlnKjlvIDlp4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vaDmmK/miJHnmoQmcmRxdW87PC9wPjxwPjxlbT40My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miJHnmoTnnLznnZvov5nkuYjlpb3nnIv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O+8nyZyZHF1bzsmbGRxdW875Zug5Li65oiR55qE55y86YeM6YO95piv5L2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zwvcD48cD48ZW0+NDQuPC9lbT4mbGRxdW875oiR6KeJ5b6X5oiR5Lus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aN6LCI5LiL5Y675LqGJnJkcXVvOyZsZHF1bzvku4DkuYjkuI3lupTor6XosIjku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8mcmRxdW87JmxkcXVvO+aBi+eIsSZyZHF1bzsmbGRxdW8754S25ZCO5ZG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ku6znu5PlqZrlkKcmcmRxdW87PC9wPjxwPjxlbT40NS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miJHopoHljrvmib7mvILkuq7nmoTlsI/lp5Dlp5DogYrlpKnkuoY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WGjeingSZyZHF1bzsmbGRxdW876YKj5LmI77yM5oiR5Lus5byA5aeL6IGK5aS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DYuPC9lbT4mbGRxdW875oiR6KeJ5b6X5L2g55qE5Zi05Z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u6aKY5ZOmJnJkcXVvOyZsZHF1bzvku4DkuYjpl67popjvvJ8mcmRxdW87JmxkcXVv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cieeCuei/nCZyZHF1bz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Q0enc1a3o3Y2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NHp3NWt6N2N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5675B60C2FE7C9AF8136C4C7E6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