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270F41DDAA9F63668F6F1499B6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270F41DDAA9F63668F6F1499B6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uqeaIkeS7rOadpeS/neaKpOiKseiNieagkeacqOWQp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seiNieagkeacqOWcqOWQkeS9oOaMpeWHuuW4jOacm+eahOWwj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jjumbqOiDveaRp+aui+aoseiKse+8jOS9huaYr+WGsumjjuWGkumb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jeaYr+S5n+iDveiIkuW8gOeskeiEuOS5iO+8nzwvcD48cD48ZW0+My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W+iOWkmueahOi/veaYn+aXj++8jOW9k+WlueW8gOWni+i3s+iInuaXtu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ahOinguS8l+WcqOe/mOmmluingueci+OAgjwvcD48cD48ZW0+NC48L2VtPuia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WPr+eIse+8jOeIrOihjOeahOagt+WtkOWSjOWImuWHuueUn+eahOWog+Wog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0geeZveeahOS6keacteWcqOWkqeepuumHjOWwveaDh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iHquW3seeahOWFieW9qeOAgjwvcD48cD48ZW0+Ni48L2VtPueni+WkqeWIsO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Gn+S6hu+8jOWDj+epv+S6hum7hOeBv+eBv+eahOWkluih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sOedgOWktO+8jOmbquiKsei9u+i9u+eahOmjmOWcqOaIkeeahOiEu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IkuacjeeahOaMieaRqeOAgjwvcD48cD48ZW0+OC48L2VtPuahg+iKseiEseWOu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uiho++8jOS4gOi9rOi6q+WPmOaIkOS6huWPr+eIseeahOahg+WtkO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aZqOagkeael+S4reeahOWwj+m4n+eKueWmguW/q+S5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asouWUseedgOWEv+atjOOAgjwvcD48cD48ZW0+MTAuPC9lbT7nv6DpuJ/mia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lL7lo7DmrYzllLHvvIzpgqPmoLflrZDnnJ/mg7nkur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qX5aSW77yM6aOO5ZKM57+g56u55a+G5YiH6YWN5ZCI77yM5YWx5ZC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oKg5oms5Yqo5Lq655qE5peL5b6L44CCPC9wPjxwPjxlbT4xMi48L2VtPuWHoOm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6rueahOaYn+aYn+aMguWcqOWknOepuu+8jOS7v+S9m+aYr+WkqeS4iueahOS6uuWE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Br+esvOWcqOW3oeinhumCo+a1qeeAmueahOWkqeep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oirHpgY3lnLDpg73mmK/vvIzmnYLmoLfnmoTvvIzlnKjpo47kuK3kuI3mlq3lnLD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YPohJHvvIzlg4/kuIDkuKrkuKrogIHlrabnqbb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6c5Zut6YeM5p6c5a6e5oiQ54af5LqG77yM5LiA5Liq5Liq5p+/5a2Q56yR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u/5L2b5LiA5Liq5Liq5bCP57qi54Gv56y85oKs5oyC5Zyo5p6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sOWcsOmHjOeahOiPnOS4jemCo+S5iOawtOWrqeS6hu+8jOWkp+iR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iFsO+8jOWGsuedgOaIkeWCu+eskeedgOOAgjwvcD48cD48ZW0+MTYuPC9lbT7mr4/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g73mmK/pgqPkuYjmuKnmn5TvvIzosIHkuZ/kuI3lraTls7DnqoHotbfvvIznm5vmsJT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LiN6KaB56C05Z2P6ZW/5rGf5q+N5Lqy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a6D5Lya5Lul6Zu36ZyG5LiH6ZKn5LmL5Yq/5p2l5oOp57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j+awtOazoeWTl+WVpuWTl+WVpuWcsOWUseedgOatjOWEv++8j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kuS6hui1t+adpeOAgjwvcD48cD48ZW0+MTkuPC9lbT7mlZnlrqTlronpnZnnmoTlg4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kuIDmoLfvvIzkuIDngrnpo47lkLnojYnliqjvvIzpg73og73lkKzlvp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eL6Zuo5p2l5Li077yM5Lu/5L2b5LqR5Zyo6JC95rOq77yM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aSn5Zyw5LiH54mp5aSE5LqO5oKy5oCG5LmL5Li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mdoumCo+ebm+W8gOeahOS4gOacteacteiNt+iKse+8jOWpieWmguWoh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xlemcsuS4gOW8oOW8oOeskeiEuOOAgjwvcD48cD48ZW0+MjIuPC9lbT7kuKTlj6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nKjlpKnnqbrkuK3kvaDov73miJHotbbvvIznv6nnv6notbfoiJ7nmoTmoLflrZDmg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PGVtPjIzLjwvZW0+56eL5aSp55qE55Sw6YeO5YOP5LiA5Liq5L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CR5aWz77yM5amA5aic5aSa5ae/77yM57+p57+p6LW36Ii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9u+i9u+eahOaKmuaRuOedgOaIkeeahOiEuO+8jOW+ruW+rueahOWvu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sZHF1bzvlt7Lnu4/mnaXkuI3lj4rkuobjgII8L3A+PHA+PGVtPjI1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7+p57+p6LW36Iie55qE5bCR5aWz77yM5oWi5oWi6aOY6JC9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bqOWQjueahOiKseacteWeguedgOmcsuePoO+8jOiKseWEv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+8jOeUn+aAlemcsuePoOaOieS6huS4i+adpe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naXkuobvvIzmoJHlj7blnKjnqbrkuK3ml7bogIzml4vovazvvIzml7bogIznv7v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kvJjnvo7nmoToiJ7lp7/jgII8L3A+PHA+PGVtPjI4LjwvZW0+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p6d5aS05ZSx552A6YKj576O5aaZ44CB5Yqo5ZCs55qE5q2M5aOw77yM5aW95YO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eC5LyX5Lus5bGV56S65a6D6YKj5aW95ZCs55qE5q2M5ZaJ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epv+edgOeZveiJsueahOiInuijme+8jOWcqOWHm+WGveeahOWMl+mjj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MzAuPC9lbT7moYLoirHlg4/mraPlnKjot7Po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pppnpo5jljYHph4zvvIzlkLjlvJXmr4/kuIDkuKrkurrpqbvotrPop4L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6Zi16aOO5ZC56L+H77yM5rmW5rC056m/552A5a6D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6ZqP6aOO6LW36Iie44CCPC9wPjxwPjxlbT4zMi48L2VtPuaYpemjjuWcqO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Oafs++8jOadqOafs+eahOafs+adoei9u+i9u+aRhuWKqO+8jOWwseWDj+ato+WcqOai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s+WtqeWEv+OAgjwvcD48cD48ZW0+MzMuPC9lbT7lsI/ojYnlhL/mgoTmgoTlnLD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sbHph47vvIznu5nmlYXlnJ/nvJbnu4fmiZPmia7nnYDmmKXlpKnnmoT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JS36JaH5aeR5aiY5a6z576e5Ly855qE77yM5by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7KJ5omR5omR55qE5bCP6IS46JuL44CCPC9wPjxwPjxlbT4zNS48L2VtPu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aFouaFouWcsOmXreS4iuecvOedm++8jOaFouaFouWcsO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eGn+edoei1t+adpeOAgjwvcD48cD48ZW0+MzYuPC9lbT7lpKfmoaX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YPliqjov5noh6rlt7HnmoTouqvkvZPvvIzlj5Hlh7rliLrogLPnmoTlsJblj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CP6bit5a2Q5Zad5LqG5Yeg5Y+j5rC077yM5oqW5LqG5oqW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77yM5b+D5ruh5oSP6Laz5Zyw6LWw5LqG44CCPC9wPjxwPjxlbT4z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ingeW6leeahOa5luawtOS4re+8jOS4gOe+pOe+pOmxvOWEv+ato+asouW/q+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a4uOWOu+OAgjwvcD48cD48ZW0+MzkuPC9lbT7lsI/psbzlnKjmuIXmvojnmoTms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uLjnnYDvvIznirnlpoLkuIDkvY3oiq3olb7oiJ7mvJTlkZjlnKj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QwLjwvZW0+55m95LqR5Zyo6JSa6JOd55qE5aSp56m65Lit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6KOZ77yM6aOY5p2l6aOY5Y6777yM5oKg6Zey6Ieq5b6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iKseWcqOWugemdmeeahOWknOaZmuWvueedgOWkqeS4iueahOaYn+aYn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NDIuPC9lbT7nqpflpJbvvIzpo47lkLnmnaXvvIznv6Dnq7n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ot7PnnYDoiJ7vvIzllLHnnYDmrYzjgII8L3A+PHA+PGVtPjQzLjwvZW0+6L2m6L6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IKa5a2Q6aW/55qE5am05YS/77yM5ZOH5ZOH55qE5aSn5Y+r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fv+WtkOWSp+W8gOWYtOeskeS6hu+8jOWcqOmYs+WFieS4i+eske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Bv+eDgu+8jOeeheW+l+S6uuW/g+WktOS5n+S6ruWgg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lpb3lkJfvvIzlpKflsbHvvIzlsI/muqrlr7nlpKflsbHor7TnnY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jgII8L3A+PHA+PGVtPjQ2LjwvZW0+6aOO5rWq5Lit55qE5bCP6Ii56L+I552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q2l5LyQ77yM6LWw5Zyo5Zue5a6255qE6Lev5LiK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aYr+S4gOS9jeWlveiAgeW4iO+8jOWug+WQkeS6uuexu+aPkOS+m+efs+ay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S8muaPkOmGkuS6uuexu++8jOS4jeiDvei/h+W6puaNlemjn+mxvOe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qLHoirHlpoLkuIDkuKrkuKrlqIfnvp7lj6/niLH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lsZXnpLrnnYDoiJ7lp7/vvIznvo7kuL3mnoH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WH5aaZ55qE5pe26Ze06L+I5byA5q2l5a2Q5aSn5q2l5ZCR5Ym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62J5Lq644CCPC9wPjxwPjxlbT41MC48L2VtPueUsOmHjumHjOeahOW6hOeov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jOmrmOeysea2qOe6ouiEuO+8jOeou+WtkOeskeW8r+S6hu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oJHmnp3lg4/lpbPlrannmoTlpLTlj5HvvIzpmo/po47mkYfmkY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LzlnKjot7PoiJ7jgII8L3A+PHA+PGVtPjUyLjwvZW0+5beo5rWq5ouN5Ye7552A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L2O5rKJ6ICM5pyJ6IqC5aWP55qE5ZG85aOw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Wh+WPreiKseWEv+ato+WDj+S4gOWPquWPquWwj+W3p+eahOS6lOminOWFre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+8jOi/juedgOacnemYs+WcqOWQueWlj+S4gOaUr+S8mOe+jueahOS5kO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K3np4vlpJzvvIzlnIbmnIjouqvmiqvkuIDooq3nm5voo4XvvIzk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jYPlvpflkJHkuJbkurrlsZXnpLrnnYDlpbnnmoTnu53ku6Ppo47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m05pyX55qE5aSc56m65Lit77yM5pyI5Lqu5aeQ5aeQ5oKg6Zey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H56+u6YeM77yM576O576O55qE5ZSx552A5q2M44CCPC9wPjxwPjxlbT41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WkqumYs+WFrOWFrOeIrOS4iuS6huWxseWdoe+8jOWwj+mXuemSn+WUseed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iwo++8gTwvcD48cD48ZW0+NTcuPC9lbT7ph5HoibLnmoTokL3lj7blg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nmoToiJ7ogIXvvIzlnKjpo47kuK3ml4vovaznnYDvvIzmhaLmhaLnmoTvvIz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nYDohJrlsJbvvIzokL3kuIvlpKflnLDjgII8L3A+PHA+PGVtPjU4LjwvZW0+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6I2J5byv5byv6IWw77yM5YGa5LqG5YGa5L2T5pON77yM5oWi5oWi5oeS5o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p2l5LqG77yBPC9wPjxwPjxlbT41OS48L2VtPuiAgem8oOWDj+ijueS6huiEm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quS4gOagt+Wwj+atpei3ke+8jOWbm+WPque7huWwj+eahOiEmui9rueVquS6pOa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n+W6puWNtOW+iOW/q+OAgjwvcD48cD48ZW0+NjAuPC9lbT7np4vlpKnvvIzmnq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mu6HkuobkuIDpopfpopfnuqLmnqPlhL/vvIzpo47lhL/kuIDlkLnvvIzovbvovbv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xLjwvZW0+6auY57Kx57qi552A6IS456yR5LqG77yM5aW9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KGo5oms6L+H55u45ZCM5b+r5LmQ55qE5ZCI5LiN5oui5Zi0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pemjjuS8vOS4gOS9jemVv+iAhe+8jOi9u+aKmuedgOS9oO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IkumAguOAgjwvcD48cD48ZW0+NjMuPC9lbT7ml7bpl7TljIbljIbojKv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uobmiJHku6znmoTohLjpoorvvIznlZnkuIvlsoHmnIjnmoT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as5aeR5aiY56uZ5Zyo5rSB55m955qE6Zuq6Iqx5LiK5qyi5b+r5Z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ZGK6K+J5Lq65Lus5Yas5aSp55qE5LmQ6Laj44CCPC9wPjxwPjxlbT42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aYr+S4que7heWjq++8jOS9oOeci+S7lueahOelnuaAgeS4reacieS6m+WCsuaFo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eOAgjwvcD48cD48ZW0+NjYuPC9lbT7kuIDpopfpopfnmb3mnajmoJHmmILpppbmjLro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lY/kuKXlr5LnmoTnq5nlnKjpo47kuK3jgII8L3A+PHA+PGVtPjY3LjwvZW0+5o+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7uT5Ly05ZCM6KGM77yM5oyk552A77yM5oyo552A77yM56yR552A77yM6Ze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gOWknOS5i+mXtO+8jOaXoOaVsOaYpeesi+mSu+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u+8jOaOouWHuuWktOadpeS6huOAgjwvcD48cD48ZW0+NjkuPC9lbT7np4vlpKnmmK/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sIbmnqvlj7blp5HlqJjnmoTohLjoo4Xmia7nmoTnuqLlvaTlvaTnmoTvvIzlpb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kuobjgII8L3A+PHA+PGVtPjcwLjwvZW0+5aSP5aSp55qE5pif5pif55yo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6ql5Zyw5LiK55qE5a2p5a2Q55qE56yR5a6544CCPC9wPjxwPjxlbT43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phuWokeeahOagkeWPtuWcqOW+rumjjueahOaKmuaFsOS4i+aRh+abs+edg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e+juS4veWKqOS6uuOAgjwvcD48cD48ZW0+NzIuPC9lbT7mmKXpo47lg4/kvY3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jvvIzmiorlpKflnLDlj5jmiJDkuIDluYXmuIXmlrDnvo7kuL3nmoTlm77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Sq55m95pif5YOP5pyJ5Lq65bCP5b+D5Zyw5pOO552A6LWw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LiA6Iis77yM5oKE5oKE5Zyw6Zeq54OB552A5Ye6546w5Zyo5aSp56m65LiK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6reS6reeOieeri+eahOWnkeWomO+8jOWwseS8vOmCo+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8gOS6hu+8jOalmualmuWKqOS6uu+8gTwvcD48cD48ZW0+NzUuPC9lbT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ph5HpsbzvvIzlg4/kuIDkuKrkuKrlsI/nsr7ngbXlsZXnjrDlkIToh6r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jgII8L3A+PHA+PGVtPjc2LjwvZW0+5rC06bif56uZ5Zyo5p+z5qCR5LiK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rWB5rC05Lmf5ZOX5ZOX5Zyw5ouU5Yqo55C05bym77yM6YKj5aOw6Z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44CCPC9wPjxwPjxlbT43Ny48L2VtPumCo+acpuiDp+eahOaciOS6ru+8jOWcq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uuS4reaCrOaMguedgO+8jOWlveS8vOedoee+juS6uuS4gOiIrO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gqPnuqLnuqLnmoToi7nmnpznirnlpoLkuIDkuKrkuKrmt5j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jqLlpLTmjqLohJHlnLDjgIHlpb3lpYflnLDlvKDmnJ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py15py15bCP6JOd6Iqx44CB5bCP57qi6Iqx5ZKM5bCP6buE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6z576e55qE5bCP5aeR5aiY77yM5Zyo57u/5Y+26Ze05Lic6Lqy6KW/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j+Wkqe+8jOaxoOWhmOmHjOeahOiNt+iKseaMqOaMqOaMpO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suWHuuS6hueUnOicnOeahOW+rueskeOAgjwvcD48cD48ZW0+ODE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u4bpm6jlpoLkuJ3vvIznmb3mnajmoJHotKrlqarlnLDlkK7lkLj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vvIznnJ/lg4/kuIDkuKrmt5jmsJTnmoTlsI/lranlrZ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6bil5Zyo56m65Lit57+p57+p6LW36Iie77yM5piv5Liq5qCH5YeG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qC35a2Q54m55Yir5oO55Lq65Zac54ix44CCPC9wPjxwPjxlbT44My48L2VtP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WDj+awtOS4reWYu+aIj+eahOWtqeWtkO+8jOWwhuWktOS8uOWHuu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pl6rnlLXlg4/kuIDlj6rnmKbpqqjltpnls4v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ZnoiJ7niKrnmoTlvKDnnYDjgII8L3A+PHA+PGVtPjg1LjwvZW0+5aSp56m65Lit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OP55y8552b6YKj5qC355yo552A55yo552A77yM5Lu/5L2b5Zyo6K+J6K+0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4Ni48L2VtPuWSjOeFpueahOaYpemjju+8jOi9u+aKm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aYr+aFiOavje+8jOaKmuaRuOedgOWtqeWtkOeahOiEuOmii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jFhem4zMWRh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xYXpuMzFkYX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270F41DDAA9F63668F6F1499B6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