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3:5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11267E788FF34D880F727053AA6D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11267E788FF34D880F727053AA6D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76O55qE54ix5oOF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7gOS5iOaYr+aciee8mOaXoOWIhu+8n+S9oOS/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mu+W+l+W+iOi/ke+8jOS9huS5n+S4jei/h+aYr+W5s+ihjOe6v++8jOawuOaXoOS6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i48L2VtPuS9oOaYr+S4jeaYr+W5s+aXtuaMuuWuheeahOOAgu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mCo+aAquS9oOWcqOaIkeeahOW/g+mHjOS4gOebtOmDveayoeWKqO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IseaDheS4jeaYr+W5s+etieeahO+8jOS9oOeJueWIq+WcqOS5juWvue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yoeW/heimgeimgeaxguWvueaWueaYr+WQpuWcqOS5juS9oO+8jOS9oOS7m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geaYjumCo+aYr+S9oOS5kOaEj++8jOaJgOS7peayoeW/heimgeWnlOWxi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cqOaymea8oOmHjO+8jOS9oOWwseaYr+aXoOi+ueaYpeiJsu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mbquS4re+8jOS9oOWwseaYr+eBv+eDgumqhOmYs++8m+WcqOmXueW4gumHjO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dkuWxseengOawtO+8m+WcqOiNkuadkeS4re+8jOS9oOWwseaYr+e5geWNjuWQieel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vueIseaXpe+8jOWunei0ne+8jOWQvueIseS9oO+8gTwvcD48cD48ZW0+NS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WKquWKm+aDs+imgeWBmuS6uuS4iuS6uu+8jOiAjOaIkeS4jeS4gOagt++8jOaIke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S9oOeahOW/g+S4iuS6uu+8gTwvcD48cD48ZW0+Ni48L2VtPui2hee6p+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tOS4iuS4ieWIhuW/g+mHjOWNgeWIhuOAgjwvcD48cD48ZW0+Ny48L2VtPueUt+S6uuS4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ls+S6uuS5n+S4jeWdj++8jOWdj+eahOWPquaYr+S9oOS7rOabvue7j+ebuOeIs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S4juW/g+aDheOAgjwvcD48cD48ZW0+OC48L2VtPuacieS6m+S4nOilv+erme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iZveeEtuWtmOWcqOS6huW+iOS5he+8jOWNtOS4gOebtOaYr+S7peayiem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tuaAgeWtmOWcqOedgOOAgueIseaDheS4jeivtOivne+8jOWNtOS7juatpOiuqeS4gOeU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iem7mOOAguacieS6m+mUmeivr+eahOetieW+he+8jOiuqee7neacm+eahOeXm+iLpuWc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HjOaXoOmZkOayieaypuOAgjwvcD48cD48ZW0+OS48L2VtPuaXpeaXpeWtpOWNleWb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+8jOWknOWknOWvguWvnuWboOaDs+S9oO+8jOaXtuaXtuS8pOW/g+WboOaXoOS9oO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u+mavui/h+WboOaBi+S9oOOAguWus+aIkeaVtOWkqei/t+edgOS9oO+8jOWPquWboOWF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seedgOS9oOOAgjwvcD48cD48ZW0+MTAuPC9lbT7mgLvmnInkurrvvIzmmKXpo47lpoL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ZbpqazvvIznnIvlsL3plb/lronpgY3lnLDoirHjgILmgLvmnInkurrvvIzni6zljaf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gIHml6Dku47vvIzpl7vnoo7ogIHlg6flpJzljYrpkp/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ya5pyJ5Lq65oqK5L2g5o2n5Zyo5b+D5bCW5LiK77yM5Zac5qyi5L2g5Zac5qyi55qE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K75a2Q77yM57uI5Lya5pyJ5Lq65L+d5oqk5aW95L2g55qE5bCR5aWz5b+D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qyh55u45L+h54ix5oOF44CCPC9wPjxwPjxlbT4xMi48L2VtPuS9oOivtOeahC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lnKgmcmRxdW876IOc6L+H5LiW5LiK5Y2D5Y2D5LiH5LiH55qE6K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S9oOiuqeaIkeWwneWIsOS6huavj+aXtuavj+WIu+aDs+S9oOeahOeWvO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WIsOS9oOWSjOS9oOWcqOS4gOi1t+eahOW/q+S5kO+8jOS9oOaYr+WUr+S4gOiDv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eWIsOmFuOeUnOiLpui+o+eahOS6uuOAgjwvcD48cD48ZW0+MTQuPC9lbT7lm6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vvIzmiJHpgIHkvaDlpKrpmLPvvJvlm6DkuLrkvaDmtarmvKvvvIzmiJHpgIHkvaD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Jvlm6DkuLrkvaDor5rlrp7vvIzmiJHpgIHkvaDmnIjkuq7vvJvlm6DkuLrkvaDli6Tl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Z3kvaDkuIDnlJ/lgaXlurfjgIHlubPlronjgII8L3A+PHA+PGVtPjE1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5omL5ou/5Yiw6Ieq5bex5b+D6ISP6YKj5Liq5Zyw5pa577yM5a+55aW56K+077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CB5L2g5LiA5Lu254m55Yir55qE56S854mp77yM5Lul5ZCO6L+Z6YeM5Y+q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aB5LiN6KaB6LWw6L+b5p2l55yL55yL44CCPC9wPjxwPjxlbT4xNi48L2VtPu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3r+S4iuaIkeWTreS6hu+8jOecvOazquWGjeS4gOasoeW0qea6g+S6huOAguaXo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i/meagt+i1sOedgO+8jOWGjeS5n+S4jeaVoumqhOWCsuWlouaxguS6huOAguaIke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ivtOS6m+S7gOS5iO+8jOaIkei/mOiDveWkn+WBmuS6m+S7gOS5iO+8n+aIkeWlv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8muWQrOinge+8jOWboOS4uueIseS9oOaIkeiuqeS9oOi1s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kuIDkuKrokJ3ljZzkuIDkuKrlnZHvvIzor7TnmoTmmK/lqZrlp7vmg4Xlhr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p7kuIrlr7nkuo7niLHmg4XmnaXor7TmmK/kuI3miJDnq4vnmoTvvIzkvJjnp4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nlLflpbPvvIzpg73kvJrmmK/kuIDkuKrokJ3ljZzlpb3lh6DkuKrlnZH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v5nkuKrkuJbnlYzlpKnlpKnkuIrmvJTnnYDmgrLmrKLnprvlkIjnmoTmlYX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LiA6KeB6ZKf5oOF55qE54ix5oOF77yM5oCm54S25b+D5Yqo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77yM5L2g5oiR6YO95YC85b6X5b285q2k5ZG15oqk44CCPC9wPjxwPjxlbT4x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aIkeaYr+S4gOS4quS4jeaHguW+l+WcqOeOsOWunuS4reihqOi+vuaEn+aDh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KiuiHquW3seeahOaEn+aDhemDvemUmeaUvuWcqOS4gOS4quWPiOS4gOS4queahOink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jO+8jOiwiOaDheivtOeIse+8jOS4g+aDheWFreassu+8jOmDveaYr+eUteinhuWJp+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mHjOWktOeahOaEn+aDheS4lueVjO+8jOWbnuWIsOeOsOWunuS4re+8jOaIke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4tOacm+aciee7huawtOmVv+a1geOAgeW5s+a3oeaBrOmdmeeahOeIseaDh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miJHmsqHmnInlpKrlpJrnmoTnlJzoqIDonJzor63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popfmsLjkuYXniLHkvaDnmoTlv4PjgILmiJHku6znm7jpgKLkuI3mmJP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g4XmhL/orqnov5nmrrXmg4Xlg4/po47kuIDmoLflkLnov4fkuoblkJfvvJ/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mt7Hlv4PmhIjnl5vvvIznprvlvIDkvaDmmK/miJHmnIDnl5vnmoTpgInmi6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oiR5Y+v5Lul56ew5ZG85L2g5Li65oKo5ZCX77yM6L+Z5qC35oiR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qK5L2g5pS+5Zyo5b+D5LiK5ZWm44CCPC9wPjxwPjxlbT4yMi48L2VtPuWQrOWIs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+8jOaYjuaYjuS4jeebuOW5sueahO+8jOS5n+S8muWcqOW/g+S4reaLkOWlveWHoOS4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Ds+WIsOS9oOOAgjwvcD48cD48ZW0+MjMuPC9lbT7lj6/kuI3lj6/ku6XmjaLkvaDo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DouqvpqoTlgrLvvIzllpzmrKLmiJHliLDnlq/mjon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LmP5ZGz5Lq655Sf55qE5omn6L+377yM5Lmf5piv5oiR5b+D5b+D5b+1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PC9wPjxwPjxlbT4yNS48L2VtPuaIkeaJv+iupOWkqeW6leS4i+WGjeayo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seaDheeahOi0o+e9muabtOeXm+iLpueahO+8jOS5n+ayoeacieavlOacjeS+jeWug+ab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S6i+S6huOAgjwvcD48cD48ZW0+MjYuPC9lbT7nm7TliLDniLHnmoTlkbPpgZPm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prvljrvvvIzmiJHmiY3osYHnhLblvIDmnJfvvIzljp/mnaXlroPvvIzmm77nu4/mnaX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ph4zjgII8L3A+PHA+PGVtPjI3LjwvZW0+5oiR55qE55y86YeM5pyJ5pif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Gr54Sw77yM5ZSv54us5rKh5pyJ5L2g44CC5Zug5Li65L2g5Zyo5oiR5b+D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eIseaDheacrOadpeWwseaYr+i/meagt+eugOWNle+8jOW9vOat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WwseWPr+S7pei1sOWIsOS4gOi1t+OAgjwvcD48cD48ZW0+MjkuPC9lbT7kvaDmmK/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pgqPliLvngpnng63nmoTlvq7po47vvIzngrnnh4PkuobmiJHlv4PlupXniLHmg4XnmoTnh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jgII8L3A+PHA+PGVtPjMwLjwvZW0+6YO96K+06ZKx5piv5aW95Lic6KW/77yM5Y+v5LiA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o2i5LiN5p2l5L2g56yR5a6577yM5LiA5Y2D5Z2X5o2i5LiN5p2l5L2g5a6g5r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2X5o2i5LiN5p2l5L2g5oul5oqx77yM5LiA55m+5LiH5Lmf5o2i5LiN5p2l5L2g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iR5Lus5rC46L+c5piv54ix5oOF55qE5aSn5a+M57+B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aIkeabvue7j+WkmuS5iOWcqOS5juS9oO+8jOWcqOS9oOemu+W8gO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i1t++8jOS9oOaIkeWwseaYr+i3r+S6uuOAgjwvcD48cD48ZW0+MzIuPC9lbT7kuIDnp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j6/ku6XorqnmiJHmg7PotbfkvaDvvIzkuIDliIbpkp/lj6/ku6Xku6TmiJHnibXmjI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bTlpKnlj6/ku6Xkvb/miJHmg6borrDkvaDvvIzkuIDovojlrZDotrPlpJ/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ojmiqTkvaDvvIzlsLHnrpfkuIDmnaHnn63kv6HkuZ/og73lkYror4nkvaDvvJr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kuobvvIE8L3A+PHA+PGVtPjMzLjwvZW0+5Lqy54ix55qE5oiR54ix5L2g5bCx6LGh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g54ix5aSn57Gz5LiN6IO95LiA5aSp5rKh5pyJ5L2g44CCPC9wPjxwPjxlbT4zN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ahOmVv+i3r++8jOa8q+a8q+aXoOi+ue+8m+mbqOWQjueahOW9qeiZue+8jOe+juS4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+8m+epuuS4reeahOS6keacte+8jOmaj+mjjumjmOaVo++8m+W/g+a1t+eahOWwj+iI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eIseS4uuW4hu+8m+aXoOaYn+eahOWknOaZmu+8jOacieeBr+mZquS8tO+8m+ayo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WPquacieaDs+W/te+8gTwvcD48cD48ZW0+MzUuPC9lbT7niLHnmoTlipv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ozlubPvvIzku47kuI3pob7nkIbmgKfjgIHmiJDop4TlkozojaPovrHvvIzlroPog73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gZDmg6fjgIHpnIfmg4rlkoznl5voi6blnKjouqvlj5fml7bljJbkvZznlJzon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bCR5oq954K554Of77yM5bCR5Zad54K56YWS77yM5oiR5oOz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aSa6Zmq5L2g5Yeg5bm044CCPC9wPjxwPjxlbT4zNy48L2VtPueLrOaXtuaDs+i1t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QveazquaXtuaDs+aQguS9j+S9oO+8m+W8gOW/g+aXtuaDs+aJkeWQkeS9oO+8m+WFtOWl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s+WQu+S9oOOAguS4gOWIh+WwveWcqOi/meWbm+S4quWtl++8muaIkemcgOimg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nIDnvo7lpb3nmoTniLHmg4XvvIzlpKfmpoLlsLHmmK/vvIzpl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iKvmia3vvIzkvYbmmK/ku47mnaXmsqHmnInmg7Pov4fopoHliIblvIDvvIzkuI3nrqH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pJrntK/vvIzlv4PmgLvmmK/lnKjkuIDotbfnmoT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omN5piO55m977yM55yf5q2j54ix5LiA5Liq5Lq65ZCO77yM55y86KeS55yJ5qK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Zub6Z2i5YWr5pa56YO95piv5L2g77yM5LiK5aSp5YWl5Zyw6YO9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iv5L2g77yM6LSl5Lmf5piv5L2g44CCPC9wPjxwPjxlbT40MC48L2VtPuaJgOiwk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mg7PmuIXmpZrkuoYmcmRxdW8777yM5bCx5piv5YGa5LqG5Yaz5a6a5Lul5ZC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Ye6546w5LuA5LmI6Zeu6aKY77yM5L2g5Y+q6IO95om+5Liq5rKh5Lq655qE5Zyw5pa5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YaN5Lmf5LiN6IO95oqx5oCo5Yir5Lq65LqG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ieaIkeeahOaYn+i+sOWkp+a1t++8jOS4jemcgOimgeS9oOeahOeCueeCueaYn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lgYflpoLnl5voi6bmjaLmnaXnmoTmmK/nu5Por4bnnJ/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nnJ/nkIbvvIzlsLHlupToh6rop4nlnLDmrKPnhLbmib/lj5fvvIzpgqPml7b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pgqPml7bvvIznl5voi6bmiY3lsIbljJbkuLrlubjnpo/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m16LW35L2g55qE5omL77yM5LiA55Sf6Lef5L2g6LWw77yM6LSr56m35a+M6LS1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77yM55u45om25Yiw6ICB5YWx55m95aS044CC5ZKM5L2g5YWx55m95aS0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omA5rGC77yM6LCi6LCi5L2g77yM5Lqy54ix55qE77yM6K6p5oiR5ZKM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ZCM6Iif44CCPC9wPjxwPjxlbT40NC48L2VtPuiLpeaYr+acieWPr+iDve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aDheS4gOWumuimgeeUqOaJgOiDveacieeahO+8jOerreWwveWFqOWKm+eahOiDveWK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sOW+l+Wug+OAguWboOW+iOWkmuS6i+aDheaIkeS7rOaFouaFouWcsO+8jOaFouaFouWc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PmOW+l+S4jeiusOW+l+OAgjwvcD48cD48ZW0+NDUuPC9lbT7kvp3lgY7nnYDkvaD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o7DlpoLmraTpopHnuYHvvIzlsLHnrpfkuJbnlYzmnKvml6XmiJHkuZ/kvJrlmqPlvK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Q2LjwvZW0+5aW955qE5oSf5oOF5LiN5piv6KKr56Kw5ben5pK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6D6ZyA6KaB5pe26Ze057uP6JCl77yM6ICQ5b+D5YyF5a6577yM6L+Y5pyJ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f5b+D5oOz6KaB5Zyo5LiA6LW355qE5Lq644CCPC9wPjxwPjxlbT40Ny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JgOaciea4qeaflOeahOadpea6kOWSjOW9kuWxnuOAgjwvcD48cD48ZW0+N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YbniLHnnYDlraTljZXvvIzlpKnnqbrniLHnnYDlpKfmtbfvvIzlroflrpnniLHnnYD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ogIzmiJHlj6rniLHkvaDjgII8L3A+PHA+PGVtPjQ5LjwvZW0+5om/6K+65pys5p2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35Lq65LiO5aWz5Lq655qE5LiA5Zy66KeS5Yqb77yM5pyJ5pe255qG5aSn5qyi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o5YiG55qE5oOF5Ya15Y205Lik6LSl5L+x5Lyk44CCPC9wPjxwPjxlbT41M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oeaciemSpeWMme+8jOaIkeS7rOawuOi/nOS4jeefpemBk+mCo+S4gOaJh+W/g+mX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Jk+W8gOmCo+S4gOaJh+S4jeWPr+S7peaJk+W8gO+8jOabtOS4jeefpemBk+aJk+W8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aYr+iLpuaYr+S5kO+8jOaKseedgOaIkeS7rOeahOecn+ivmuWkp+iDhueahOWOu+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p++8jOWHoeS6i+imgeWwneivleaJjeefpemBk+e7k+aenOaJjeefpemBk+WlveS4j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niLHmg4Xov5nnp43kuovpgYfop4HmmK/lubjov5DvvIz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kuZ/kuI3opoHlnoLlpLTkuKfmsJTvvIzkurrnlJ/nsr7lvannmoTkuovmg4XlpJr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gII8L3A+PHA+PGVtPjUyLjwvZW0+5omA6LCT5bm456aP77yM5bCx5piv5LiA5Liq56yo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iA5Liq5YK755Oc77yM5byV5p2l5peg5pWw5Lq655qE576h5oWV5ZKM5auJ5a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OO6Zuo6Zuo77yM5bmz5bmz5reh5reh44CCPC9wPjxwPjxlbT41My48L2VtPu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aYr+WdmuWumuS4jeenu+eahOWUr+eJqeS4u+S5ieiAhe+8jOWUr+acieS9oO+8jO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cieadpeeUn+OAgjwvcD48cD48ZW0+NTQuPC9lbT7kvaDku6XkuLrmlL7miYv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hajmiJHnmoTlubjnpo/vvIzlj6/kvaDkuI3nn6XpgZPmiJHmnIDlpKfnmoTlubjnpo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ozkvaDmiYvnibXmiYvjgII8L3A+PHA+PGVtPjU1LjwvZW0+6Iul5piv5Zug5Li6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M5L2/5L2g5b+n5b+D5oiW5Lyk5b+D77yM6YKj5LmI5LuA5LmI6K+d6K+t6YO95Luj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oiR5oSn55aa55qE5b+D5oOF77yM5a+55LiN6LW377yB5oiR6K+l5oCO5qC355qE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2g5ZGi77yfPC9wPjxwPjxlbT41Ni48L2VtPuiupOecn+WQrOS9oOivtOavj+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UqOW/g+iusOS4i+OAgjwvcD48cD48ZW0+NTcuPC9lbT7kuIfmsLTljYPlsbHpmLvp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ov4fmmK/miJHmh5Lmg7DnmoTouqvkvZPvvIzpmLvmjKHkuI3kuobmiJHpo57ljrv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nmoTlv4PjgII8L3A+PHA+PGVtPjU4LjwvZW0+5oiR5YaZ5LiN5Ye65aSa5LmI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a2X5p2l6KGo6L6+5oiR5a+55L2g54ix77yM5L2G5piv5Zyo5oiR5b+D6Ye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1552A5L2g44CC5L2g6K+077yM5Y+q6KaB5b285q2k55qE5b+D6YCa77yM5bCx5piv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A44CC5oiR6L+Y5piv5Zac5qyi56uZ5Zyo6aOO6YeM77yM5L2G5piv77yM5LiN5YaN6L+3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aIkeWPkeeOsO+8jOWOn+adpei/memHjOacie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SjOaIkeS7rOS4gOagt++8jOmDvei/meagt+WdmuaMgeedgOaIkeS7rOmBpeS4je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IseOAgueci+edgOS7luS7rOeahOeCueeCuea7tOa7tO+8jOaDs+aDs+aIkeS7r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lveW/g+mFuOOAguS9huaIkeWPiOW+iOW6huW5uO+8jOaciei/meS5iOWkmuS6uu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+8jOetieW+heedgO+8jOWxnuS6juaIkeS7rOeahOmHjemAou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kuIDnm7TlnKjlr7vop4XvvIzlr7vop4XvvIzpgqPkuKrmiJHku6zpg7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lsYDjgII8L3A+PHA+PGVtPjYxLjwvZW0+5rKh5pyJ5pep5LiA5YiG77yM5rKh5pyJ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44CC5bCx5Zyo5pyA5oGw5b2T55qE5pe25YCZ6YGH6KeB5L2g44CC5pyJ5L2g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77yM6L+e6Zi05aSp6YO96KeJ5b6X5rip5pqW44CCPC9wPjxwPjxlbT42Mi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Wkqe+8jOS4jeiTne+8geayoeacieS9oOeahOiKse+8jOS4jeiJs++8ge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lre+8jOS4jemmme+8geayoeacieS9oOeahOecoO+8jOS4jeeUnO+8ge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MuPC9lbT7lj6rlm6DlnKjkurrnvqTph4znnIvkuobkvaDkuIDnn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o3kuZ/lv5jkuI3mjonkvaDnmoTlrrnpopzjgII8L3A+PHA+PGVtPjY0LjwvZW0+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zY15aSp77yM5oiR5Y+q5Zac5qyi5L2gNOWkqe+8jOaYpeWkqeOAgeWkj+WkqeOAge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GrOWkqeOAgjwvcD48cD48ZW0+NjUuPC9lbT7niLHmg4Xov5nmnaHnur/vvIzor7T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q3vvIzlsLHlg4/po47nrZ3vvIzpo57ljrvmnIDpgaXov5znmoTlpKnnqb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oiR6Ze76KeB5L2g55qE5ZGz6YGT77yM5YOP5piv5o665LqG6JaE6I2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piO5piO6K+l5riF6YaS77yM5Y205Y+q5piv6Ze75LiA6Ze75L6/6YaJ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engemAmueahOeIseaDheaAu+aYr+S4jeiDveWkqemVv+WcsO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aciee9qeS4iuS6huelnuenmOeahOWkluiho++8jOiHquW3seaJjeiDveW/g+Wu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l+OAgjwvcD48cD48ZW0+NjguPC9lbT7liKvkuLrmhJ/mg4XkvKTpgI/vvIzkvaDkvJro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lrnlkJHvvJvliKvlnKjpmLTlvbHph4zlvbflvqjvvIzkvaDkvJrplJnov4fpmLPlhY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l4XnmoTkurrvvIznu5nkuI3kuobkvaDoja/jgILnu5nkvaDoja/nmoTkurr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lv4PkvaDnl4XjgII8L3A+PHA+PGVtPjY5LjwvZW0+5Zac5qyi55yL5L2g5aaC5pil6aOO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77yM5Zac5qyi55yL5L2g5aaC5aSP6Zuo6Iis55qE6Lqr5b2x77yM5Zac5qyi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aC56eL5pyI6Iis55qE55y856We77yM5Zac5qyi55yL5L2g5aaC5Yas6Zuq6Iis55q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Zac5qyi55yL5L2g5piv5Zug5Li65L2g5piv5oiR55qE5ZSv5L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S6uueUn+WwseaYr+S4gOS7tuigouS6i+i/veedgOWPpuS4gOS7tuigouS6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+8jOiAjOeIseaDheWImeaYr+S4pOS4quigouS4nOilv+i/veadpei/ve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nnJ/mraPnmoTniLHvvIzlsLHmmK/mhL/kuLrlr7nmlrnku5jlh7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ogIzkuI3msYLku7vkvZXlm57miqXjgII8L3A+PHA+PGVtPjcyLjwvZW0+6K6w5b+G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CS5Zyo5o6M5b+D55qE5rC05LiN6K665L2g5pGK5byA6L+Y5piv57Sn5o+h77yM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ya5LuO5oyH57yd5Lit77yM5LiA5ru05LiA5ru077yM5rWB5reM5bmy5Ye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WcqOaIkeeci+adpe+8jOecn+ato+eahOeIseaDheaYr+ihq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i+S6uuWvueS7lueahOWBtuWDj+mHh+WPluWQq+iThOOAgeiwpuiWm+eUmuiHs+e+nua2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eW6pu+8jOiAjOWGs+S4jeaYr+ihqOeOsOWcqOmaj+aEj+a1gemcsueDreaDheWSjO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6suaYteOAgjwvcD48cD48ZW0+NzQuPC9lbT7kvaDlpoLmnpznnJ/nmoTniLH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sL3lv6vmi6jpgJrmiJHnmoTnlLXor53vvIzlpb3orqnkuIDkuKrmt7Hmt7HniL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JHlj5fkuIDkupvnhY7nhqzjgILmiJHniLHkvaDvvIzouqvkuI3nlLH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aaC5p6c5L2g5oOz5aW95LqG6KaB6Zmq552A5oiR5LiA6LW377yM6YKj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I5oqK6Lqr6L656YKj5Lqb5LiD5LiD5YWr5YWr55qE5YWz57O75pat5bmy5Ye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5oiR5ZCD6YaL77yM5Zug5Li65oiR5oeS5b6X6Lef5aW55Lus5LqJ5Y+I5oeS5b6X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44CCPC9wPjxwPjxlbT43Ni48L2VtPuaIkeaYr+S9oOeahOWwj+Wwj+eLl+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wj+Wwj+mqqOWktO+8jOWwseeul+aOiei/m+iHreawtOayn++8jOaIkeS5n+aN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vOedgOi1sOOAgjwvcD48cD48ZW0+NzcuPC9lbT7miJHnm7jkv6Hlrr/lkb3vvIzkuI3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iLHmg4XjgILniLHmg4Xlj6rmmK/ng5/oirHvvIzluKbmnaXmmoLml7bnmoTmuKnmmp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hbDjgILljY7kuL3lj6rlnKjnnqzpl7TjgII8L3A+PHA+PGVtPjc4LjwvZW0+55Sf5rS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6Led56a75piv6Iif77yM55Sf5rS75piv6Iif44CC6Led56a75piv5rW377y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M57ud5a+557K+5b2p77yB5Zyo5q2k6K+05aOw5oSf6LCi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i/mOaYr+W+iOWWnOasouS9oO+8jOWDj+S7juS4gOWcuua4qeaaluiHs+ae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S4remGkuadpe+8jOWPqueVmeWPueaBr++8m+aIkei/mOaYr+W+iOWWnOasouS9o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a1t+mAgOa9ruWQjueahOekgeWyqe+8jOaXoOWkhOmBgeW9ou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pJrmg7PlkbzlkLjnmoTmr4/kuIDlj6PnqbrmsJTpg73mnInkvaDnmoTlkbP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aHop4nphpLmnaXmnpXlpLTovrnnmoTkuZ/mmK/kvaDvvIzmiJHmg7PmtLvlnKj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jgII8L3A+PHA+PGVtPjgxLjwvZW0+5oSf5oOF5LmF5LqG77yM5bCx5LiN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ICM5piv5L6d6LWW77yb54S25ZCO5b2T5aSx5Y675pe277yM6YKj5bm25LiN5piv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iN6IiN44CCPC9wPjxwPjxlbT44Mi48L2VtPuebuOaAneS4uuS9oOa1gea1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kei1t+eIseeahOWfjuWime+8jOaXoOiuuuS9oOi6q+WcqOS9leaWue+8jOaAu+acieW/g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keW+gOOAguacn+ebvOS4juS9oOaIkOWPjO+8jOaJk+mAoOeIseeahOWkqeWggu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q+aXpeWcqOWJjeaWue+8jOeIseaEj+S+neeEtuS4h+S4iO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HmgJzlpbPkurrnmoTlv4PkvLzmsLTvvIzkuI3ovp7ljYPph4zkuZ/nm7jpmo/vvIzlh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nmoTnvKDnu7Xnq5/mjaLmnaXml6DoqIDku6Xlr7nvvIzlr7nnnYDmrovmnIjnqbrkuL7mn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m57pppbnm5vlvpfmu6Hmu6HnmoTms6r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tuNnk2MDN2Y20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rbjZ5NjAzdmN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11267E788FF34D880F727053AA6D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