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0C5C61368CB9A7D9891DA8BBD4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0C5C61368CB9A7D9891DA8BBD4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eP6IKl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jeiDvemdoOW/g+aDh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mgemdoOW/g+aAgeWOu+WHj+iCpeOAgjwvcD48cD48ZW0+Mi48L2VtPueY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qeS4i+eahOWNiuW5tO+8jOiuqeiHquW3seeYpuWIsOaWpO+8jOWTjuWRpuWWgu+8j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wseinieW+l+iHquW3seW8gOW/g+eahOedoeS4jeedgOin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Dluayoeaciea7oeS4gOeZvuWHj+S6jOWNge+8jOWQrOivne+8jOWHj+WHj+iC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eFp+WDj+S4jeaVouWSp+WYtOeskeaYr+WQp++8g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ouepv+a1heiJsueahOaYr+WQp++8gei/meWwseaYr+iDluS6uuacgOWkp+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iCpeiDluS4jeWIqeS6juacquadpeWuneWun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4luS4iueYpueahOS6uumCo+S5iOWkm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kmuaIkeS4gOS4quOAgjwvcD48cD48ZW0+Ny48L2VtPueHg+iEgumdo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CpeS4jeWPjeW8ueOAgjwvcD48cD48ZW0+OC48L2VtPuW4puedgOmlpemlv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S4uue+juWls+eahOW8gOerr+OAgjwvcD48cD48ZW0+OS48L2Vt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0r+aYr+WQl++8jOe0r+WwseWvueS6hu+8jOi/meivtOaYjuS9oOemu+aipuaDs+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atpe+8jOS9oOW+iOajkuOAgjwvcD48cD48ZW0+MTAuPC9lbT7kuLrkuob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p5Dlprnku6zvvIzkvaDku6zmm7TlsLHlupTmnInoh6rliLb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2a5oyB5ZKM5Yqq5Yqb77yM5rKh5pyJ5o235b6E6IO9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5qih5qC344CCPC9wPjxwPjxlbT4xMi48L2VtPuWHj+iCpeWkqumav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pOS4quiAs+a0nu+8jOaOieS6huS4gOaKiuWktOWPke+8jOWJquS6huWNgeS4qu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ayoeeYpuOAgjwvcD48cD48ZW0+MTMuPC9lbT7lpbPnpZ7msqHmnInpqaznlLL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pl6/lpKnkuIvjgII8L3A+PHA+PGVtPjE0LjwvZW0+54eD6ISC5a6d77yM54eD54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C6IKq44CCPC9wPjxwPjxlbT4xNS48L2VtPumCo+S6m+aAu+ivtOiCpeiDl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mumHjeeahOeBtemtgu+8jOWPquaYr+S4gOenjeiHquaIkeWuieaFsO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ci+iPnOW4guWcuu+8jOiCpeiCieWSjOeYpuiCieeahOS7t+agvOmDve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oh6rlt7HvvIzmgL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kvJrphY3lvpfkuIrkvaDmiYDpga3lj5fnmoToi6bpm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66X5q275LqG77yM5qO65p2Q5Lmf5q+U5Yir5Lq65aSn77yM6L+Y5b6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LuN5piv55im6Lqr5ZCn77yBPC9wPjxwPjxlbT4xOC48L2VtPumSoumTg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aSkuiwju+8jOWBh+WmguS9oOWHuuWOu+i1sOS4gOWciO+8jOWQr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wiOivne+8jOS9oOS8muWQrOWIsOS6uuS7rOWPo+S4reeahOS9oOacieWmguWkq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S4qua3t+eQg+OAgjwvcD48cD48ZW0+MTkuPC9lbT7np4Dnvo7nmK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v5jljp/mgqjnp4Dnvo7nsr7oh7TouqvmnZDvvIE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P6IKl5oiQ5Yqf5LqG5ZCn77yM6LCB6L+Y5pWi6K+05oiR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jpOWtkO+8jOS4jeaVouepv+a1heiJsueahOWQ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KbkuIvmnaXkuI3lh4bkubDmlrDooaPmnI3vvIHkuI3nmKbkuIvmnaX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lpLTlj5HvvIHkvaDlsLHkuIDnm7TlgZrkuIDkuKrnqb/ov4fmsJTooaPmnI3nm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nmuKPnmoTmrbvog5blrZDlkKfvvIE8L3A+PHA+PGVtPjIzLjwvZW0+5L2g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77yM5Li65LuA5LmI6L+Y6KaB5YeP6IKl77yfPC9wPjxwPjxlbT4y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vtOWHj+iCpe+8jOWPquS4jei/h+aYr+aDs+WQk+WQk+aIkeeahOWwj+iCieiCi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urrnmoTpo5/nianmmK/kuIrlpKnlrpr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PnmoTotorlpJrvvIzkvJrmtLvnmoTotornn63vvIE8L3A+PHA+PGVtPjI2LjwvZW0+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6Wb5peg6Liq77yM5YeP6IKl5pu06L275p2+44CCPC9wPjxwPjxlbT4yNy48L2VtPu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iCpe+8jOWboOS4uuS9oOWQg+S6huWwseW/mOOAgjwvcD48cD48ZW0+Mj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g5bvvIzog5bkuobmsqHlr7nosaHjgII8L3A+PHA+PGVtPjI5LjwvZW0+54Ot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P6IKl77yM5LiJ6aSQ6YO95LiN6K+v44CCPC9wPjxwPjxlbT4zMC48L2VtPuW/g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i+WKqO+8jOeHg+iEguWuneWHuuS8l+OAgjwvcD48cD48ZW0+MzEuPC9lbT7miJHkuI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/ogqXvvIzmsLjov5zpg73mmK/lh4/ogqXnrKzkuIDlpKnll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im5Ye65LiA5byg5bCP6IS477yM55yB5LqG5aSa5bCR5YyW5aaG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S9k+mHjeenpOWJjeWTgOWjsOWPueawlO+8jOiEseiho+ac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OWtkOWcsOaWpOaWpOiuoei+g++8jOi/meS6m+eYpuWtkOS7juadpemDv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4/ogqXmmK/kuIDku7blvojnroDljZX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kIPlpJrliqjjgILkuI3opoHlvITlvpflpKrlpI3mnYLkuobvvIzlr7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pb3vvIzmiJbpgKDmiJDlv4Pph4zpl67popjvvIzlj43ogIzluKbmnaX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I8L3A+PHA+PGVtPjM1LjwvZW0+55im5a2Q5rS75b6X5pu05LmF77yf5Zug5Li6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q+B5Zyo5LqG6IKa5a2Q5LiK44CCPC9wPjxwPjxlbT4zNi48L2VtPue+juS4v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lu+8jOengOWHuuaDiuiJs+i6q+adkOOAgjwvcD48cD48ZW0+Mzc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ogqXvvIzlpI/lpKnlvpLkvKTmgrLjgII8L3A+PHA+PGVtPjM4LjwvZW0+5ZCD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iR5bCx5YeP6IKl77yM5rKh5ZCD5L2g5a625Y+j57Ku5LiN55So6ICB5piv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S5i+aJgOS7peaKiuiHquW3seWQg+eahOi/me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uuS6huS4jeiiq+WIq+S6uueci+aJgeOAgjwvcD48cD48ZW0+N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urrpurvnl7nvvIzlqZrlp7vorqnkurrpurvmnKjjgILnu4/ljobkuIDlnLr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IPlt6flhYvlipvvvIzlsLHnrpfkvaDkuI3nlKjku5jlt6flhYvlipvnmoT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5jlh4/ogqXnmoTpkrHjgII8L3A+PHA+PGVtPjQxLjwvZW0+5oOz5oOz5b2T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5p2h55qE5L2g77yM5YaN55yL55yL546w5Zyo6IOW5oiQ5rC05qG2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5CG55Sx5LiN5YeP6IKl44CC5Lqy54ix55qE5bCP6IOW5a2Q77yM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qq5Yqb5Zyw5YeP6IKl5ZCn77yBPC9wPjxwPjxlbT40Mi48L2VtPueQhuaDs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+8jOeOsOWunuW+iOaui+mFt++8jOWHreS7gOS5iOaIkemCo+S5iOWKquWKm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ayoeeYpuOAgjwvcD48cD48ZW0+NDMuPC9lbT7ov4flubTlkI7vvIzlj4jopo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4/ogqXkuYvot6/kuobjgII8L3A+PHA+PGVtPjQ0LjwvZW0+6L+H5bm05ZCO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ZOS77yM5LiJ5pyI6KaB5Yqq5Yqb5YeP6IKl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DluWtkOi6q+S9k+mHjO+8jOmDveiXj+edgOS4gOS4queYp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7Pnu7Pov5DliqjnmKbouqvvvIzotbbntKflkozmiJHkuIDotbfov5D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Q3LjwvZW0+5ZWKJmhlbGxpcDsmaGVsbGlwO+afoOaq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ZWxsaXA7JmhlbGxpcDvom4vns5XvvIzlh4/ogqXvvIzlk7zvvIzlh4/ogqX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ogqXnmoTkuobjgII8L3A+PHA+PGVtPjQ4LjwvZW0+5oOz55So6IKl6IW7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2Z5LiL5omA5pyJ55qE5Lq655Sf77yfPC9wPjxwPjxlbT40OS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i6q+adkOOAgeS9k+mHjeW9k+eLl+Wxju+8jOmCo+S5iOiAgeWkqeeIt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6q+adkOW9k+iNieeov+e6uO+8gTwvcD48cD48ZW0+NTAuPC9lbT7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IDotbflh4/ogqXlkKfjgILliIbkuqvkuIDlj6rog5bmiJDkvIHp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jjgILku5bohJrkuIvnmoTlsI/nm4bku6XlkI7lsLHmmK/ku5bnmoTppa3no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/niLHkuobjgII8L3A+PHA+PGVtPjUxLjwvZW0+562J5oiR5LuK5pma5ZCD6aW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YeP6IKl44CCPC9wPjxwPjxlbT41Mi48L2VtPuaIkeawuOi/nOaYr+S9oO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3r+S4iueahOe7iuiEmuefs++8jOiHquW3see7huWTg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mmZrkuIrnmKbkuobkuInljYHmlqTvvIzlj6/mmK/phpLmnaXlj4jog5b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YeP6IKl77yM5Zyo5aW555y85Lit5Lmf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6amw77yM5oiW6K645piv5Zug5Li65b+D5oCB5aW95ZCn77yM57Sv5LqG5bCx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uT5p2f5bCx5Yqq5Yqb5YGl6Lqr77yM55u05Yiw546w5Zyo5aW55bey57u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yV5Y+Y44CCPC9wPjxwPjxlbT41NS48L2VtPueci+ingeWIq+S6uuWHj+S6hu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oeaFleeahOimgeatu++8jOS7luS7rOaYr+aAjuagt+eGrOi/h+adpe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zwvcD48cD48ZW0+NTYuPC9lbT7kuIDlpKnllaXpg73kuI3lkIPkuZ/kuI3op4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p7DvvIzkuIDlkIPlsLHop4HlroPoua3oua3oua3lnLDplb/ogo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qo5ZCs55qE5LiJ5Liq5a2X77yM5LiN5piv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ogIzmmK8mbGRxdW875L2g55im5Lq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jlh7rnp5HlrablgaXlurflh4/ohILnrKzkuIDmraXkvaDlsLHmiJDlip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nmKbkuIvmnaXlgZroh6rlt7HnmoTlpbPnjo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piv5ZSv5LiA5LuY5Ye65LqG5bCx6IO955yL6KeB5Zue5oql55qE5LqL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66YGH77yM5LiN6ZyA6KaB5rGC5Lq677yM5a6M5YWo5piv6Ieq5bex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C46L+c5LiN5Lya5oSn5a+55L2g77yBPC9wPjxwPjxlbT42MC48L2VtPuiDl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9k+WHj+iCpe+8jOivtOS4jeWumuWTquWkqeecn+eahOeYpuaIkOmXqueUte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rqHnlKjku4DkuYjmlrnms5XnmKbkuIvmna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k43nurXnu53lr7nmiJDlip/lj43lvLnvvIE8L3A+PHA+PGVtPjY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D5Lik5Y+j5bCx6aWx5LqG77yM5oiR5piv5ZCD6aWx5LqG6L+Y6IO95ZCD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keWQg+S4gOmhv+m6puW9k+WKs++8jOaYiueEt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ll+eJouOAgjwvcD48cD48ZW0+NjQuPC9lbT7otorlh4/otorogqXvvJ/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ljbTkuIDnm7TlnKjplb/og5bvvJ88L3A+PHA+PGVtPjY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55qE5oiR55qE5b2x5a2Q77yM5pi+5b6X5oiR5Y+I6auY5Y+I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nsOS9k+mHjeeahOaXtuWAme+8jOi/nuecieavm+mDveaDs+WIr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moTnvo7vvIznp7DmmK/kuI3phY3mib/lj5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Gr6L6j6Lqr5p2Q77yM5LuO54eD6ISC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6pOe+juS6uueUn++8jOengOe+jueYpuecn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6XmnInlpKrlsJHvvIzpgqPmmK/lm6DkuLrkvaDlkIPnmoTlpK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qY2w5aG5oN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amNsOWhuaDV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0C5C61368CB9A7D9891DA8BBD4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