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0:42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ED1B9DB05C668DD6918B9C896590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ED1B9DB05C668DD6918B9C896590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qbrpl7TlhYTlvJ/nn63lj6XlrZA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6Zu+5pWj77yM5qKm6YaS77yM5oiR57uI5LqO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5yf5a6e77yM6YKj5piv5Y2D5biG6L+H5bC955qE5rKJ5a+C44CC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rKh5pyJ5a6M5ruh77yM57y65oa+5Lqm5piv6aOO5pmv44CC55Sf5rS76Ye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5aaC5oSP77yM5bel5L2c6YeM5Lya5pyJ5LiN5byA5b+D77yM5oSf5oOF6YeM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r5LmQ77yM5bCR5Lqb6K6h6L6D77yM5aSa5Lqb5YyF5a6544CCPC9wPjxwPjxlbT4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6LS15Lq677yM6KaB5a2m5Lya5oSf5oGp77yb5a+55Zui6Zif77yM6KaB5a2m5Lya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77yb5a+55LqL5Lia77yM6KaB5a2m5Lya5Z2a5oyB77yBPC9wPjxwPjxlbT40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Sf6LCi5YyW5L2c5LiA5p2v5p2v5riF5rC077yM5ruL5ram5L2g6YKj5a2k5a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PC9wPjxwPjxlbT41LjwvZW0+5oiR56a75LiN5byA77yM6YKj5biu5bCx56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bCx6YeM5L2G5Lmf5Lya5pSv5oyB5oiR56uZ5Zyo5ZKM5oiR5LiA5p2h5oiY57q/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44CCPC9wPjxwPjxlbT42LjwvZW0+6L+Z5piv5LiA5Lu95rC45oGS55qE5Zue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iA56eN5peg5Lu355qE6LSi5a+M77yM5Y+q5piv6KeJ5b6X5oiR5Lus5pyJ5LqG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77yM5omN5YCN5Yqg5oSf5Yiw54+N5oOc77yM5YC85b6X5oiR5Lus5LiA55Sf5aW95aW9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Zue5ZGz44CCPC9wPjxwPjxlbT43LjwvZW0+5LiN5Zu+5Zue5oql77yM5Y+q6KaB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oiR5pyJ77yb5Yir5peg5omA5rGC77yM5Y+q6KaB5L2g5aW977yM5Y+q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4CCPC9wPjxwPjxlbT44LjwvZW0+5L2Z55Sf6YKj5LmI6ZW/77yM5ZKM5pyJ6La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iA6LW35omN5LiN5Lya6YKj5LmI5peg6IGK44CCPC9wPjxwPjxlbT45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2g6Zmq5oiR5Y6G57uP6aOO6Zuo77yM5a6D5b6I5Yqo5Lq677yM5Y+q5Zug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77yBPC9wPjxwPjxlbT4xMC48L2VtPuaci+WPi++8jOaEv+i/mei9u+i9u+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MluS4uuS4gOe8leaYpemjju+8jOS4gOaKuemYs+WFie+8jOe7veW8gOS9oOeBv+e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minO+8jOeFp+S6ruS9oOm7r+a3oeeahOW/g+Wig++8gTwvcD48cD48ZW0+M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lvJ/kuI3mmK/mnInpmr7lsLHkuIDlrprluK7lvpfkuobkvaDnmoTpgqPkuKrkurr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mK/pgqPkuKrkuI3kvJrnrJHor53kvaDnmoTkurrjgII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a+55Yir5Lq655qE6Ium6Zq+5peg5Yqo5LqO6KG377yM6YKj5LmI5L2g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6ew5Li65Lq644CCPC9wPjxwPjxlbT4xMy48L2VtPuaIkeS4gOebtOS7peS4uuaIkeW8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aIkeS7rOeahOWPi+iwiu+8jOWOn+adpeS7luS4gOebtOmDveWc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mr4/kuKrkurrnmoTkurrnlJ/ph4zpg73kvJrpgYfliLDkuIDlnLrmjqrmiY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moTlpKfpm6jvvIzoi6XkvaDouqvpmbfpm6jkuK3vvIzmhL/mnInkurrkuLrkvaDmkpHkv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mnpzmsqHmnInvvIzkuZ/mhL/kvaDmnInlkKzpm6jnmoTlv4P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p+z5Y+255yJ77yM5p2P5qC455y877yM5qix5qGD5bCP5Y+j5LiA54K5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p+z57uG6IWw6LWb56yU566h77yM6K+06K+d54eV6K+t6I665aOw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Ns+S9v+S9oOiogOS4jei+vuaEj++8jOS4gOS4quecvOelnui2s+efo+OAgu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ayoeacieeUt+aci+WPi++8jOS5n+acieWlueivtOeIseS9oO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mnIvlj4vvvIzmsLjov5zpo47pm6jlkIzooYzvvIznnJ/mhJ/mg4XvvIz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rvkuI3lvIPjgII8L3A+PHA+PGVtPjE4LjwvZW0+54+N6YeN5LuW5Lq65aaC54ix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7yY5ZaE5b6F6I6r55u45qy644CC5Y+L5pyL5qyi6IGa5a656aKc56yR77yM5oOF5oSP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rC45LiN56a744CCPC9wPjxwPjxlbT4xOS48L2VtPuaEn+iwouS4reS8pOWSjOiDjOWP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+8jOS7luiuqeS9oOaHguW+l+S4lueVjOS4iu+8jOW5tuS4jeWPquaYr+WFieaYj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+WWhO+8jOWwseWmguWkqumYs+S4jeWPr+iDveawuOi/nOeBv+eDgui+ieeF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mnInkuobnkIbop6PvvIzlj4vosIrmiY3og73plb/kuYXvvJvmnIn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vvIznlJ/lkb3miY3mnInoibLlvanjgII8L3A+PHA+PGVtPjIxLjwvZW0+5Lq655Sf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oSf6LCi5biu5oiR55qE5Lq677yM6Zmq5oiR55qE5Lq677yM5oSf6LCi5YW7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5a85oiR55qE5Lq677yM5oSf6LCi55Sf5ZG95Lit5omA5pyJ5a+55oiR5aW9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2g5Lus77yM57uZ5oiR5Yqb6YeP77yM5piv5L2g5Lus77yM5Yqp5oiR5Z2a5b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eqgeeEtuWPkeeOsO+8jOWOn+WFiOS4jeWwkeimgeWlv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3sue7j+WcqOS4jeefpeS4jeinieS4reWkseWOu+iBlOezu++8jOWOn+adpe+8jO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jOeIseaDheS4gOagt++8jOayoeaciee7j+iQpe+8jOacgOWQjuS5n+S8muW9ouWQjOmZ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jMuPC9lbT7kuJbmnInkvK/kuZDogIzlkI7mnInljYPph4zpqa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h4zpqazluLjmnInogIzkvK/kuZDkuI3luLjmnInjgII8L3A+PHA+PGVtPjI0LjwvZW0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6Zmq5oiR6LWw6L+H6YKj5LmI5aSa5bm077yM5aSa6LCi5L2g5YyF5a655oiR55qE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+5rCU77yM5YyF5a655oiR55qE5peg55CG5Y+W6Ze544CCPC9wPjxwPjxlbT4yNS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eahOaXtumXtOW+iOmVv+i2s+S7peajgOmqjOWPi+aDhe+8jOWNgeW5tOeahOaXtumX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freaIkeS7rOmcgOimgeS4i+S4gOS4quWNgeW5tOOAgjwvcD48cD48ZW0+MjY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lloTop6PkurrmhI/vvIzkuIDlrprmmK/pgYfliLDov4flvojlpJrkuI3orrLpgZP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kKfjgII8L3A+PHA+PGVtPjI3LjwvZW0+5L+h5Lu75piv5Y+L6LCK55qE6YeN6KaB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6L+Z56eN56m65rCU5YeP5bCR5aSa5bCR77yM5Y+L6LCK5Lmf5Lya55u45bqU5ra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44CCPC9wPjxwPjxlbT4yOC48L2VtPuWBtuWwlOS8mueUn+awlO+8jOWNs+S9v+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ueS4jei1t+S5n+S8muW+iOW/q+WSjOWlve+8jOWboOS4uuaYr+mXuuic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msLTnlJ/kuIfnianvvIzkuIfnianlj4jlpI3lvZLkuo7msLTvvIz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Ljov5zng63niLHkvaDov5nnlJ/mtLvnmoTnoo7noo7lv7X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et5LuA5LmI5LuW5Yeg5aSp55qE5pe26Ze05bCx5Y+v5Lul5ZKM5L2g5Zyo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eg5bm055qE5pe26Ze05Y206L+Y5piv5L2g55qE5pyL5Y+L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/hemhu+aJv+iupO+8jOi6q+i+ueaAu+acieS4gOS6m+aci+WPi+eskeWjsOavl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nei/mOWlveeskeOAgjwvcD48cD48ZW0+MzIuPC9lbT7kvaDkv6HkuI3kv6HmnIn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kuIDovojlrZDkuI3kvJrovpPnu5nml7bpl7TvvIzkuI3kvJrotKXnu5not53np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oiR56yR5L2g6Ieq5oGL77yM5YW25a6e5b+D6YeM55qE5aOw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L2g55yf55qE55yf55qE5b6I576O5aW944CCPC9wPjxwPjxlbT4zNC48L2VtPuW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6uui2iuadpei2iuWwke+8jOS5n+i2iuadpei2iumHjeimgeOAguiwouiwouS9oO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i/meS5iOS4jeWujOe+jueahOaIke+8gTwvcD48cD48ZW0+MzUuPC9lbT7kurrkuYv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IzotLXnm7jnn6Xlv4PjgILmgJzmgq/kvaDnmoTkurrkuI3mmK/mnIvlj4vvvIzluK7li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miY3lj6/og73mmK/mnIvlj4vjgII8L3A+PHA+PGVtPjM2LjwvZW0+5Y+L5oOF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rC077yM5oiR5Lus5oms6LW36aOO5biG77yM6am25ZCR5peg6ZmQ576O5aW955qE55qE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zNy48L2VtPuimgeebuOS/oeiHquW3se+8jOWLh+S6juWIm+mAo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iHquW3seeahOacuuS8muWSjOW5uOemj++8jOS4jeimgeWcqOaEj+WIq+S6uueahOWQ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jOS4p+WkseiHquS/oe+8jOWboOS4uuS4jeaYr+S6uuS6uumDveiDveaIkOS4uuWco+iA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S8n+S6uuOAgjwvcD48cD48ZW0+MzguPC9lbT7miYDosJPlsIblv4Pmr5Tlv4PvvIz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nJ/lv4PvvIzor7TlvpfkuZ/mraPmmK/ov5nkuKrpgZPnkIb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K55eb6Ium5ZGK6K+J57uZ5L2g55qE55+l5b+D5pyL5Y+L77yM55eb6Ium5bCx5Lya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LiA5Y2K77yb5oqK5b+r5LmQ5LiO5L2g55qE5pyL5Y+L5YiG5Lqr77yM5b+r5LmQ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5Li65LqM44CC5Y+L6LCK55qE5L2c55So5bCx5piv6L+Z5LmI56We5aWH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acgOWunei0teeahOS4nOilv+S4jeaYr+S9oOaLpeacieeahOeJqei0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mZquS8tOWcqOS9oOi6q+i+ueeahOS6uuOAgjwvcD48cD48ZW0+NDEuPC9lbT7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kuobkuIDlpKnvvIzmnIDlvIDlv4PnmoTkuovmmK/lkozmnIvlj4vkuIDotbfpgJvooZ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kIPppa3vvIznlJ/mtLvnvo7lpb3vvIE8L3A+PHA+PGVtPjQyLjwvZW0+5bCx566X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5qE55S35Lq65oqb5byD5L2g5LqG77yM6L+Y5pyJ6Ze66Jyc5p2l5oul5oq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S4gOS4quaHguS9oOazquawtOeahOaci+WPi++8jOiDnO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pOWPquaHguS9oOeskeWuueeahOaci+WPi+OAgjwvcD48cD48ZW0+NDQuPC9lbT7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tarmvKvnmoTvvIzkuI7kvaDliIbkuqvjgILlv4Pnl5vnmoTvvIzpmr7ov4f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rHnnYDmiJHvvIzkuIDkuKrnnLznpZ7lsLHog73kuobop6PmiJHnmoTlhajpg6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pep5LiK5aW977yM5riF5pmo56ys5LiA5aOw6Zeu5YCZ6YCB57uZ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YGH5Yiw55qE55yf5b+D5pyL5Y+L77yB5oSf6LCi5LiA6Lev5pyJ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WPi+aDheWmguiKseWNie+8jOaIkeS7rOi+m+WLpOa1h+eBjO+8jOWFu+iCs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s+WWnOS6uueahOWlh+iRqeOAgjwvcD48cD48ZW0+NDcuPC9lbT7mmK/kvaDku6zpmark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ot6/otbDmnaXvvIzmiY3mnInmiJHku4rlpKnov5nkuYjlkozosJDnvo7mu6H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jq/looPjgILlgJ/ov5nkuKrmnLrkvJrvvIzmiJHlkJHkvaDku6zoh7Tku6XltIfpq5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mhI/lkoznnJ/or5rnmoTosKLosKLvvIE8L3A+PHA+PGVtPjQ4LjwvZW0+5aW95pyL5Y+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6Ieq5bex5Y+v5Lul6ZqP5L6/6JmQ77yM5Yir5Lq66K+05LiA5Y+l6YO95LiN6KG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aIkeS4jei0quW/g++8jOWPquacieS4gOS4quWwj+Wwj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m++8mueUn+WRveS4reawuOi/nOacieS9oO+8jOaIkeeahOmXuuic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kuJbpl7TmnIDnvo7lpb3nmoTkuJzopb/vvIzojqvov4fkuo7mnInlh6DkuKrlp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lkozlv4PlnLDpg73lvojmraPnm7TjgIHkuKXmraPnmoTmnIvlj4v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6a75LiN5byA77yM6YKj5biu5Lqy54ix55qE5L2g5Lus44CB6YO96KaB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B5LiA55u05Lul5p2l5oiR6YO96L+Y5pyJ5L2g5Lus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rOS9oOivtO+8jOWQrOaIkeivtO+8jOWQrOS7luivtO+8jOaIkeS7rOWQjOaXtu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cn+W/g+eahOaci+WPi+OAgjwvcD48cD48ZW0+NTMuPC9lbT7mib7kvaDluK7lv5n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r5LmmoTvvIznm7TlpZTkuLvpopjjgILmnIDlkI7vvIzkuI3or7TosKLosK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aW95pyL5Y+L5bCx5piv5pyA6buR5pqX55qE5pe25YCZ77yM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62J5aSp5Lqu55qE5Lq644CCPC9wPjxwPjxlbT41NS48L2VtPuS6uuWSjOS6uu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Fs+ezu++8jOawuOi/nOmDveaYr+ebuOS6kueahO+8jOecn+ato+eahOaci+WPi+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vOatpOeUqOW/g+WOu+ePjeaDnOOAgjwvcD48cD48ZW0+NTYuPC9lbT7miJHku6z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ml6XluLjlsLHmmK/vvIzkuIDotbflgZrlkIPotKfvvIzkuIDotbfogYrlhavlja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kubDkubDkubDjgII8L3A+PHA+PGVtPjU3LjwvZW0+6Iul5piv5oiR5Lus5bim552A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5LiA6LW35pKR6LW36Z2S5pil77yM5LiA6LW3576O5Li95Yiw5rC45LmF77yM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456aP55qE5LqL44CCPC9wPjxwPjxlbT41OC48L2VtPuiuqeaIkeS7rOa3seiusOed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mueahOaXtuWIu++8jOiuqeaIkeS7rOePjeaDnOi/memavuW+l+eahOe8mOWIhuOAguebu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eebuOacm++8gTwvcD48cD48ZW0+NTkuPC9lbT7miJHkvJrlnKjmr4/kuIDkuKrmnIn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nmoTml7bovrDvvIzov5zpmpTlsbHmtbfkuI7kvaDlhbHlrZj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yJ5LiA5Liq6Ze66Jyc77yM5o6o5b+D572u6IW577yM5peg6K+d5LiN6K+044CC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mf5b+D5a2Y6Iql6JKC44CCPC9wPjxwPjxlbT42MS48L2VtPua4uuWwj+eahOmHj+WP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nr+e0r+aDiuS6uueahOi0qOWPmO+8jOW5s+WHoeeahOiEmuatpeWPr+S7peS4iOmH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OeahOaXhemAlOOAgjwvcD48cD48ZW0+NjIuPC9lbT7mnIDlpb3nmoTpu5jlpZHmmK/mh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qIDlpJbkuYvmhI/vvIzkuZ/mh4LkvaDnmoTmrLLoqIDlj4jmra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6YCB57uZ5oiR5pyA54+N5oOc55qE5pyL5Y+L77yM5oSf6LCi5L2g5LiA6Lev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pyJ5L2g55yf5aW977yBPC9wPjxwPjxlbT42NC48L2VtPuecn+ato+eahOWP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dpemDveS4jeS8muWboOS4uui3neemu+eahOmVv+efremalOmYgu+8jOiAjOaYr+a7i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S9oOeahOWygeaciOmHjO+8jOS4gOmAmueUteivne+8jOS4gOS4quiur+aBr++8jO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FsOiXie+8jOS7juacqui1sOi/nOOAgjwvcD48cD48ZW0+NjUuPC9lbT7orqnmiJHmnIn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gIznu4jnmoTmhqfmhqzlkozpmo/ml7blpYnpmarnmoTng63mg4XnmoTkurrmmK/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Li65LqG5pu05aW95Zyw5oul5pyJ5piO5aSp77yM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Zyw5byA5ouT5LuK5aSp5ZCn77yBPC9wPjxwPjxlbT42Ny48L2VtPuaIluiuu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Ur+S4gOacgOWlveeahO+8jOS9hu+8jOWNtOaYr+aIkeeUn+WRveS4re+8jOacgOWP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+8m+iZveeEtuaIkeS4jeaYr+WboOS9oOiAjOadpeWIsOi/meS4quS4lueVjO+8jOWN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iAjOabtOWKoOect+aBi+i/meS4quS4lueVjO+8gTwvcD48cD48ZW0+N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lpKnplb/lnLDkuYXvvIzmnInkuKrnnJ/lv4Pmh4LkvaDnmoTkuI3lrrnmmJPvvIzpl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mnInkvaDnnJ/lpb3vvIE8L3A+PHA+PGVtPjY5LjwvZW0+5oS/5aSa5bm05Lul5ZCO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piv5pen5Y+L77yM5YWx6aWu6ICB6YWS77yM5LiA6YaJ5pa55LyR77yM5ZSx5LiA5Y+l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LiN5py944CCPC9wPjxwPjxlbT43MC48L2VtPuePjeaDnOS7iuWkqe+8jOaYjuWkqeab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jOazqOaEj+i6q+S9k+WBpeW6t++8jOWkqeWHieWKoOS7tuWkluih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ml7bpl7TmtJfmtqTvvIznrZvpgInlh7rmnaXnmoTmnIvlj4votormnaX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miJborrjnnJ/mmK/lpoLmraTvvIzmnIvlj4vlho3nsr7kuI3lho3lp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JmxkcXVvO+aci+WPi+WciCZyZHF1bzvlt7Lnu4/kuI3lg48mbGRxdW87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JnJkcXVvO+WciO+8jOWAkuabtOWDj+S4gOS4quayoeacieehneeDn+eahCZsZHF1bzvmi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mcmRxdW8744CCPC9wPjxwPjxlbT43My48L2VtPuS4jeeuoeWcqOWTqumHjO+8jOW4jOac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WQjuaIkeS7rOi/mOiDveWmguWIne+8jOWNgeW5tOWQjuaIkeeahOiHquaLjemH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jwvcD48cD48ZW0+NzQuPC9lbT7lpKflrrblnKjljZrmtbfph4znm7jpgYfmm7T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pKfnmoTnvJjliIbvvIzmhL/miJHku6znibXmiYvlhbHov5vvvIznj43mg5zlj4vmg4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oiW6K6455yf5q2j55qE5pyL5Y+L5LmL6Ze077yM5LuO5p2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yA6KaB5pe25pe25Yi75Yi755qE6buP5Zyo5LiA6LW377yM5Lmf5LiN5piv6Z2e5b6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YGa6L+H5aSa5LmI6L2w54OI55qE5LqL5LmL5ZCO5omN5Lya5peg6K+d5LiN6LC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aIkeimgeWcqOS9oOW5s+W6uOaXoOWlh+eahOWbnuW/h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4gOS4qumXqumXquWPkeS6rueahOelnue7j+eXheOAgjwvcD48cD48ZW0+N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nlJ/lkb3ovazlvK/nmoTlnLDmlrnnrYnkvaDvvIzorqnmiJHlg4/mmKjlpKnkuID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l67kvaDvvIzkvaDlj6/lkKbmhL/kuI7miJHlkIzooYz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et552A5ZKx5L+p5b2T5Yid6YKj5Lqk5oOF77yM5oiR5bCx5pWi5Zyo5L2g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4yW54uC5LiA6L6I5a2Q77yBPC9wPjxwPjxlbT43OS48L2VtPuWPi+iwiuWmguS4gOmYt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+8jOWPquacieW9k+Wug+WQuei/h+ixoeW+geaci+WPi+eahOmjjumTg++8jOaJ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puS6uueahOmTg+WjsOOAgjwvcD48cD48ZW0+ODAuPC9lbT7mhL/mhI/mlL7lvIPmiY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i6bvvIzpgILluqbnn6XotrPmiY3kuI3kvJrmgpTvvJvorrDkvY/mhJ/mganmiY3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vvIzmh4Llvpfnj43mg5zmiY3kuI3kvJrmhKf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ZkZmR2aTgzNm4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2ZGZkdmk4MzZu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ED1B9DB05C668DD6918B9C896590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