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16990FA86E28B32C5B61B1E148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16990FA86E28B32C5B61B1E148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LqG5a+5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tpuacn+mHjO+8jOW9k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i/mOaSkeS4jei1t+S9oOeahOmHjuW/g+eahOaXtuWAme+8jOWwsemdmeS4i+W/g+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tpuS5oO+8jOWGjeWtpuS5oO+8gTwvcD48cD48ZW0+Mi48L2VtPuaEv+S9o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+8jOaciOaciOW5tOW5tO+8jOWDj+iKnem6u+W8gOiKseS4gOagt+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peWtkOi2iui/h+i2iue+jui2iuWlve+8gTwvcD48cD48ZW0+My48L2VtPuaWs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S4i+i+vuS6hu+8jOaWsOeahOaImOaWl+aJk+WTjeS6hu+8jOaIkeS7rOimgeWwve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+8jOeUqOaZuuaFp+WSjOaxl+awtOmTuuWwseefs+aiheWtpuWtkOeahOaIkOadk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C48L2VtPuWQjOWtpuS7rO+8jOaWsOeahOWtpuW5tOW8gOWQ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WsOeahOepuueZveaJv+i9veaWsOeahOaipuaD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uS8muaYr+S4gOmDqOS5pu+8jOiuqeaIkeS7rOWIu+iLpuWcsOWOu+aUu+ivu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ug+eahOa3seaEj++8jOWGjeWOu+e7reWGmeWug+eahOaWsOev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tpuacn++8jOaWsOaAneaDs++8jOaWsOW9ouixoe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k+W4uOinhO+8jOS4u+WKqOWtpu+8jOWIu+iLpuWtpu+8jOWtpuiAjOS4je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eahOWtpuagoeecn+aWsOmynO+8jOagoeWbremHjOiKse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e/qe+8jOWPr+eIseeahOWQjOWtpuaVrOeIseeahOiAgeW4iO+8jOavj+S4quS6u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eskeW8gOminOOAguaWsOWtpuacn+W/q+S5kO+8gTwvcD48cD48ZW0+OC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+8geS6sueIseeahOWwj+aci+WPi+S7rO+8jOS8keaBr+S6huS4gOS4quWvkuWBh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S7rOWbnuadpe+8gTwvcD48cD48ZW0+OS48L2VtPuWunei0neW4jOacm+S9o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e8uueCue+8jOWPkeaJrOS8mOeCueOAguiAgeW4iOWSjOeIuOeIuOWmiOWmi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Wlve+8jOS5n+acn+W+heS9oOacieabtOWkp+eah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kuIvkuYvlpKfmma7kuLrlrabnlJ/vvIHmhL/lvIDlrabkuYvpmYX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lrabmnJ/vvIzohJrouI/lrp7lnLDli6Tlpb3lrabvvIzotrPlsaXlpKfpgZ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E8L3A+PHA+PGVtPjExLjwvZW0+6Ium57uP5a2m5rW35LiN55+l6Ium77yM5Yu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6Ieq5oGq5Yuk44CCPC9wPjxwPjxlbT4xMi48L2VtPuWPm+mAhuWSjOeWr+eLg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9k+eEtuWPr+S7pe+8jOS9huWHoOW5tOeahOaUvue6te+8jOaNouadpeeahO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eahOWNkeW+ruWSjOW6leWxgu+8gTwvcD48cD48ZW0+MTMuPC9lbT7lk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rqnlvoDml6XlpJXmmq7kuK3pgqPkupvnmoTkvY7or63vvIzpg73ln4v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nvo7kuL3nmoTorrDlv4blkKfvvIE8L3A+PHA+PGVtPjE0LjwvZW0+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aw55qE5byA5aeL77yM5paw55qE5biM5pyb77yM5paw55qE5qKm5oO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2m5LmL6ZmF77yM6IO95aSf5pyJ5paw5rCU6LGh77yM5byA5Yib5LiA54mH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xNS48L2VtPuaJrOW4hui1t+iIquaWsOW+geeoi++8jOmft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HquS7juWuueOAguWKiOazouaWqea1quaTkumVv+myuO+8jOa1t+mdmeS4gOWIhu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OAgjwvcD48cD48ZW0+MTYuPC9lbT7kvaDnmoTmgKfmoLzlj5jlvpfotormnaXotor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j6/niLHvvIzluIzopoHlj4LliqDmloflqLHmtLvliqjvvIzlsIbmnaXmiJ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3lpJroibrnmoTlpbPlranjgII8L3A+PHA+PGVtPjE3LjwvZW0+5LmF6L+d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2g77yM54af5oKJ55qE6K++5aCC562J5b6F5L2g77yM5pqC5paw55qE6K++5pys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g77yM552/5pm655qE6ICB5biI5qC96IKy5L2g77yM5rS76LeD55qE5qCh5Zut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C48L2VtPuW9k+S9oOS4gOasoeasoei4rui1t+iEmuWwl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iHquW3se+8jOiOt+W+l+S6huabtOWkmueahOefpeivhuWSjOeqgeegtOWQj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i2iuadpei2iui9u+advu+8jOi2iuadpei2iu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lranlrZDku6zlnKjmlrDlrabmnJ/ph4zog73mhInmgqblrabkua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E8L3A+PHA+PGVtPjIwLjwvZW0+56eL6aOO5riF54i977yM5aSp5rCU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6uZ5Zyo5LqG5LiA5Liq5paw6LW354K577yM6K6p5oiR5Lus5oqW5pO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u+5by677yM5Yib6YCg5bGe5LqO6Ieq5bex55qE5aSp56m6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Amui/h+aIkeS7rOeahOWFseWQjOWKquWKm++8jOS9v+WtqeWtkOS7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btOe+juWlveOAgjwvcD48cD48ZW0+MjIuPC9lbT7lvIDlrabkuobvvIzopo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IDnqo3vvIzliqrlipvlkKflg4/oip3purvlvIDoirHkuIDmoLfoioLoioL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l5YWo6Lqr5b+D55qE5Yqq5Yqb5Y675ou85pCP77yM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L+h5b+D5Y675LqJ5Y+W77yM5Lul5pyA5bmz5bi455qE5b+D55CG5Y67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WsOWtpuacn++8jOaWsOWPsOmYtu+8jOaWsO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BqOa4uOWcqOefpeivhueahOa1t+a0i+mHjO+8jOS5kOatpOS4jeeW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ovpzotJ/ljYHlh6DlubTosaHniZnloZT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rPog73mkpHotbfkvaDnmoTmoqbmg7PvvIzorqnkvaDnmoTnm67moIfokL3lnLDnlJ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hYXmu6Hml6DpmZDlj6/og73lkozluIzmnJ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O96KGl5ouZ5piv6Imv6K6t77yM5LiA5YiG6L6b5Yqz5LiA5YiG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tpuS5oOeKueWmgumprOaLieadvumVv+i3keavlOi1m++8jOWSrOe0p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muaMgeS4i+WOu++8jOWwseS4gOWumuiDveWIsOi+vuaIkOWKn+eahO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Ivop4HkvaDku6zlv6vkuZDnmoTluqbov4f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op4nlvpfnlJ/mtLvmm7Tnvo7lpb3jgILlnKjmlrDlrabmnJ/ph4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aXlrabjgII8L3A+PHA+PGVtPjI5LjwvZW0+6Ieq5Y+k6aOO5rWB5b2S5b+X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qL5Lia5bGe6Imv6LSk44CC6Z2S5pil5pyJ5b+X6aG75Yuk5aWL77yb5a2m5Li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ql6Ium6L6b44CCPC9wPjxwPjxlbT4zMC48L2VtPuS4juWFtuaYjuaXpeaClOa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7iuWkqeWKquWKm+OAgjwvcD48cD48ZW0+MzEuPC9lbT7ov5vpl6jkuKLlvIP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v7XvvIzlhaXlrqTlj6rmg7PkuIDlv4PlkJHlrabjgII8L3A+PHA+PGVtPjMy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iA5pel77yM5Y+v5b6X5LiA5aSc5a6J55yg77yb5Yuk5Yqz5LiA55Sf77yM5Y+v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55yg44CCPC9wPjxwPjxlbT4zMy48L2VtPuW6pui/h+S6huS4gOS4quW/q+S5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aIkeS7rOi/juadpeS6huaWsOeahOS4gOWtpuacn+OAguWllOi1tOWtpu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iAjOWKquWKm++8jOWKoOayue+8gTwvcD48cD48ZW0+MzQuPC9lbT7mhL/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K3mlrDnmoTotbfot5Hnur/kuIrvvIzouI/kuIrnu5rkuL3lpJrlvannmoTlpKflra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iqrlipvlpZTlkJHngb/ng4LovonnhYznmoTmmI7lpK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a2m5pyf77yM5paw55qE6LW354K577yM5paw55qE5LuY5Ye677yM5paw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zNi48L2VtPuiQpemAoOaWsOeahOagoeWbreaWh+WMlu+8jO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wm+WbtOS4iuacieaWsOeJueiJsu+8m+Wunui3teaWsOeahOaVmeiCsuaooeW8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eWQjOivu+WGmeS4iuacieaWsOS6rueCueOAgjwvcD48cD48ZW0+MzcuPC9lbT7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lpJrvvJ/kuI3ov4flsYjmjIflj6/mlbDjgILkurrpg73or7TvvIzmtLvliL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ogIHvvIzmtLvlvpflvIDlv4PvvIzmtLvlvpfmvILkuq7vvIzmiY3mmK/lnIb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6KG35b+D56Wd5oS/5L2g5Lus6Lqr5b+D5YGl5bq3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b5q2l77yM5oiQ5Li65LiA5ZCN5b+X5a2Y6auY6L+c77yM5ZOB5b636auY5bCa44C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aOO6ZuF44CB5rC05bmz6auY6LaF55qE5LyY56eA5a2m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p+epuua+uea+nO+8jOeni+aEj+aAj+eEtu+8jOahguiKsemjmOmmme+8jOimgei/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OAguWtpuW5tOS8iuWni++8jOaEv+WQm+aAneWPlu+8jOaZuuWNmuaZr+mThO+8jOa1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v+a2te+8gTwvcD48cD48ZW0+NDAuPC9lbT7mhL/lvIDlrabkuYvpmYX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nJ/vvIzohJrouI/lrp7lnLDli6Tlpb3lrabvvIzotrPlsaXlpKfpgZPlh7r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Sq6Ziz5b2T56m654Wn77yM6bif5YS/5a+55L2g5Z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byA5a2m5ZWm77yM5L2g5YeG5aSH5aW95LqG5ZCX77yf6L+Y5LiN5b+r5b+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4ix55qE5bCP5Lmm5YyF77yM5qyi5qyi5Zac5Zac5LiK5a2m5qC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tpuS5oOaUueWPmOWRvei/kO+8jOaLvOaQj+aIkOWws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7jkv6HljYflhaXkuK3lrabnmoTkvaDku6zvvIznrJHohLjmhIj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iJHku6znmoTlrrbmuKnppqjlv6vkuZDvvIzmiJHku6znlJ/mtLvnmoToibL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jlvpfmm7TliqDnu5rkuL3vvIE8L3A+PHA+PGVtPjQ0LjwvZW0+6KaB5byA5a2m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mA5pyJ55qE5a2p5a2Q5Lus5YGl5bq35b+r5LmQ55qE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qOaxl+awtOe7h+WwseWunuWKm++8jOeUqOavheWKm+aIkOWws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LvOaQj+mTuOWwsei+ieeFjOOAgjwvcD48cD48ZW0+NDYuPC9lbT7npZ3lran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lrabmnJ/ph4zmnKzpooblpJrlpJrjgIHouqvkvZPmo5Lmo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iM5pyb5paw5a2m5pyf77yM5Zyo6ICB5biI55qE6L6b5Yuk5Z+56IKy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6IyC56i85Zyo5ZCE5pa56Z2i6YO96IO95pu05Ye66Imy77yB5pu05LyY56e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bG9mbHpiZDV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GxvZmx6YmQ1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16990FA86E28B32C5B61B1E148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