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3B3DE39899B38DAA77609C7B99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B3DE39899B38DAA77609C7B99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4yO5Lq6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etieS4gOetie+8jOaIkeS4gOWumu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bnuadpeeahOOAgjwvcD48cD48ZW0+Mi48L2VtPuS9oOe7neWvuee7neWvu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exu+Wei++8gTwvcD48cD48ZW0+My48L2VtPuS4gO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S4gOS4quS6uu+8jOWlveWDj+W5tuS4jemDveaYr+W5uOem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t+S4jeimgeWus+aAleW9seWtkO+8jOWboOS4uui/meS7o+ihqOed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WFieaYjuOAgjwvcD48cD48ZW0+NS48L2VtPuW8uueDiOeahOWQpuWumuWw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4jeimgeeIseS4iuS7u+S9leS6uuOAgjwvcD48cD48ZW0+N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1geazquS6hu+8jOi/memmluatjOW+iOS8pOaEn+WQp++8n+aIkeinie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btOS8pOaEn+OAgjwvcD48cD48ZW0+Ny48L2VtPuetiei/meS7tuS6i+aDh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aXtuWAmeaIkei/mOa0u+edgOeahOivn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7u+S9leS6uu+8jOS5n+S4jeiDveeIseS7u+S9leS6uuOAguWmguaen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atOmcsuS6hu+8jOS9oOWSjOS9oOi6q+i+ueeahOS6uuS8muayvua7oeihg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WOu+eQhuaZuueahOeerOmXtO+8jOi/nuWutumXqOWP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mDveS8mui4qeWIsOOAgjwvcD48cD48ZW0+MTAuPC9lbT7lpoLmnpzmg7PnlJ/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DkuYjpg73opoHlrabjgII8L3A+PHA+PGVtPjExLjwvZW0+5aa55L2g5Liq5aS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qK6ICB6aqo5aS05LuW6L+Y5oOz5pSA6auY5p6d5ZW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En+aDheaYr+aIkeiHquW3seeahOS6i+aIkeayoeacieimgeax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6lOOAgjwvcD48cD48ZW0+MTMuPC9lbT7kuI3opoHlrrPmgJXlvbHlrZ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I/lkbPnnYDov5HlpITmnInlhYnjgII8L3A+PHA+PGVtPjE0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6o5byA5oiR77yM6YKj5bCx5om+5Liq5oiR6K6k5Y+v55qE5aWz5Lq6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oiR5Lya5aW95aW95auJ5aaS57uZ5L2g55y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8gOWni+aUueWPmO+8jOi/meaJjeaYr+aIk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vojorqjljozmiJHkuYjvvIzlpoLmnpzor7TkuI3mmK/pgqP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Y5paX55qE5oSP5LmJ5LiN5piv5b6B5py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xOC48L2VtPuS9oOawuOi/nOS5n+S4jeS8m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En+iwouS9oOiiq+WBnOiBjOOAgjwvcD48cD48ZW0+MTkuPC9lbT7kvaDlsL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KfvvIzlsL3nrqHmlL7pqazov4fmnaXjgII8L3A+PHA+PGVtPjIwLjwvZW0+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2777yM5oiR5b2T54S26IiN5LiN5b6X5L2g5q275ZWm77yM6YKj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n5L2g5oS/5oSP5ZCX77yf5oiR5oS/5oSP44CCPC9wPjxwPjxlbT4yMS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+gOWJjeWNiuatpe+8jOaIkeWwseiuqeS9oOS7rOS9leWutuaWreWtkOe7neWt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qbmiJDvvIzomb3nhLbkvaDnjrDlnKjlkozniLbkurLln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j6/niLbkurLlsLHmmK/niLbkurLvvIzkuI3og73orqnmlYzkurrmrLrotJ/kva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YrjgII8L3A+PHA+PGVtPjIzLjwvZW0+5oqK5L2g55+l6YGT5LiA5YiH5YWz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6ISR5rW36YeM5oq55o6J77yM5Zue5Yiw5Y6f5p2l5LiN6K6k6K+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eB6L+H5oiR55qE5pe25YCZ44CCPC9wPjxwPjxlbT4yNC48L2VtPuS9oOimg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ne+8jOaIkei/mOiDveS/oeS9oO+8jOaKiuWonOWonOaJmOS7mOe7me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ni5fnlKjppbLmlpnppbLlhbvvvIzkurrnlKjph5Hpkr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vYbljbTmlLbkubDkuI3kuobmraPkuYnnmoTlpKfph47ni7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yo5aSN5LuH5ZCO5aW95aW955Sf5rS777yM5L2G5aaC5p6c5p2A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LiN6IO95Zyo5a6J5b+D55Sf5rS75LiL5Y67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equaKiu+8jOWmguaenOS9oOWPmOS4jeWbnuadpe+8jOaIkeS5n+ayoeaci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j+S5ieOAgjwvcD48cD48ZW0+MjguPC9lbT7lpKvlprvlkLXmnrblm57lrrbljrvl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IO954ix77yM6L+Z5bCx5piv5oiR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iq5LuA5LmI5qC355qE5Lq65ZGi77yf5oCO5LmI5bCx5aSp5LiN5oCV5Zyw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PC9wPjxwPjxlbT4zMC48L2VtPuWRgO+8jOS9oOWrgee7meaIkeS6hu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OekvOWQl++8n+Wwseeul+ayoeacieaIke+8jOS9oOS5n+S8mua0u+W+l+Wlv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UvuaJi++8jOaIkeaYr+W+iOazqOmHjeW9ouixoe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pgInmi6nnmoTvvIzkuI3mmK/ooqvov6vnmoTjgILkvaDkuI3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vvIzkvaDopoHlubjnpo/jgII8L3A+PHA+PGVtPjMyLjwvZW0+5Zug5Li6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6o5Y6M5YWN6LS577yM6LaK5piv54+N6LS177yM5bCx566X6L6b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L5Y6777yM5a6I5oqk5LiL5Y6744CCPC9wPjxwPjxlbT4z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eul+S9oOiEvuawlOS4jeWlve+8jOivtOivnemCo+S5iOmavuWQ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S9oOOAgjwvcD48cD48ZW0+MzQuPC9lbT7lm6DkuLr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g7PkvaDvvIzmiJHlv6Dlrp7miJHnmoTmhJ/op4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Yqo5oiR5omA54+N5oOc55qE5Lq677yM5oiR5Lya5a6I5oqk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yF5ous54i454i45Zyo5YaF44CCPC9wPjxwPjxlbT4zNi48L2VtPuS4jeiDv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IkeeahOWRvei/kOOAgjwvcD48cD48ZW0+MzcuPC9lbT7kurrnlJ/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ogIzkuI3mmK/ooqvpgLznmoTjgII8L3A+PHA+PGVtPjM4LjwvZW0+6YKj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4S277yM6KaB5piv5oiR5ZKM6LCB5o6l5ZC75bCx6KKr6LCB57yg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+v5bCx5LiN5piv5LiA5Lik5Liq5aWz5Lq6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yoeacieiCie+8n+aIkeimgeWQg+WPquacieiCieeahOeCkuadg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pOS4uuS9oOaJgOiupOivhueahOaIke+8jOacieecn+WunueahOS4gOmdo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kurrmmK/kuIDku7blubjnpo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rKh5pyJ6Ieq5L+h5pS+5b6X5LiL5L2g77yM6YeR5aic5ai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3U2Y2ptYXRmLmh0bWwiPmh0dHBzOi8vZHVhbmp1emlrdS5jb20vZHVhbmp1emkvd3d1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B3DE39899B38DAA77609C7B99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