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9:5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ADDD1AD809106C6C5F4C9AA76F60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ADDD1AD809106C6C5F4C9AA76F60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m5qCh5byA5a2m5qCH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ieW/l+iAheeri+mVv+W/l++8jOaXoOW/l+iAheW4u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l+OAgjwvcD48cD48ZW0+Mi48L2VtPuelneemj+S9oO+8jOaWsOWtpuacn++8jOi/m+at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+8jOaUtuiOt+WkmuWkmu+8gTwvcD48cD48ZW0+My48L2VtPuWKneWQm+ePjeaDnOax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+8jOm5j+eoi+S4h+mHjOWli+S7iuacne+8gTwvcD48cD48ZW0+NC48L2VtPui/veax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2iu+8jOWSjOiwkOWPkeWxleOAgjwvcD48cD48ZW0+NS48L2VtPuWQjOWtpuS7rO+8jO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nuWutuiAg+S4iuWtpuacn+eahOivleOAgjwvcD48cD48ZW0+Ni48L2VtPuWBmuS4g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eahOWls+WtkO+8jOS4jeWAvuWbve+8jOS4jeWAvuWfj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tpuacn++8jOaWsOi1t+eCue+8jOWtpua1t+aXoOatouWig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S8mueUn+a0u++8jOWtpuS8muWtpuS5oO+8jOWtpuS8muWQiOS9nO+8jOWtpuS8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+8jOWtpuS8muWFseWkhOOAgjwvcD48cD48ZW0+OS48L2VtPuaWsOWtpuacn+W8gOW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soui/juWbnuadpe+8jOWQjOWtpuS7rO+8gTwvcD48cD48ZW0+MTAuPC9lbT7kuLr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iJDlip/llp3lvanvvIzkuLrmmI7lpKnnmoTkuovkuJrlpYvml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2m5qCh5bCx5piv5oiR55qE5a6277yM5a6J5YWo5paH5piO6Z2g5aSn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cqOi/memHjO+8jOmBh+ingeS9oOeahOWcsOS4gOas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pq5jnm67moIfvvIzpq5jopoHmsYLvvIzmlZnlrabnm7j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mlrnlj6/miJDmiY3jgII8L3A+PHA+PGVtPjE0LjwvZW0+5LiN55WP6Imw6Zmp77yM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6auY5bOw44CCPC9wPjxwPjxlbT4xNS48L2VtPuaEj+awlOmjjuWPkeaxguecn+efp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oquWkqeS4i+e7mOWuj+Wbvu+8gTwvcD48cD48ZW0+MTYuPC9lbT7kvaDnmoTli6TlpYv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iY3og73phY3lvpfkuIrniLbmr43nmoToibDovpv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pe244CB5LiT5b+D44CB6Ium6K+777yM6LiP5Ye65ou85pCP5LmL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WsOWtpuacn+OAgeaWsOi1t+eCueOAgeaWsOmrmOW6puOAgeaWsOaMkea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4jOacm+OAgjwvcD48cD48ZW0+MTkuPC9lbT7mlrDnmoTkvIHnm7zjgIHmlrD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mlrDnmoTlvoHnqIvvvIzmlrDnmoTmlLbojrfjgII8L3A+PHA+PGVtPjIw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B5paw6LW354K544CB5paw5qKm5oOz77yM5YWx5Yqq5Yqb44CB5YWx5aWL5pa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oiQ5Yqf44CCPC9wPjxwPjxlbT4yMS48L2VtPuW8gOWtpuW5tOW5tOacie+8jOWIm+aE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mrmOOAgjwvcD48cD48ZW0+MjIuPC9lbT7nvo7lpb3nmoTlpKflrabnlJ/mtL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IbkuIDotbfluqbov4fvvIE8L3A+PHA+PGVtPjIzLjwvZW0+56Wd5oS/5L2g77yM5paw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M5o+Q6auY5aSa5aSa77yM5pKt56eN5aSa5aSa77yBPC9wPjxwPjxlbT4yN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AneiAg++8jOWWhOS6juWIm+aWsO+8jOWtpuS8muWFseWkhO+8jOWWhOS6juWNj+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ogIHluIjlpoLlkIzniLbmr43kurLvvIzlkIzlrabpg7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trPmg4XjgII8L3A+PHA+PGVtPjI2LjwvZW0+5o+S5LiK55CG5oOz55qE57+F6IaA77yM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Z2S5pil55qE6aOO5biG77yBPC9wPjxwPjxlbT4yNy48L2VtPuaWsOWtpuacn++8jOaW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+8jOaWsOi1t+eCue+8jOaWsOS9s+e7qeOAgjwvcD48cD48ZW0+MjguPC9lbT7pq5j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pq5jopoHmsYLvvIzmlZnlrabnm7jplb/vvIzmi7zmkI/mlrnlj6/miJDmi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5So5r+A5oOF54K554eD5qKm5oOz77yM55So55CG5oOz54Wn5Lqu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zMC48L2VtPuS9oOS7rOadpeeahOi/meS4gOWkqe+8jOmYs+WF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EJVR+W+iOWwkeOAgjwvcD48cD48ZW0+MzEuPC9lbT7nu5rkuL3kurrnlJ/ku4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tbfmraXvvIznsr7lvanmnKrmnaXlnKjov5nph4zmiZPpgK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aaW57K+5Lus77yM5L2g5Lus57uI5LqO5p2l5LqG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mdoOWKquWKm++8jOeIseaLvOaJjeS8mui1ou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abkuobvvIzopoHliqDmsrnlk6bvvIE8L3A+PHA+PGVtPjM1LjwvZW0+5Lq655Sf5Yeg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b5paw6YGH6KeB5L2g77yM5LiN5piv5pWF5oSP77yM5piv5LiN5Y+v5oqX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Skei1t+W5s+WHoeeahOS4lueVjO+8gemTuOWwseS8n+Wkp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+8geaXoOaEp+Wli+aWl+eahOmdkuaYpe+8gTwvcD48cD48ZW0+MzcuPC9lbT7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ubTvvIzmlrDnmoTotbfngrnvvIzmlrDnmoTku5jlh7rvvIzmlrDnmoTmlLboj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paw5a2m5pyf77yM5paw6LW354K577yM5paw55uu5qCH77yM5paw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44CCPC9wPjxwPjxlbT4zOS48L2VtPuePjeaDnOaWsOi1t+eCue+8jOeskei/juaWs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DAuPC9lbT7pm4blkI3luIjvvIzkvJrpm4bnmb7lrrbnsr7ljY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pYvmlpfvvIzpk7jlsLHpq5jmoKHkurrmiY3jgII8L3A+PHA+PGVtPjQxLjwvZW0+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p2h77yM5a2m5Lmg56ys5LiA5p2h77yM5byA5a2m5LiN5Yqq5Yqb77yM5pyf5py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rOq44CCPC9wPjxwPjxlbT40Mi48L2VtPuaWsOeahOWtpuacn++8jOiJr+WlveeahOW8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IkOWKn+eahOS4gOWNiuOAgjwvcD48cD48ZW0+NDMuPC9lbT4mbGRxdW8754+I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suWuieWFqO+8jOasoui/juWbnuWutu+8gTwvcD48cD48ZW0+NDQuPC9lbT7mlrDlrab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IzmnJvvvIzluIjnlJ/lhbHliJvmlrDovonnhYz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m5Lus77yM5qyi6L+O5Zue5p2l6ICD5LiK5a2m5pyf55qE6K+V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qeihjOWBpe+8jOWtpumVv+S7peWunuWKm+aJk+WAkumrmOWvjOW4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nj43mg5znvo7lpb3ml7blhYnvvIzkuablhpnnsr7lvan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paw5qCh5Zut5paw5ZCM5a2m5paw6KeC5b+177yM5paw6K++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CB5biI5paw6LW354K577yBPC9wPjxwPjxlbT40OS48L2VtPuWkmueCueaWh+aYj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WIm+aWsO+8jOiuqeagoeWbreabtOe+juWlveOAgjwvcD48cD48ZW0+NTAuPC9lbT7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oqbmg7PvvIzov4jlkJHmnKrmnaXjgII8L3A+PHA+PGVtPjUxLjwvZW0+55Sf5ZG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l6K+G5peg5rav44CCPC9wPjxwPjxlbT41Mi48L2VtPuW/l+WtmOmrmOi/nO+8jO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puS5oO+8jOWFqOmdouaIkOaJjeOAgjwvcD48cD48ZW0+NTMuPC9lbT7moJHkv6Hlv4Pmj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sr7npZ7vvIzmr5TmiJDnu6nkuI3nlJjokL3lkI7jgII8L3A+PHA+PGVtPjU0LjwvZW0+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Lq655Sf5aSn5a2m5pe277yM6bmP56iL5LiH6YeM5aWL5LuK5py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WsOeUn+S7jui/memHjOi/m+WFpe+8jOS6uuaJjeS7jui/memHjOi1sOWH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lrDnmoTlrabmnJ/vvIzmlrDnmoTotbfngrnvvIzmiJHku6z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iqrlipvvvIE8L3A+PHA+PGVtPjU3LjwvZW0+5paw5a2m5pyf44CB5paw55uu5qCH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44CCPC9wPjxwPjxlbT41OC48L2VtPuiuqeaIkeS7rOaGp+aGrOabtOe+juWl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jOiuqeaIkeS7rOWGjeS4gOasoei4j+S4iuW+gemAlO+8gT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oh6rkv6HvvIznj63nuqflh7roibLvvIzmiJHku6zmi7zmkI/vvIznj63nuqf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I8L3A+PHA+PGVtPjYwLjwvZW0+5a6e6Le15paw6K++56iL77yM5Yib6YCg5paw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eOr+eUseinhueVjO+8jOWig+eUseaWs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ot6/lnKjohJrkuIvvvIzmoqblnKjouqvkuIrvvIzkuInkuK3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vaDnmoTot6/vvIzkvaDnmoTmoqbvvIzkvaDnmoTluIzmnJv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O5o6l5paw5a2m5bm077yM6L+O5o6l5paw5ZCM5a2m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neWJkemUi+S7juejqOeguuWHuu+8jOaiheiKsemmmeiHquiLpuWvkuad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nlKjkuKXosKjnmoTmgIHluqblgZrlt6XkvZzvvIznlKjlrr3lrr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mgIDlvoXlkIzkuovjgII8L3A+PHA+PGVtPjY2LjwvZW0+5oiR5pyb55y85qyy56m/55q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7uI5LqO55yL5Yiw5L2g55qE56yR6IS477yBPC9wPjxwPjxlbT42Ny48L2VtPumd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ixoemdouWQkeWQm++8jOS4jei0n+S7o+eggeS4jei0n+WNv+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zlv4PjgIHlkIzooYzjgIHlkIzkuZDvvIznu5PkvLTmiJDplb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6iz5q2l5o6o6L+b77yM5ZKM6LCQ5Y+R5bGV77yM5oqT54m56Imy77yM5YaN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Lit5L2z57up44CCPC9wPjxwPjxlbT43MC48L2VtPuaIkeacm+ecvOassuepv+eah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WmguS9oOaso+WWnOiLpeeLgueahOWIsOadpeOAgj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abmnJ/vvIzmlrDkuL7mjqrvvIzluIjnlJ/lhbHov5vvvIzmi7zmkI/miY3og73mlLboj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a2p5a2Q77yM5qyi6L+O5L2g5Zue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aWsOeahOWtpuacn++8jOWKquWKm+ivt+S7juS7iuaXpeWn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mrKLov47lm57lrrbvvIzlranlrZDvvIzmrKLov47kvaDlm57mn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LuO5oiR77yM5Yiw5LiW55WM77yM5Lit6Ze05Y+q5beu5LiA5Liq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LiT5Lia44CCPC9wPjxwPjxlbT43Ni48L2VtPuiuqeeItuavjeeahOacn+W+heWPmOaI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+8jOiuqeiHquW3seeahOeQhuaDs+Wxlee/hemjnue/lO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nlrZDvvIzmrKLov47kvaDlm57mnaXvvIE8L3A+PHA+PGVtPjc4LjwvZW0+5Zut5LiB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95qGD5p2O5qCR77yM5a2m5a2Q5bC95L2c5qCL5qKB5omN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mDveWcqOWKquWKm+WllOi3ke+8jOaIkeS7rOmDveaYr+i/veaip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lrDlrabmnJ/vvIzmlrDkuL7mjqrvvIzluIjnlJ/lhbHov5vvvIzmk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iY3og73mlLbojrfjgII8L3A+PHA+PGVtPjgxLjwvZW0+6KaB5oOz5oiQ57up5aW977y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+I5Yqo6ISR77yM6KaB5oOz546v5aKD576O77yM5aSn5a626b2Q5Yib6YC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WQjOW/g+WQjOihjOWQjOS5kO+8jOe7k+S8tOaIkOmV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liJvmlrDlsZXpo47ph4fvvIzliJvkuJrotaLmnK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6We5YW95Zue56y877yM5pmu5aSp5ZCM5bqG44CC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e+juWlveeahOeUn+a0u++8jOmZquS8tOedgOagoeWbreeahOeCueeCuea7tOa7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YuPC9lbT7kuIDliIbljbPkuIDliIbvvIzliIbnp5Llv4XkuonvvIzkuID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uIDliIbvvIzljYrliIblv4Xkuon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h1b2ZjN2Rvems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odW9mYzdkb3p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ADDD1AD809106C6C5F4C9AA76F60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