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EB04C820FF039E4A6832F6DC94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B04C820FF039E4A6832F6DC94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m66Ze055WZ6Ki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aBi+WFtuWunu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4reeahOaEn+WKqOOAguatpOWQjueahOW7tue7reS5n+S7heS7heaYr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Dvea7oeaAgOeIseaEj+eahOi/veW/hu+8jOaAu+Wlvei/h+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uiOOAgjwvcD48cD48ZW0+Mi48L2VtPuWNs+S9v+S4iuWkqeazqOWumuaIkeS4j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uS4lueahOaDhee8mO+8jOS5n+aXoOazleaUueWPmOaIkeWvueS9oO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My48L2VtPuS7juWJje+8jOecvOWJjeS6uuaYr+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+8jOW/g+S4iuS6uuaYr+aelei+ueS6uuOAgjwvcD48cD48ZW0+NC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IkeWCu+awlO+8m+S9oOengOawlO+8jOaIkeWcn+awlO+8m+S9oOmmm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awlO+8m+S9oOeUn+awlO+8jOaIkeWPl+awlOOAguS4gOWIh+WPquS4uuS9o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ZveaYr+aciee8mOaXoOS7ve+8jOS9huaEv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iDveWcqOS9oOeahOiusOW/huS4reWinuWKoO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DvemAmui/h+atpOeUn+eahOWKquWKm++8jOS/rua7oeadpeS4lueah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iwgemDveS4jeaYr+aIkeeahOWvueaJi+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9oOWwseaYr+aIkeacgOWbsOmavuaXtueahOmCo+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aIkeeahOS6uu+8gTwvcD48cD48ZW0+OC48L2VtPuWlveaDs+mXr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UmeS6hui9pu+8jOi/mOaYr+aIkeS4i+mUmeS6huer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jeWIsOS9oOeahOaJi++8jOS9huaEn+inieWIsOS9oOeahOa4qeaflOOAg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e7j+W4uOWcqOaipuS4re+8jOaDs+ivtOeIseS9oO+8jOWNt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tpOaXtuatpOWIu++8jOecn+eahOWlve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l4XpgJTmnInkvaDpmarkvLTvvIzmhJ/osKLvvJvlubjnpo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o/vvIzmhJ/mganvvJvlpLHmhI/nmoTml7blgJnmnInkvaDlronmhb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nuYHph43nmoTlrrbliqHorqnkvaDlv5nnoozvvIzmhJ/op6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Sv5LqG77yM5bCx6Z2g5Zyo5oiR6IKp5LiK5LyR5oG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qG77yM5bCx6JeP6L+b5oiR5oCA6YeM77yM5oiR5p2l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S4iuS9oOS5i+WJje+8jOaDs+WNleaequWMuemprOWOu+mXr+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eci+eci+i/meS6lOW9qeaWkeaWk+eahOS4lueVjOOAgueIseS4i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xn+a5luWkqui/nOS6hu+8jOaIkeS4jeWOu+S6hu+8jOaIkeWPquaDs+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mZquS9oOedoeinieOAgjwvcD48cD48ZW0+MTMuPC9lbT7kvaDnmoTlv4P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opnvvIzkvYbmiJHlj5HnjrDkuobkuIDmiYfnqpfvvIzlgbblsJTluKbngrnmmp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pgI/lh7rlvq7lhYnjgILmiJHnmoTniLHkvJrlg4/oirHol6TmhaLmhaLniK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haLmhaLnu73mlL7jgILkvaDkvJrlj5HnjrDmm77nu4/nmoTmgrLkvKTkuZ/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no3ljJbvvIE8L3A+PHA+PGVtPjE0LjwvZW0+5oiR54ix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oCO5qC355qE5Lq677yM6ICM5piv5Zug5Li65oiR5Zac5qyi5LiO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55qE5oSf6KeJ44CCPC9wPjxwPjxlbT4xNS48L2VtPuayoe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vlOi1t+S9oOeahOeIseabtOWQiOi6q++8jOayoeacieS4gOenjeijhemlsOavl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i/t+S6uuOAgjwvcD48cD48ZW0+MTYuPC9lbT7niLHkuIrkuIDkuKr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mmK/lv6vkuZDnmoTvvIzmmK/muKnmmpbnmoTvvIzml6DorrrlpJbpna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5LlhrfvvIzniLHkuIrkuobkvaDvvIzmiJHnmoTlhajouqvpg73mmK/muKnmmpb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bzmraTmuKnmmpbnnYDvvIzkuIDotbfluqbov4fov5nkuKrlhqz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Kp6LW354ix5oOF55qE6L2757qx77yM5bCG55yf6K+a55qE5ZC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aKd5aS077yM6K645LiL5LiA55Sf5LiA5LiW55qE6K+66KiA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5qE5oOF6Iqx77yM5oS/55So5Yi56YKj6Iqz5Y2O77yM5o2i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5m95Y+R77ya5auB57uZ5oiR77yM5Lqy54ix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eahOeWvOeIseS9oOeahOaJp+edgOS9oOeahOWFs+W/g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KqOWKm++8gTwvcD48cD48ZW0+MTkuPC9lbT7ku4rlpKn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JrvvIzkvYbmsqHmnInmmI7lpKnlpJrvvIzmr4/lpKnkuqb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YOP5piv5b6A5LqL55qE6YGX5Lmm77yM5piv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OF5pyq5LqG77yM5piv5oSf5Yqo5Lq66ISa5LiL5LiN5YGc55Sf6ZW/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S9oO+8jOavj+WkqemDveaYr+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lv7XkvaDnnLzlupXnmoTmuKnmn5TvvIzmgJ3lv7XkvaDlmL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nLfmgYvkvaDmt7Hmg4XnmoTnm7jmi6XvvIzmhL/miJHku6znmoT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lrp3otJ3vvIzot53nprvpmLvmjKHkuI3kuobmiJHnmoTniL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mhL/lroPluKbnu5nkvaDkuKXlr5Lph4z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LiA6KeS6ZKx6YeM77yM5oGL5L2g54ix5L2g77yM5ZCE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NC48L2VtPuS9oOaDs+WQrOeahOivne+8jOaIkeeZvuiv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Ds+WQrOeahOatjO+8jOi3keiwg+S5n+WUseWNg+mBje+8m+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m+S7juebuOivhuWIsOWBleiAge+8jOeIseS9oOS6m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rgee7meaIkeWQp++8gTwvcD48cD48ZW0+MjUuPC9lbT7ku47ku4r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pl67kvaDov4flvpflpb3kuI3lpb3vvIzmiJHopoHkurLoh6r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2LjwvZW0+5L2g6Zeu5oiR54ix5L2g5YC85LiN5LiN5YC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bqU6K+l55+l6YGT77yM54ix5bCx5piv5LiN6Zeu5YC8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phue+ju+8jOiAgeWphumdk++8jOiAgeWphuWkp+S6uu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m+WJjeeep+eep++8jOWQjueci+eci++8jOiAgeWphui6q+adkOacgOagh+iHt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aIkeW/g+WktOWune+8jOWboOS4uuacieS9oOaIkeaJjeeske+8m+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OedgOS9oO+8jOawuOi/nOawuOi/nOaKiuS9oOeIseOAguelneiAgeWp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nIvov4fmmKXpo47ljYHph4zvvIzop4Hov4flpI/oh7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5Xov4fnp4vlhYnmvYvmu5/vvIzniLHov4flhqzml6XmmpbpmLPvvIzlhaj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Dlj6XvvIzmiJHmg7Pop4HkvaDjgII8L3A+PHA+PGVtPjI5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5Sf5rCU5LqG77yM5L2g5LiN5piv55yL5LiK5LqG6YKj5Lu26KGj5pyN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Lmw44CC6L+Y5pyJ5L2g5Zac5qyi55qE6YKj5ou/5bi95a2Q77yM6L+Y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uJ5aS05Y+R77yM5bim5L2g5ZCD6IKv5b635Z+677yM5q+P5aSp5Lmw5py16Iq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65LqG5L2g77yM5oiR5YC+5a626I2h5Lqn5Lmf5Zyo5omA5LiN6L6e77yM56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C48L2VtPuS4gOeUn+W+iOmVv+imgeWSjOacg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vlOWmguS9oOOAgjwvcD48cD48ZW0+MzEuPC9lbT7kvaDlsLHlg4/lpKn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ml7bmmbTmnJfmnInml7bpm6jvvJvkvaDlsLHlg4/lnLDkuIrnmoT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gKXpgJ/ml7bogIznvJPmhaLvvJvkuI3nrqHkvaDmmK/ku4DkuYj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pgqPkuKrvvIzmiJHnmoTnlJ/mtLvlm6DkvaDogIznsr7lva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ov5Hlpb3lkJfvvJ88L3A+PHA+PGVtPjMy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M5pyb5YaN6YGH5Yiw5L2g77yM5Yir552A5oCl77yM5ZCs5oiR6K+05a6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Y5oiQ5L2g55qE55y8552b77yM5Y+Y5oiQ5L2g6Lqr5LiK5Lu75L2V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bCx5Y+v5Lul5pe25Yi75ZKM5L2g5Zyo5LiA6LW3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1qeeAmueahOiTneWkqeS4iuaciem4n+WEv+eahOavlOe/vO+8jOW5v+i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mHjOacieaeneadoeeahOi/nueQhu+8jOa4hea+iOeahOa5luawtOS4rea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uOS+ne+8jOiAjOaIkeeahOW/g+mHjOWPquaciemCo+almualmuWKqOS6u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vj+WkqemDveW/q+S5kOW5uO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uKnluKbmtbfmtIvmgKfmsJTlgJnvvIzmr4/lpKnpg73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1LjwvZW0+57uP54Ot54OI5b6X5bCx6KaB5oqK5b285q2k6Y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77yM6L+Y6ZyA6KaB5LuA5LmI57uP6JCl77yM5L2G5piv5pe26Ze05LiA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5qE54ix5oOF6ZyA6KaB5b285q2k6YO955yf6K+a5Zyw5Y6757u057O7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mN5LiN5Lya5Y+Y6LSo44CCPC9wPjxwPjxlbT4zNi48L2VtPuS9oOWWnOas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WQl++8n+aIkeaJjeS4jeWOu+aRmOe7meS9oO+8jOWboOS4uuaIke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Xj+i/m+aIkeeahOecvOmHjO+8jOavj+WkqeWvueedgOS9oOS4gOmXquS4gOmX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iIjeS4jeW+l+emu+W8gOaIkeeahOecvOedm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HkvaDvvIzmmK/mg7PkuI7kvaDkuIDotbfpnaLlr7nnjrDlnKjnmo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q4HkvaDvvIzmmK/mg7PlgZrkvaDlnZrlvLrnmoTlkI7nm77jgILmiJHlq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jgII8L3A+PHA+PGVtPjM4LjwvZW0+6ICB5amG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5q+P5LiA6aG/6aWt77yM5rSX55qE5q+P5LiA5Lu26KGj5pyN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Y+q5pyJ57uP55qE6LW35bmz5reh55qE5rWB5bm05omN5piv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OS48L2VtPuacrOaDs+e7meS9oOS4gOS4neaYpemjj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aVtOS4quaYpeWkqe+8m+S4jeimgeiuqeaIkeS7rOa4oei/h+S4gOS4q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DheS6uuiKguOAguW/mOS6hui/h+WOu+WQp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v4Ppg73mlL7kvaDpgqPph4zkuobvvIzkvaDov5jlnKjkuY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Lku4DkuYjjgII8L3A+PHA+PGVtPjQxLjwvZW0+6YGH5LiK5L2g5piv5oiR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LiN5oOz6YCD77yM5Y+q5oS/5Li65L2g55S75Zyw5Li654mi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77yM5rC46L+c6YO95LiN5oOz5oqb77yM5Y+q5oS/5Li65L2g6YCB5p2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bif77yb5oS/5L2g5bm456aP5b+r5LmQ6Lef5L2g6Le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cieWkmuWWnOasouS9oO+8jOaIkeivtOS4jeWHuuadpe+8jOWPr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+8jOaIkeWugeaEv+i3n+S9oOWQteaetu+8jOS5n+S4jeaEv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nibXnnYDkvaDnmoTmiYvvvIzkuIDotbf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sZ7kuo7miJHku6znmoTmnKrmnaX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uZ5aWz5oCn55qE5pel5a2Q6YeM77yM5oiR5pyJ5LiA5Y+l6K+d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iA55u05oOz6KaB5ZGK6K+J5L2g55qE77yM6YKj5bCx5pivJm5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asoeeUn+WRve+8muS4gOasoeaYr+WHuueUn++8jOS4gOasoe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miJHniLHkvaDku47op4HliLDkvaDnmoT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niLHkvaDnm7TliLDmiJHnprvljrvnmoTpgqPkuKrkuJbnuqr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kvYbniLHkvaDnmoTmnJ/pmZDmgLvmmK/mr5TmsLjov5zlpJr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ac5qyi5pil5aSp55qE6Iqx6aaZ44CB5aSP5aSp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5qE5p6r5Y+244CB5Yas5aSp55qE6aOY6Zuq5ZKM5q+P5LiA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AgeS9oOiKrOiKs+eOq+eRsO+8jOS8tOS9oOmmmeeUn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AgeS9oOiPiuerueWFsOaihe+8jOmFjeS9oOS4jeS/l+S5i+e+ju+8m+mAge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ei0ne+8jOS4uuS9oOaKiueIseeCuee8gO+8m+mAgeS9oOWGrOaXpeWFiei+i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KiuS9oOWbtOOAguS6sueIseeahO+8jOWkqeawlOWHieS6hu+8jOiusOW+l+a3u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OAgjwvcD48cD48ZW0+NDguPC9lbT7miJHmhL/lj5jmiJDkuIDmnLX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luLjlvIDlnKjkvaDnm67lhYnms6jop4bnmoTml7bpl7TvvIzpo5j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ov7nouI/ov4fnmoTlnLDmlrnjgII8L3A+PHA+PGVtPjQ5LjwvZW0+5YaZ5bC9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77yM5pyb5bC95pif6L6w576O5Li95piv5L2g77yM5Lmm5bC95rOb6bu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piv5L2g77yM5Y2D5bGx5LiH5rC05b2S5aSE5piv5L2g77yM6ZOB6ams5piv5L2g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1MC48L2VtPuS9oOeahOeFp+eJh+aUvuWcq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hjOS4iu+8jOa4heaZqOeci+edgOS9oO+8jOS4iuWNiOeci+edgOS9oO+8jOS4reW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4i+WNiOeci+edgOS9oO+8jOWCjeaZmueci+edgOS9oO+8jOaZmuS4i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iZsZHF1bzvlkpXlmZzlkpXlmZzvvIzogIHlqYbvvIzku4DkuYjml7blgJnlvI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88L3A+PHA+PGVtPjUxLjwvZW0+5bGx5pyJ5oOF5omN6Z2S77yM5rC05pyJ5oSP5omN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LiH54mp5peg5LiN5Zug5Li65pyJ5oOF5omN5pu05Yqg576O5Li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a+55L2g55qE54ix6Iez5q275LiN5rid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WIsO+8jOa3seeIseaIkeeahOS9oOWNtOWcqOaIkeeahOiHquS/oeS4re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OAguaIkeaBqOiHquW3se+8jOS4uuS9leaLpeacieaXtuS4jeefp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mBl+aGvueahOaIkeWPquaEv+S9o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6XkuLrmsqHmnInkvaDvvIzmiJHlj6/ku6XlnZrlvLrkuIDkuKrkurr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n6XpgZPmiJHkuI3ooYzjgII8L3A+PHA+PGVtPjU0LjwvZW0+6L+Z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N6YeN6KaB77yM6YeN6KaB55qE5piv5L2g5Zyo5oiR6Lqr6L6577yB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piv5oiR5LuK55Sf5pyA576O5Li955qE55u4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vhuaYr+e8mOi1t++8jOebuOefpeaYr+e8mOe7re+8jOebuOWuiOaY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e8mOS9v+aIkeS7rOi1sOWIsOS6huS4gOi1t++8muS7jue8mOi1t+i1sOWIsOe8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e7rei1sOWIsOe8mOWumu+8jOe8mOWumui1sOWQkeS4gOeUn++8jOS4gOeUn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+8geaIkeeIseS9oO+8gTwvcD48cD48ZW0+NTYuPC9lbT7lpKnnqbrokL3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nn6XpgZPlpKnlnKjmgJ3lv7XlpKflnLDvvIzni4Lpo47ljbfmsp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nn6XpgZPpo47lnKjmgJ3lv7XmspnnspLvvIznoILplIXnha7psbz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sLTlnKjmgJ3lv7XpsqTpsbzjgILmuJTnv4HpkpPnmoTmmK/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nmoTljbTmmK/psbzjgILkuLrku4DkuYjvvJ/lm6DkuLrmiJHopoH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U3LjwvZW0+5L2g55qE55y8552b55yo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Y6777yM5L2g55qE55y8552b5YaN55yo5LiA5LiL77yM5oiR5bCx5rS7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LiN5YGc5Zyw55yo5p2l55yo5Y6777yM5LqO5piv5oiR5L6/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Ikeeci+WIsOS9oO+8jOaIkeaAleinpueU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S9oO+8jOaIkemcgOimgeWFheeUteOAguWmguaenOayoeac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aWreeUteOAgjwvcD48cD48ZW0+NTkuPC9lbT7ml6Dorrrpo47nrZ3mlL7po5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nur/lp4vnu4jmia/lnKjpo47nrZ3kurrnmoTmjozkuK3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nmoTlv4Plp4vnu4jpmarkvLTnnYDkvaDjgIL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sLjov5zmr5TmmKjlpKnlpJrkuID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e6546w5Zyo5oiR6Z2i5YmN5pe277yM55yf5oOz57Sn57Sn5Zyw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6KeJ5Yiw5oiR5Zug54ix5L2g6ICM5Yqg5b+r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AgeWphu+8jOaIkeeIseS9oOOAguiHquS7juaIkeingeWIs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S9oOWwseWDj+aYpemjjuS4gOagt+S4jeaWreeahOaSqeaL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OAgjwvcD48cD48ZW0+NjIuPC9lbT7kuLrkuobkvaDvvIzmiJHmhL/mhI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7ov5zmlrnvvIzku47mraTmn7TnsbPmsrnnm5DphbHphovojLbvvIz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XlrZDov4fmiJDor5fjgILkvaDpl67miJHmnInlpJrniLHkvaDvvIz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Yfop4HkvaDkuIDnmb7mrKHvvIzkuZ/kvJrmsqbpmbfkuIDnmb7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aOO5piv6YCP5piO55qE77yM6Zuo5piv57yg57u155qE77yM5rC0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LqR5piv5rSB55m955qE77yM5pif5piv56We56eY55qE77yM5rW35piv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piv5peg6L6555qE77yM54ix5piv5rC45oGS55qE77yM5L2g5piv5pyA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4ix5L2g77yM5LiA6L6I5a2Q5LiN56a75LiN5byD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WlvemFku+8jOWUr+acieS4pOS4quS6uuWTgeWRs+acgOWPr+WPo++8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+8jOWUr+acieS4pOS4quS6uuebuOefpeacgOaYk+aHgu+8geS4gOS4q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pOS4quS6uuW/g+eBteacgOebuOmAmu+8geS4gOeUn+aDheiwiu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PjeaDnOacgOmavuaxgu+8gTwvcD48cD48ZW0+NjUuPC9lbT7miJH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orqnkvaDlv6vkuZDvvIzkvYbmiJHkvJr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Y2LjwvZW0+5oiR5Lus5LuO5p2l5rKh5pyJ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B5aSp55qE5LiN5YWs77yM5Y+q5piv6buY6buY55qE5Yqq5Yqb44CB5b285q2k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C5Zug5Li65oiR5Lus55u45L+h5Y+q5pyJ5Yqq5Yqb5omN5Y+v5Lul5b6X5Yi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yf5b+D55qE6LCi6LCi5L2g6Zmq5oiR5LiA6Lev6LWw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uadpeS+neeEtuaYr+S4quWPmOaVsO+8jOS9huWcqOacqu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+iOaDs+eJteedgOS9oOeahOaJi++8jOS4gOWQjOWwj+W/g+e7j+iQ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n+W+heW5uOemj+WIsOadpeeahOS4gOWkqeOAgjwvcD48cD48ZW0+N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mmK/kuIDkuKrkurrvvIzkvYblr7nkuo7miJHogIzoq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vvIzkvaDlnKjml7bvvIzkvaDmmK/kuIDliIfvvIz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Y5LjwvZW0+5L2g5b6u56yR55qE6IS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B5LqR5raI5pWj77yb5L2g5b+r5LmQ55qE5b+D77yM6K6p5oiR5b+D5oOF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6yR77yM6K6p5oiR5qyi5LmQ6L+e6L+e77yB5oiR5oOz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w5Zyo77yM6ICM5piv5rC46L+c77yBPC9wPjxwPjxlbT43MC48L2VtPuWC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S9oO+8jOaAu+aYr+aXoOW/p+aXoOiZke+8m+eIseW+rueskeeahOS9oO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sieaIj++8m+W/meeijOS4reeahOS9oO+8jOmtheWKm+mavuW/mOius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mOS5puaXpe+8jOaEv+WCu+WCu+eahOS9oOi2iuadpei2iuaciemth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IDnp43mh4LlvpfvvIzlj6vmtYHmsLTnn6Xpn7P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j6vkuIDop4HlgL7lv4PjgII8L3A+PHA+PGVtPjcyLjwvZW0+5LiW6Ze0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oiR5q+P5oOz5L2g5LiA5qyh77yM5LiK5bid5bCx6JC95LiL5LiA57KS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pyJ5LqG5pKS5ZOI5ouJ77yBPC9wPjxwPjxlbT43My48L2VtPuS4jeiuu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mql+aIkeaIkeS8muW+iOS8pOW/g+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7PopoHmiorov5nkuKrkuJbnlYzkuIrmnIDlpb3nmoT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mnIDlpb3nmoTlsLHmmK/kvaDjgII8L3A+PHA+PGVtPjc1LjwvZW0+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Gi77yM5LiH5Y2D5Lq65Lit6LWw6L+H77yM5Y2z5L6/6L+R6KeG5Lmf6IO9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L2g44CCPC9wPjxwPjxlbT43Ni48L2VtPuS4jeeuoeaYr+i0q+aYr+emj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Yr+i3n+WumuS6huS9oOOAgjwvcD48cD48ZW0+NzcuPC9lbT7lpoLmnpz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sLHorqnmiJHku6zlgZrkuIDlr7nlsI/ogIHpvKDlkKfjgILnrKjnrKjnmo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kYbnmoTov4fml6XlrZDvvIzmi5nmi5nnmoTkvp3lgY7vvIzljbPkvr/lpKfpm6r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5jlj6/ku6Xnqp3lnKjmmpbmmpbnmoTojYnloIbntKfntKfnmoTmirHnnYDlkq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jgII8L3A+PHA+PGVtPjc4LjwvZW0+55CG5oOz5LiN5YaN5piv6aqR6ams5Zad6YW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+q5piv5peg6K665YaN5pma5oiR6YO96KaB5Zue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WJjeeahOaYn+aYn+S5n+S4jeaYr+eJueWIq+Wlveeci++8jOebt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cm+i/m+S9oOeahOecvOedm+OAgjwvcD48cD48ZW0+ODAuPC9lbT7miJ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pbPmoqbvvIzlg4/kuKrlsI/lranopoHns5bmnpzvvIzlg4/kuKrlhazkuLvopo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grvnmoTlj6/niLHkuZ/kvJrmg7PorqnkvaDmkbjmkbjlpL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Lmf6K645piv5oiR6ZSZ5LqG77yM54ix5LiK5L2g5oiR55yf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B5YK755Oc77yM5oiR54ix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3Q4eTBzMDF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d0OHkwczA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B04C820FF039E4A6832F6DC94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