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CCC89184C47EE3A1A5C8C05BDD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CCC89184C47EE3A1A5C8C05BDD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5S35pyL5Y+L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puueahOW5uOemj+aYr+epv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ne+8jOajruael+eahOW5uOemj+aYr+aKq+S4gOi6q+e7v++8jOmYs+WFie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mSu+efs+WNiuiAgOecvO+8jOiAjOaIkeacgOWkp+eahOW5uOemj+aYr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cn+eahOW+iOaEn+iwouS9oO+8jOaIkeawuOi/nO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ZpOWkleadpeWIsO+8jOelneemj+mAgeWIsO+8muaEv+S9oOi3qOS4i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RqeaJmO+8jOaPkuS4iuWQieelpeeahOmSpeWMme+8jOaJk+W8gOW5uOi/kOeah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4qeWKqOWBpeW6t+eahOemu+WQiO+8jOWKoOS4iueIseaDheeahOayuemXqO+8jOmT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aDs+eahOWKqOWKm++8jOmptuWQkeW8gOW/g+eahOS4gOW5t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bmOmluuWtkO+8muW5s+WuieearuWEv+WMheedgOWmguaEj+mmh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FrueGn++8jOWQg+S4gOWPo+W/q+S5kO+8jOS4pOWPo+W5uOemj++8j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WIqe+8jOeEtuWQjuWWneWFqOWutuWBpeW6t+axpO+8jOWbnuWRs+aYr+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Yr+elneemj++8geelneaYpeiKguW/q+S5kO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mil+mil+eUnOicnOeahOezluaenO+8jOaYr+S4gOacteactee8pOe6t+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aIkeS7rOS4jueItuavjeWbouWchueahOaXtuWIu++8geWPiOmAou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tuS6uuW5uOemj+WuieW6t++8jOWygeWygeW5tOW5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i+S4gOihjOaWh+Wtl++8jOepuuagvOWHuuaIkeWvueS9oOeahOaDs+W/te+8j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IkeWvueS9oOaDheiwiueahOWpiei9rO+8jOW9k+eIseaEj+S4jeiDveeUqOaVsOW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IkeaDs+mCo+eCueeCuea7tOa7tOeahOWwj+aVsOeCueWwseaYr+aIke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ahOW7tue7re+8jOWWnOasouS9oOOAguaIkee7meiHquW3seS4gOS4quWPueWPt+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ujOe+jueahOWPpeWPt++8gei3q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WsOW5tOi/meS4gOWkqe+8jOayoeiDvemZquWcqOS9oOi6q+i+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a4qeaalu+8jOWPquiDveeVmeS4i+aIkeeahOaEv+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y48L2VtPuWlveW4jOacm+mZquedgOS9oOS4g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WBmuaIkeaJi+W/g+mHjOeahOWuneOAguingeWIsOS9o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s+edgOS9oOacieS4gOenjeaEn+WPl++8jOaipuingeS9o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S9oOaYr+S4gOeUn+aJgOaxguOAgjwvcD48cD48ZW0+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WsOW5tOaXtuWIhu+8jOS7sOacm+WkqemZheW8r+W8r+aciOS6ruaMgu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WNgeWIhuaDs+W/teS9oO+8jOWboOS4uuS9oOaYr+aIkeeahOeJteaM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S4jeWcqOS9oOeahOi6q+i+uemZquS9oO+8jOS9oOimgeW8gOW/g+W5uOem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OAgjwvcD48cD48ZW0+OS48L2VtPuaWsOeahOS4gOW5tO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W5tOW6leS4gOaAu+e7k++8jOWPkeeOsOiHquW3seWPquaUtuiOt+S6h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r7nkvaDkuYvniLHvvIzmr5Tlj7jpqazov5jlhY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Yvmg4XvvIzmr5Tor7jokZvov5jkuq7vvIHlr7nkvaDkuYvlv4PvvIzmr5TlhbP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Hlr7nkvaDkuYvmhI/vvIzlj4jkvZXpnIDlpJrorrLvvIHnroDljZX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lrDlubTlv6vkuZDvvIE8L3A+PHA+PGVtPjEx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6LaK5p2l6LaK576O5Li977yB5oiR5aSa5LmI55qE5oOz5b+15L2g77yM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aSa5L+d6YeN77yM5oiR55qE54ix5Lq677yB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cn++8jOaEj+WIh+WIh++8jOS4gOeJh+aDs+W/teWHoOaXtuS8ke+8jOaciOaYj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OAguaDheaCoOaCoO+8jOaAneaCoOaCoO+8jOeIseWIsOS9leaXtuaWueWni+S8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wtOWAkua1geOAgjwvcD48cD48ZW0+MTMuPC9lbT7mlrDnmoTkuIDlubT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nqbrnmb3mib/ovb3mlrDnmoTmoqbmg7PjgILmi4Lljr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JjvvIzorqnmrKLnrJHlkozms6rmsLTjgIHniLHkuI7lk4DmhIHlnKjlv4PkuK3lh5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prph43nmoTmmbbojrnnkKXnj4D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5pWw55qE5pif6L6w5Lqu6LW377yM5Zyo5aSp56m65YaZ5LiL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2T6Zuq6Iqx6aOY6JC95pe277yM5bCx6IO95bCG5oiR55qE5oCd5b+1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7uZ5L2g77yB5paw5bm05b+r5LmQ77yBPC9wPjxwPjxlbT4xNS48L2VtPu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7tee7teeahOe6v++8jOS4gOWktOezu+edgOS9oO+8jOS4gOWktOezu+ed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Yr+S4gOaguemVv+mVv+eahOe7s++8jOS4gOWktOaLtOedgOS9oO+8jOS4gOWk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OAguaXoOiuuuWkmui/nO+8jOWutuawuOi/nOWcqOS9oOW/g+mHj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IkeW/g+mHjO+8gTwvcD48cD48ZW0+MTYuPC9lbT7kuIDngrnllpzvvIz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nngrnnvo7vvIzlm5vngrnmrKLvvIzkupTngrnnpo/vvIzlha3ngrnnpoT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nvvIzlhavngrnotKLvvIzkuZ3ngrnlr7/vvIzljYHngrnlr4zvvIzljYHkuIDngr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ngrnlrZDml7bpkp/lo7Dlk43vvIzmlrDlubTlpb3ov5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5L2g77yM5Zyo5Yas5pel6YeM77yb5oOz5L2g77yM5Zyo5pil6aOO6YeM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aSP5pel6YeM77yb6KeB5L2g77yM5Zyo56eL6aOO5Lit44CC5Lu75bKB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G5YyG5Lu75pe25YWJ6aOe6YCd77yM5a+55L2g55qE5oCd5b+15rC45Lm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OC48L2VtPumjjumbqOebuOmaj+S4uu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wtOebuOaLpeS4uuW4uOS8tO+8jOaymeefs+ebuOWuueS4uuS6kuWLie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uuebuOeIse+8jOacieS9oOebuOS8tOeUn+a0u+aJjeWkmuW9qeOAg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Ih+OAguWunei0ne+8jO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IvliKvkurrlj4zlj4zlr7nlr7nvvIzlv4PkuK3kuI3npoHmiorkvaDlm57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miJHlpJzkuI3miJDlr5DvvIzmg6borrDkvaDmiJHouqvlv4PmhpTmgr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kuI3orrrplJnlr7nvvIzlv5jorrDkvaDmiJHnnJ/nmoTkuI3kvJr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JrkvaDmmK/miJHku4rnlJ/kuYvmnIDvvIHkurLniLHnmoT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y54ix55qE77yM5L2g6LWw5ZCO55qE6L+Z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5bCx5aaC6JGh6JCE6YWS77yM5bmy5rap5Lit6YCP552A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q+P5LiA5aSp77yM5bCx5aW95q+U5rex5rKJ55qE5rmW5rC077yM56We56e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b5L2g5piv5oiR5q2k6Lqr55qE57qi6aKc55+l5bey77yM6L+R5Zyo5ZKr5bC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c6ZqU5aSp5rav77yb5Lqy54ix55qE77yM5oOz5L2g5piv5oiR55qE5Lq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5LiA55Sf5LiA5LiW5rC46L+c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aWsOeahOS4gOW5tOaIkeWGs+WumuaJk+mAoO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+8jOWvueS9oOeZvuiIrOWRteaKpO+8jOeZvuS+neeZvumhuu+8jOWvu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cieWKoO+8jOS7u+WKs+S7u+aAqO+8jOWvueS9oOeahOeIseatu+W/g+WhjO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S4jeWPmOOAguWunei0ne+8jOaWsOW5tOW/q+S5k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mmK/miJHnmoTpgb/po47muK/vvIzkvaDnmoTnnLznpZ7mmK/mi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v6Hlv7XvvIHmiJHmg7PlkYror4nkvaDvvJrmiJHku6znmoTniLH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niLHvvIHnjKrlubTlv6vkuZDvvIE8L3A+PHA+PGVtPjIz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a35Y205LiN5LqG5oiR5oOz5L2g55qE5b+D5oOF77yb5riF6aOO77yM5ZC5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5y35oGL77yb5bKB5pyI77yM5raI56Oo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5m95LqR77yM6YGu5oyh5LiN5LqG5oiR5a+55L2g55qE56WI56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7K+5b2p6L+e6L+e77yBPC9wPjxwPjxlbT4yN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il+mcsuePoOWboOS9oOeahOeUnOicnOa4qemmqOiAjOaZtuiOu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m7juaYjuWboOS9oOeahOWBpeW6t+W5s+WuieiAjOWugemdm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boOS9oOeahOWQieelpeWmguaEj+iAjOa4qeaal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mHjOS4gOWIh+maj+aEv+OAgjwvcD48cD48ZW0+MjUuPC9lbT7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4/mt7HosLfph4znmoTlub3lhbDvvIzmt6Hmt6HnmoTpppnmsJT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pZ3npo/mmK/ml6DovrnnmoTlhbPms6jkuIDnm7Tpo5jliLDkvaDlv4PlupX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pmarkvLTkvaDnm7Toh7PmsLjov5zvvIE8L3A+PHA+PGVtPjI2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il6Zuo57u177yM5pil5oSP55uO54S277yb5pil6Imy576O77yM5pil6Iq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q66Ze077yb5pil5rGf57u/77yM5pil5rOi6I2h77yM5pil5YWJ54G/54O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mv6Imy55yf576O77yM5pil5aSp55qE5ZGz6YGT55yf55Sc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pil6aOO5ruh6Z2i77yBPC9wPjxwPjxlbT4yNy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S9oOWOu+W5tOeahOeDpuaBvOe7n+e7n+imgeWujOaXpu+8m+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S7iuW5tOeahOaEv+acm+WFqOmDqOimgeWchua7oe+8jOS4gOWPp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DveS7o+ihqOaIkeeahOW/g++8jOmCo+aIkeWwseWkmuivtOS4gOWP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q+S5kOaWsOW5tO+8gTwvcD48cD48ZW0+MjguPC9lbT7lkoz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kurrpl7TvvIzllpzmsJTmtIvmtIvov47mlrDlubTvvIzniLHmg4Xnvo7mu6Hkuq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jnpo/nlJ/mtLvkuZDml6DovrnvvIzmtKrnpo/pq5jnhafnpo/ml6DpmZD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paXnkZ7kvZPlurflgaXvvIzkuovkuovpobrlv4Plpb3ov5DkvLTvvIzlv6vkuZD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pZ7ku5njgILmmKXoioLlv6vkuZDvvIE8L3A+PHA+PGVtPjI5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q+P5bm06YO95pyJ5paw55qE5Y+Y5YyW77yM5L2G5oiR55qE5b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5qE6KqT6KiA5rKh5pyJ5Y+Y77yM5oiR6KaB6Zmq5L2g5LiA6LW3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AneW/teeahOaJi+OAguaDs+S9oO+8jOebtOWIsOWcsOiAgeWkqeiNk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aWsOW5tOW/q+S5kO+8gTwvcD48cD48ZW0+MzEuPC9lbT7pgIHkva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iY3pnaLmmK/lubPlronvvIzlkI7pnaLmmK/lubjnpo/vvIzlkInnpaX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oopblrZDvvIzlv6vkuZDmmK/miaPlrZDvvIzlj6Pooovph4zmu6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/kuIrlkKfvvIzorqnlroPnm7jkvLTkvaDnmoTmr4/kuIDlp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yJ5L2g5byA5b+D55yB5b+D77yM5a+5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Li65L2g5ouF5b+D5b+n5b+D77yM5Lmf5pu+5Lyk5b+D55eb5b+D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6Iqx5b+D77yM5LiN6KaB5aSa5b+D55aR5b+D77yM5oOz5L2g5oiR5b6I6LS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L2g5peg6Imv5b+D44CC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iKguS9s+iKguWFru+8jOiBmuWkqeWcsOS5i+asouS5kO+8jOWxl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WnOW6hu+8jOS6jumbqumjnuS4remAgeWQieelpeS5i+mXruWAme+8jOWcqOmjjui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5s+WuieS5i+elneemj++8jOaEv+WQm+aWsOW5tOWHuumXqOmBh+i0teS6u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aBreWWnOWPkei0ouOAgjwvcD48cD48ZW0+MzQuPC9lbT7pm4Hov4fnlZn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fml6DpgZfmhr7vvJvlm57pppbmmKjlpKnvvIwzNjXkuKrlv4PmhL/vvJvlsZX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zNjXkuKrmlrDpspzvvJvmmKXoioLnpZ3npo/vvIzml6DmlbDkuKrmnJ/nm7z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mKXoioLkuobvvIzmhL/kvaDlkInnpaXlpoLmhI/mr4/kuIDlpKn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jgII8L3A+PHA+PGVtPjM1LjwvZW0+54yq5bm05Yiw77yM5bm456aP5b+r5Lm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J56Wl5aW96L+Q6ZqP5L2g6L2s77yM5YGl5bq35bmz5a6J5L+d552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ac5rCU5a6g552A5L2g77yM5oS/5ZCb5paw5bm05b+r5LmQ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LiH5LqL6aG65Yip77yBPC9wPjxwPjxlbT4zNi48L2VtPu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uivieaYpeeni++8jOS4gOaSh+S4gOaNuue7o+a4qeaflO+8jOS4gOWKqOS4gOmdm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S4gOaDiuS4gOWPueeUn+a0u+i2o++8jOS4gOacneS4gOWkleWvueWPjO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UnOS4jeWkn++8jOS4gOS4neS4gOavq+a1qua8q+WuiOOAguaYpe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JteS9oOaJi++8jOS4gOW/g+S4gOaEj+eIseebuOmaj++8geelne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mmKXoioLlpb3vvIzkvaDnlJ/msJT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7pnq3ngq7vvJvov4flubTlpb3vvIzmiJHlgZrplJnkuovkuobkvaDkuZ/nu5n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nIblpb3vvIzogZrlsJHnprvlpJrnmoTml6XlrZDnnJ/nhY7nhqzvvIHkurL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lpb3vvIHmhL/miJHku6znlJznlJzonJzonJzmganmganniLHniLHkuID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bm05b+r5Yiw77yM5oiR5bCG5aW96L+Q5L2c6YK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OF5L2c6YKu5oiz44CB5bm456aP5L2c5L+h5bCB77yM5YaZ5LiK5YGl5bq3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44CB5Yqg5LiK5aW96L+Q44CB5rOo5LiK5bmz5a6J77yM6ZmE5LiK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a6D5pS+6L+b55Sc6Jyc55qE6YKu562S77yM6aKE56Wd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gOactembquiKsemjmOS4i++8jOavj+S4gOS4q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+i1t++8jOavj+S4gOenkuaXtumXtOa1geWKqO+8jOavj+S4gOS7veaAneW/te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o+ihqOedgOaIkeaDs+imgemAgeS9oOeahOavj+S4gOS4qu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pZ3npo/lg4/nm5vlvIDnmoToirHmnL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gqDnhLbpo5jov4fvvIzml6XlrZDmmK/kuIDpppbmtYHmt4znmoTmrYzvvIzmgY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LHliLDkuobkuIDlubTlsoHmnKvvvIzlsoHmnIjmmK/kuIDpobXorrDkuovnmoTo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kuK3nv7vliLDkuobmlrDlubTnmoTml7bliLv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B5L2g5LiA6aG25ZCJ56Wl5bi977yM5ZCJ56Wl5aaC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6d77yb6YCB5L2g5LiA5Lu25bm456aP6KGj77ya5bm456aP576O5ruh5Zac5ruL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L+d5YGl6KOk77yM6Lqr5L2T5YGl5bq36IO96ICN6YW3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mz5a6J6Z6L77yM5Ye65YWl5bmz5a6J5rC45ZKM6LC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WJr+aYpeiBlO+8jOmAgeS4gOauteelneemj++8jOmlseWQq+eahOWFq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6sueIseeahOaYpeiKguaEieW/q++8j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azliqjlv6vkuZDnmoTnu4/ova7vvIzmgoTmgoTnmoTkuLrkvaDlv7X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InnpaXlkpLor63vvIzngrnnh4Plubjnpo/nmoTng5vlhYnvvIzpu5jpu5j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poLmhI/msLjov5znm7jkvLTvvIznvJbovpHnpZ3npo/nmoTmloflrZf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mlrDlubTlv6vkuZDvvIzlvIDlv4Pml6Dpm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aW95LqL5Yiw77yM5b+r5LmQ5Zu0552A5L2g57uV44CC5bmz5q2l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Ye66Zeo5o2h5Yiw6YeR5YWD5a6d77yb6aKG5a+86LWP6K+G6Zy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5Yqg6Jaq6LWa6ZKe56Wo77yb6bi/6L+Q5b2T5aS05LiH5LqL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LmQ6YCN6YGl77yBPC9wPjxwPjxlbT40NS48L2VtPumereeCruWTj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IsO+8jOaYpeaZmumAgeelneemj++8jOiKguebruS4quS4quWlve+8jOe+pOS8l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aWsOW5tOaWsOawlOixoe+8jOelneemj+i0ouawlOacm++8jOelneWQm+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QiOWutuasouS5kO+8jOatpeatpemrmOWNh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vvIzml7bpl7Tlj4jkuIDmrKHlgZzpnaDmlrDlubTpqb/nq5nvvIzot5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lkYrliKvvvIzlkJHmnKrmnaXnmoTkuIDlubTnpYjmhL/vvIzmhJ/lj5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mtYHpgJ3vvIzlv4PkuK3lj4jljYfohb7otbfmlrDnmoTluIzmnJv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irHmlrDlubTvvIzlhbHotbTmnKrmnaXvvIE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+Z56KM77yM55So5b+D55qE5Lq65bCx5Lya5bm456aP77yb5oOz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rip5pqW77yb5oOz5L2g55qE5Zi077yM56yR5a656Lef552A54G/54OC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5qE5Yiw5p2l77yM5YWz5b+D5L2g55qE5Lq66KaB6Lef5L2g6K+05aOw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C48L2VtPuiKseWchuaciOWchuS6uuabtOWc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S6i+WchuebvOWbouWchuOAguaWsOW5tOmprOS4iuWIsO+8jOelneemj+efreS/o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WPpeWPpeeahuecn+aDhe+8jOWtl+Wtl+eahumXruWAmeOAguaPkOWJj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orljp/ljp/mnKzmnKznmoTlv4PmhL/vvIzlj5jmiJDljp/mu4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lrDlubTnpZ3npo/vvIHnpZ3kvaDvvJrniLHlnIbmg4XlnIb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JjotKLmupDvvIzmupDmupDkuI3mlq3vvIHmlrDlubTlv6vkuZDvvIH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aw5bm05paw5rCU6LGh77yB56Wd5L2g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5m95aS05aaC5paw77yb55Sf5rS75ZCJ56Wl5aaC5oSP77yM54G/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JK46JK45pel5LiK77yM5rip5pWF55+l5paw77yb5bel5L2c5aW95aW9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5Yqg6Jaq44CC5paw5bm05b+r5LmQ77yBPC9wPjxwPjxlbT41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IkeiuuOS4i+aEv+acm++8jOaEv+S9oO+8muWvkuWGt+aXtu+8jOacieS6u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Vj+Wvku+8m+mlpemlv+aXtu+8jOacieS6uumAgemlreS4jeaLheW/p++8m+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S8uOaJi+adpeaJtuaMge+8m+WtpOWNleaXtu+8jOacieS6uumZquS8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OOAguaEv+S9oOW8gOW/g+avj+S4gOWkqe+8gTwvcD48cD48ZW0+NTIuPC9lbT7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pPmnIjlvZPnqbrvvIzmma7nhafnnYDkvaDmraTouqvnmoTniLHmg4XvvJvkurr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6DkvZXvvIznvJjku73lsLHlnKjku4rnlJ/vvJvlk6rnrqHkuI3og73nm7jnn6Xnm7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4fljrvnmoTngrnngrnmu7Tmu7TlsIbpk63orrDkuo7lv4PvvJv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DnlJ/lubjnpo/vvIzmmKX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5qE5LiA5bm05oiR6KaB57uZ5L2g5pyA55yf55qE5rWq5ry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ac5qyi55qE5rip5p+U77yM5bGV546w5LiA5Liq55qE5oiR77yM55So54ix5oG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Y+I5LiA5bm077yM55So5L6d6LWW5Ly05L2g5rC45oGS55qE55y35oG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bm05b+r5LmQ44CCPC9wPjxwPjxlbT41NC48L2VtPuWPquS4uuS9o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cieecn+eIse+8jOacnemYs+aXpeWHuuWklemYs+S4i++8jOWPquebv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bnuadpe+8m+S9oOaYr+aIkeeahOaipu+8jOaipumGkumFkuWwmua1k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IseS8vOa1t++8jOaIkeeahOeIseWPquS4uuS6huS9oOWtmOWcqOOAgu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ku4rlpKnmmK/pmaTlpJXml6XvvIzmhL/kvaD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LkuZDnmoTnv4XohoDvvIzlg4/kuIDlj6roh6rnlLHnmoTlsI/puJ/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ph4zpgajmuLjvvIHmlL7lvIPlv4PkuK3nmoTlv6fmhIHlkoz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nmoTkuqvlj5fmvYfmtJLnmoTml4XpgJTjgILnpZ3kvaDmmI7ml6X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6YCB5L2g5LiA5Lu95b+r5LmQ77yM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Om5oG877yb6YCB5L2g5LiA5Lu95oKg6Zey77yM6K6p5L2g6Ieq5Zyo6YCN6YGl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aC5oSP77yM6K6p5L2g5LqL5LqL6aG65b+D77yb6YCB5L2g5LiA5Lu9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Yiw6ICB44CC5paw5bm05bCG5Li077yM6aKE56Wd5L2g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1Ny48L2VtPuWcqOi/meS4qui/nuepuuawlOS5n+eUn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1k+a1k+eahOa1qua8q+ijueedgOWmguezluiIrOeahOeUnOicnO+8j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W6leOAguWPpOWFuOeahOiKguaXpeabtOWinua3u+aXoOmZkOaDheaA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9oOeahOaBi+S6uuayiea1uOS6juS7iuaXpeeahOe+juWlv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mg4XlsI/lsYvvvIznlKjpgoLpgIXmnaXpgInl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JjliIbmnaXlu7rnrZHvvIznlKjnnJ/mg4XmnaXoo4Xkv67vvIznlKjlv6Dor5rmna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lKjmgJ3lv7XmnaXmuKnmmpbvvIznlKjlrr3lrrnmnaXmjKHpm6j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aXkvY/vvIznm7jkvLTlubjnpo/jgILmlrDlubT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46v6aOf44CB5LiW5Y2a5Lya44CB6Z2S5rW3546J5qCR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aum5LqM5Y+344CB5Lqa6L+Q5Lya44CB55SY6IKD6Iif5puy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aw5bm05Yiw44CB6YeR6b6Z5Yiw44CB5ZCJ56Wl5aaC5oSP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aw5bm05b+r5LmQ77yBPC9wPjxwPjxlbT42MC48L2VtPuaWsOW5tOeahOiEmuat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ke+8jOW4jOacm+aIkeacgOeJteaMgueahOS9oO+8muepv+eahO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mmmeWWt+WWt++8jOeskeeahOS5kOmZtumZtu+8jOi6q+S9k+W8uuWjruWjr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WnOa7i+a7i++8jOaWsOW5tOabtOW/q+S5kO+8gT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mK/lm6DkuLrkvaDog73luKbnu5nmiJHku4DkuYjogIz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kvaDogIzlh4blpIfmjqXlj5fkvaDmiYDluKbmnaXnmoTkuIDliIf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3mjIfmnJvkvaDorqnmiJHog73lnKjkurrliY3lpLjogIDvvIzkvYb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t7HlpITmnInov5nmoLfnmoTmiormj6HvvJrljbPkvb/miYDmnIn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LrkvI3vvIzkvaDkuZ/kvJrkvp3nhLbnq5nlnKjmiJHouqvovrnjgIL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Lqy54ix55qE77yM6LCi6LCi5L2g6L+Z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yF5a655LiO5YWz54ix77yM5oiR6KaB5ZKM5L2g6KqT6KiA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a854ix55qE5Y+M5omL54m15L2g6LWw5Yiw5pe26Ze05bC95aS077yM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6ICB56yR55yL6buE5piP5aSV6Ziz77yM5a6d6LSd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M2tiMmpsYW1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NrYjJqbGFt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CCC89184C47EE3A1A5C8C05BDD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