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6367ACD7370FD95EED368D5774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6367ACD7370FD95EED368D5774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2g5oqK5oiR55a85b6X5YOP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Iq+emu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buOiBmuaYr+mCo+S5iOefreaagu+8jOWkseWOu+aXtuaJjeefpemBk+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5uOemj+OAguiAgeWFrOOAguS4jeimgeiuqeaIkeS7rOacieWQjuaCl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imgeawuOi/nOeahOW5uOemj+OAgjwvcD48cD48ZW0+Mi48L2VtPu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eci+e+juS4veeahOacnemYs++8jOWcqOaZqOmjjumHjOi1sO+8m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Ou+eci+e+juS4veeahOWklemYs++8jOWcqOaZmumjjumHjO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wsei/meagt+aLieedgOS9oOeahOaJi+W5uOemj+eahOi1sO+8jOaYr+aIk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/veaxgu+8geS5n+aYr+aIkeiupOS4uuW5uOemj+WwseaYr+i/meS5i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gTwvcD48cD48ZW0+My48L2VtPuS4uuS6huaIkeivt+S9oOWlveWlveeah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WwkeWWnemFku+8jOWkmui/kOWKqO+8jOWkmuS8k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aXtu+8geaDs+S4uuS9oOmTuuWlvea4qeaalueahOiiq+ikpe+8j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uaEn+iwouS9oOWpmuWQjuWvueaIkeeahOWFs+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WcqOmCo+S5iOiJsOiLpueahOW3peS9nOWSjOeUn+a0u+eOr+Wig+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S9oOWPkeeBq++8jOiuqeS9oOWPl+WnlOWxiOS6hu+8gT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aKiuaIkeeahOWutuS6uuaci+WPi+eci+S9nOaYr+iHquW3seeah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WFs+mUruaXtuWIu+aAu+iDveW4ruaIkeWHuuWK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4pOWcsOebuOmalO+8jOaAneW/teWSjOacn+W+hemTuOWwseS6h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W+heeahOaXpeWtkOmHjO+8jOaIkeimgeWvueS9oOivtO+8jO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eUqOaIkeeahOWFqOmDqOaEn+aDheadpeaKpeetlOS9oO+8jOaXtumX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WIh+OAgjwvcD48cD48ZW0+OC48L2VtPuiAgeWFrOWcqOi/meS4quS9oOacg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HjO+8jOaIkeS8muaKiuS9oOeFp+mhvuWlveeahO+8jOiuqeS9oOS4jeWcqO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Oi+WKm++8jOiuqeS9oOaEn+WPl+WIsO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+8jOiwouiwouS9oOWvueaIkeeahOWMheWuu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i3n+S9oOWcqOS4gOi1t+ecn+eahOW+iOW5uOemj++8jOW4jOacm+aIkeS7r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meagt+W5uOemj+eahOi1sOWIsOacgOWQju+8gTwvcD48cD48ZW0+MTA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oblsL3lnY7lnbfkuI7oibDovpvvvIzogIzorrDlv4bkuK3ljbTlj6rnlZnkuIv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lm6DkuLrmnInkvaDlkIzooYzvvIzkurrnlJ/nmoTpgZPot6/kvr/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k7rmiJDjgII8L3A+PHA+PGVtPjExLjwvZW0+6ICB5YWs5L2g5piv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Y5oiQ6ICB5aS06ICB5aSq77yM5Lmf6KaB5aSp5aSp5LiA6LW35Y675Lmw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55qE5L6d6Z2g77yM5oiR5rC45LmF5piv5L2g5py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S4reeahOS4gOWIh++8jOeBtemtguS4iueahOe7meS6i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XoOengeS7mOWHuu+8jOaIkeS4jeiusueQhueahOaAp+agvO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1t+iIrOeahOWMheWuue+8jOaIkeinieW+l+iHquW3seW+iOW5uOemj++8jOiAgeW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TMuPC9lbT7pnaDlnKjkvaDnmoTogqnohoDvvIznn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J3pmLPvvIzpu5jlv7XnlJzonJznmoTlv4PmhL/vvIzlubjnpo/mgYvmg4X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rjokrjml6XkuIrvvJvmnpXlnKjkvaDnmoTouqvkuIrvvIzlkKzmtbfmtarnmoT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I3npZ7lpYfnmoTlkpLor63vvIznvo7lpb3kurrnlJ/mr4/np5LlnKjnm7jkupL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E8L3A+PHA+PGVtPjE0LjwvZW0+55So5rip5oOF55qE55y856We5omn56yU77yM55S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riF57qv55qE56yR6aKc77yb55So55Sc6Jyc55qE6K+t5rCU5YaZ6K+N77yM6L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55qE5LmQ56ug44CC5Lqy54ix55qE77yM5oiR54ix5L2g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B6Ziz5YWJ5LiO6aOO6Zuo6YO95LiN5YiG56a7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WQjuaClOWrgee7meS9oO+8jOS4jeeuoeS9oOaYr+i0q+ept+aIlu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3n+eahOaYr+S9oO+8jOS4jeaYr+S9oOeahOi6q+WkluS5i+eJqeOAgu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/meS5iOWkmuW5tOadpeS4juaIkemjjumbqOWQjOiIn+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/osKLkuIrlpKnkuojnqbrmsJTvvIzorqnmiJH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uIrlpKnnu5nkuojpo5/nianvvIzorqnmiJHlgaXlurfvvJv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sKLkuIrlpKnmiorkvaDotZDkuojkuobmiJHvvIzorqnmiJH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5oiR5q2k55Sf55Sc6Jyc55qE6YKC6YC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ya5Zyo5LiW6Ze05a2k5Y2V55qE5ryC5rWB77yM5biM5pyb5L2g6IO9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yH546v77yM6K6p5a6D6Zeq6ICA5aaC5LiN54Gt55qE5pif5pa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oiQ5Li65oiR5Lus5b+D5aS05pyA5rip5p+U55qE5Yi657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tuS6uuWbouiBmueahOaXtuWFieaAu+aYr+mCo+S5iOWMhuWMh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eIseW9vOatpOOAguaEn+iwouiAgeWFrOS4uuWutueahOS7mOWHuu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OAgjwvcD48cD48ZW0+MTkuPC9lbT7ogIHlhazvvIzkvaDmgLv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7ms5XmiormnIDlpb3nmoTnu5nmiJHvvIzogIzmiJHmgLvmmK/kuI3lsI/lv4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ljIXoorHvvIzosKLosKLogIHlhazlr7nmiJHnmoTnlrzmg5zlkozniL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kvaDnm7jkvLTnu4jnlJ/mmK/miJHkuIDnlJ/nmoTnpYj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YWs55qE5omL77yM5piv5rip5pqW55qE5omL44CC6ICB5YWs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ix5YGa6aWt44CC6ICB5YWs55qE5omL77yM5pu054ix5piv5rSX56KX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iv54ix55qE5pGH56+u44CC6ICB5YWs55qE5omL77yM5oqa5pG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CO5LmI5ai25LqG5L2g5ZWK77yM5bCP5oeS6Ju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tpOWIu++8jOiuuOS4i+iqk+iogO+8jOeIseS9oOawuOi/nO+8m+ivtOWHu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9oOS4jeWPmO+8m+WUseWHuuaDheaEq++8jOW/teS9oOWkqeWkqe+8m+WGm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buOS+neebuOaBi+OAguWPquaDs+WvueS9oOivtO+8muaIkeS7rOeahOeI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wuOi/nO+8gTwvcD48cD48ZW0+MjIuPC9lbT7lpKrlpJrnmoTlhoXnlp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iJHog73kuLrkvaDlgZrkupvku4DkuYjvvIHmnaXooaXlgb/miJH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jgILljYPoqIDkuIfor63msYfmiJDkuIDlj6XvvJrovpvoi6bkuobvvIzogIHlh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i6LCi6ICB5YWs5Zyo5oiR6K+06LW35LiL5Y2I5LiK54+t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ys5LqM5aSp5bCx57uZ5oiR6YCB5p2l6aW85bmy77yM6K6p5oiR6aW/5pe25py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l5ZCO6L+Y5LiN6Ze05pat55qE57uZ5oiR5bim6aW85bmy5pS+5Yqe5YWs5a6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6aW/552A44CCPC9wPjxwPjxlbT4yNC48L2VtPumbgei/h+aXoOe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oOWjsO+8jOe+juS4veaYr+S6m+WFt+S9k+iAjOWunuWcqOeahOS4nOilv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WuiOS+r+edgOS9oOOAguaEn+a/gOi/meS4quS4lueVjOeahOmthe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eahOWtmOWcqO+8jOaEn+a/gOaIkeS7rOeahOebuOivhu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I3nrqHmmK/otKvnqbfov5jmmK/lr4zmnIn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mmK/lgaXlurfvvIzmsLjov5zkuI7kvaDkuI3nprvkuI3lvIP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J/osKLkvaDlr7nmiJHnmoTnhafpob7vvIE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ryC5rOK5LiN5Y+r5rWB5rWq77yb5pyJ5Lq66Zmq5Ly055qE5ZOt5rO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pyJ5Lq65YiG5ouF55qE5b+n5oSB5LiN5Y+r55eb6Ium77yb5pyJ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+r5YGa5bm456aP77yB6LCi6LCi5L2g5LiA6Lev6Zmq5Zyo5oiR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kmuaVsOeahOaXtuWAmei/mOaYr+W+iOaDs+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FrO+8jOe7meS6huaIkeS4gOS7veaIkeaDs+imgeeahOeUn+a0u++8jOS4gOS4q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aj+aEj+WBmuiHquW3seeahOaIkeOAgjwvcD48cD48ZW0+Mj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XorrDph4zmnIDlj6/niLHnmoTnroDnrJTnlLvvvIzlnKjmoqblubvkuK3pgoLp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b7liLDniLHkvaDnmoTnkIbnlLHvvJvkvaDmmK/miJHlv4Pnm67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oirHvvIzlnKjnjrDlrp7kuK3mvILmtYHvvIzorqnmiJHlv4PnlJjmg4Xm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LrkvaDlrojlgJnvvIE8L3A+PHA+PGVtPjI5LjwvZW0+5oOz5Li65L2g5YGa5LiA5q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Wt6I+c77yM6Zmq5L2g5ZOB5bCd44CC5oSf6LCi5L2g6L+Z5LmI5aSa5bm0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44CCPC9wPjxwPjxlbT4zMC48L2VtPuaEn+iwouiAgeWFrOWcqOaIke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Au+aYr+S6sui6q+aKiuawtOWSjOiNr+mAgeWIsOW6iuWJje+8jOS4jeW4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eahOOAgjwvcD48cD48ZW0+MzEuPC9lbT7lnKjmiJHnlJ/nl4XnmoTml7blgJn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ntKflvKDvvIzmiJHmiZPpkojnmoTml7blgJnkvaDopoHlronmhbDmiJH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lm6DkuLrmiJHku47lsI/mnIDmgJXnmoTlsLHmmK/miZP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oiR5a2k5a+C5b+n5Lyk55qE5pe25YCZ77yM5L2g6buY6buY5Zyw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rip5pqW77yM5L2/5oiR5oSf5Yqo44CC5oiR5bCG5oqK6L+Z5LiA5YiH6KeG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aaI6LWg5pyA5a6d6LS155qE6LSi5a+M77yM5oiR5bCG55So5L2Z55Sf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44CCPC9wPjxwPjxlbT4zMy48L2VtPuiAgeWFrOS4uuS6hui/meS4q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WklumdouWKquWKm+eahOW3peS9nO+8jOiAgeWphuiwouiwouS9o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WTpu+8gTwvcD48cD48ZW0+MzQuPC9lbT7lpoLmnpzmnInkuIDlpKnvvIzmiJ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g4zotbfooYzlm4rvvIzlkYror4nmiJHlsIbljrvmtYHmtarjgILor7fkvaDkuI3opoHo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iJHlj6rmg7Pov5zotbDvvIznm7TliLDkuJbnlYzlsL3lpLTjgILnq5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bHosLfph4zni4LlkLzkvaDnmoTlkI3lrZfvvIzorqnlm57pn7PkvKDpgJ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5oiR5oqK5b+D5o6P5Ye65p2l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77ya6L+Z5bCP5bCP55qE5Y+k5oCq546p5oSP77yM5pu+57uP5YyF5a655Lq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I55qE54ix77yB5oiR5oqK5aW55pS+5Zyo5LqG5pyA55eb55qE5Zyw5pa577ya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66aqX77yM5a655LiN5b6X5Y+N5oKU77yM5Y+I5a655LiN5b6X5L2g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ouiwouiAgeWFrOWcqOaIkeaXoOeQhuWPlumXueibru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iHquW3seW/jeedgOS4gOiCmuWtkOeahOWnlOWxiOWcqOS4gOaXgeiAkOW/g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IkeOAgjwvcD48cD48ZW0+MzcuPC9lbT7mr4/kuIDlpKnvvIzmiJHpg73lnKj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vvIzmib7kvaDlkLXmnrbvvJvogIzkvaDmgLvmmK/pu5jpu5jkuI3or63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rJHlsLHov4fkuobvvJvmiJHnn6XpgZPkvaDkuI3mmK/mgJXmiJH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iLvlnKjljIXlrrnmiJHvvIzosKLosKLkvaD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5Zyo77yB5Yeg5bqm5aSV6Ziz57qi77yB5LiO5L2g5YWx5bqm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455WZ5b+D5bqV77yM6LCi6LCi5L2g55qE54ix77yB5L2g55qE55a8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PC9wPjxwPjxlbT4zOS48L2VtPuWIq+aEgeecieiLpuiEuOeahO+8jOS4jeiu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OaYr+iLpuaBvO+8jOS9oOmDveW6lOivpeS6q+WPl+Wug++8jOiAgeWFr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+8jOaIkeWwseS6q+WPl+W5uOemj++8jOiAgeWFrOWvueaIkeS4jeWlve+8jOaIk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eUse+8jOi/meaJjeaYr+iBquaFp+Wls+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vvIzkvb/miJHkuI7kvaDnm7jpgYfjgILmhL/kuIroi43kv53kvZ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koznnJ/or5rvvIzmhL/miJHku6zluLjnm7jogZrvvIzmsLj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bKB5pyI77yM5L2g5piv5oiR55qE5LiA55uP5b+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oiR5LiA6Lev5YmN6KGM77yb5LiN566h5oiR54qv5LqG5LuA5LmI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yF5a655oiR77yM5L2T6LS05oiR44CCPC9wPjxwPjxlbT40Mi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Wunei0ne+8jOaEn+iwouS9oOW4pue7meaIk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S9oOiuqeaIkeWcqOi/meS4qumZjOeUn+eahOWfjuW4gumHjOacieS6hu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n+iwouS9oOWcqOi/meauteWbsOmavueahOaXtumXtOmHjOWvueaIk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mZquS8tOOAgjwvcD48cD48ZW0+NDMuPC9lbT7mhJ/osKLmnIjogIHlsIb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obkuIDotbfvvIzorqnmiJHov5nkuIDnlJ/kuI3lho3lraTlr4LjgIL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kvaDmmK/miJHnmoTmnIDniLHvvIzogIzmiJHmmK/kvaDnmoT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iv5aaC5q2k5rip5p+U77yM6K6p5oiR5r+A5oOF6aKk5o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76O5Li977yM6K6p5oiR55y856We6L+356a777yb5L2g5piv5aaC5q2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K6p5oiR6Lqr5b+D6I2h5ry+77yb5L2g5piv5aaC5q2k5Y+v54ix77yM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4ix44CC5oiR54ix5L2g44CCPC9wPjxwPjxlbT40NS48L2VtPuiHquS7ju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Ise+8jOWlveWDj+WcqOa8q+a8q+eahOm7keaal+S4reingeWIsOS6h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a2r+eahOaymea8oOS4reW+l+WIsOS6hua4heazie+8jOWcqOWxseefs+S4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enemynOiKse+8jOiwouiwouS9oO+8jOaIke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lpKnlj6ropoHog73lkKzliLDkvaDkurLliIflnLDllormiJEmcXVvd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cXVvdDvvvIzmiJHlsLHmmI7nmb3vvIzlubjnpo/lsLHlnKjouqvovrnvvIzosKLos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nu5nmiJHml6Dms5Xmm7/ku6PnmoTlubjnpo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LqL5Lia6JK46JK45pel5LiK77yM5bCP5pel5a2Q6L+H55qE5YOP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i57qi54Gr54Gr77yM5LiN6L+H5Zyo5L2g5pyA5bm456aP55qE5pe25YCZ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b+Y6K6w5oiR5ZOm77yB6K+35oiR5ZCD54Gr6bih5Ly0576O6YW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WFrO+8jOWwseWcqOS9oOS4iuS6pOW3pei1hOWNo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S4quiJsOmavueahOWGs+Wumu+8jOaIkeWGs+WumuWcqOaEn+aBqeiKgu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veeJueWIq+eahOekvOeJqe+8jOaEn+iwouS9oOWvueaIkeeahOWRteaKpO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gTwvcD48cD48ZW0+NDkuPC9lbT7nlJ/mtLvmnInml7blvojml6DlpYj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v7fojKvvvIzkurrnlJ/mgLvmmK/lvojmvKvplb/vvIzmnInkvaDkvr/kuI3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mhZXnn63mmoLnmoTliLrmv4DvvIzlkJHlvoDlubPmt6HnmoT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tYHlpLHvvIzmnIDku6TmiJHlubjnpo/nmoTmmK/kvaDku43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y54ix55qE6ICB5YWs77yM5L2g5piv55qE5aSn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4ix77yM6LCi6LCi5L2g44CCPC9wPjxwPjxlbT41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7hueahOiAgeWFrO+8jOW/g+eWvOS9oOeahOiAgeWFrO+8jOW/g+S4jeiKseiK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/g+mHjOWPquacieS9oOeahOiAgeWFrO+8jOS4jeavlOS7gOS5iOmDveW8u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osKLosKLogIHlhazorrDlvpfmr4/kuIDkuKr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KPpkrHvvIzlpb3lpb3nlJ/mtLvvvIzmipvlvIDkuIDliIfkuI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6LCi5L2g6Zmq5Ly05oiR6Lqr6L6577yM5pyI5Lqu5a+5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Ci6LCi5oKo6K6p5oiR5piO5Lqu77yb6aOO562d5a+56aOO5YS/6K+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p5oiR6aOe57+U77yb5Zyo6L+Z5Liq5oSf5oGp55qE5pel5a2Q6YeM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oSf5oGp55qE5b+D5a+55oKo6K+05aOw77ya6LCi6LCi5oKo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a6D5a6M5pW06ICM5pyJ5oSP5LmJ44CCPC9wPjxwPjxlbT41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eCue+8jOWPmOaIkOS6hue7j+WFuO+8jOS9oOWcqOeahOaXtumXtO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+8jOS9oOWcqOeahOaIkeiEkea1t+eIseaDhei/nuaIkOS4gOeJh++8jOW8gOm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WxleeOsOecvOWJje+8jOS6sueIseeahO+8jOmBpei/nOaYr+S9oOi6q+i+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ivtOWHuueahOaIkeeIseS9oOOAgjwvcD48cD48ZW0+NTUuPC9lbT7osKL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miJHmiorlkrHlrrblv4PniLHnmoTovabmkp7lvpfnqIDph4zlk5fllabml7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gLvmmK/pl67miJHmsqHkuovlkKfvvIznhLblkI7ov5jkuI3ljozlhbbng6b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mhbDlj5fliLDmg4rlkJPlp5TlsYjnmoTmiJ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iN5aSa77yM6Zmk5LqG5aW95aW95YW76Lqr5a2Q5oqK5a2p5a2Q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oiR5oC75oOz5Zyo5p+Q5Lqb5pe25YCZ5a+55LuW6K+05LiA5Lqb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K+d77yM5ZGK6K+J5LuW5oiR55yf55qE5b6I5oSf6LCi5LuW77yM5Lmf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piv77yM5aSa5pWw5pe25YCZ5oiR6K+05LiN5Ye6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IhuS4i+eahOWQjOS4gOeJh+Wkqeepuu+8jOS9oOemu+W8gOaIke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+8jOW4jOacm+WIsOS9oOaIkemDveeZveWPkeaXtu+8jOS+neeEtuaJi+eJteaJi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XpeeahOWklemYs+S4i++8jOaxguaIkeawuOi/nOS4jeimge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IHlhazvvIzogIHlhazvvIzogIHmmK/lt6XkvZzogIHkuLrlh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pJrlsJHmna/miYvkuK3vvIzkuZ/opoHlm57lrrbmlL7ovbvmnb7vvIzlupTpha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mo/mhI/lvITvvIzogIHlqYbmg7PkvaDliIbliIbpk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qK5L2g5pS+5Zyo5b+D6YeM5aS077yM5bC9566h5pyq5b+F6IO95aSf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5Sf5oqK5L2g5pS+5Zyo5qKm6YeM5aS077yM5bCx566X5bey57uP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Sa5bm057uZ5oiR55qE54ix44CCPC9wPjxwPjxlbT42MC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/meS6m+W5tOS4uuWutuaJgOWBmueahOi0oeeMru+8jOaIkeS7o+ih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whuadpeaIkeS7rOeahOWtqeWtkOWQkeS9oOeahOWVpOmFkuiCmuOAgem7keecvOW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0h+mrmOeahOaVrOaEj+OAgjwvcD48cD48ZW0+NjEuPC9lbT7ogIHlqYb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n6XpgZPlnKjov5nph4zmnInkuIDkuKrmt7HniLHnnYD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h6rlt7Hlr7nlpbnlvojph43opoHnmoTkurrvvIzmhJ/osKLkvaD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lLfkurrnmoTotKPku7vvvIzmhJ/osKLkvaDnu5nkuobmiJHkuIDku73pgqPkuY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bXmjILvvIzmhJ/osKLogIHlqYbnmoTni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1MDE4YmkwY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dTAxOGJpMG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6367ACD7370FD95EED368D5774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