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B5C8FB52861B7B5AE8110A75FA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B5C8FB52861B7B5AE8110A75FA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+mbqOS6huOAguaCqOWcqOiBhuWQrOmbq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W6lOivpeedoeW+l+W+iOmmme+8jOS9huebuOWFs+S6uuWjq+S7je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Mi48L2VtPuWtleacn+aEn+WGkuecn+eahOaYr+m8u+Wt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+8jOaGi+eahOaIkeWkp+WNiuWknOedoeS4jeedgO+8jOWXk+WtkOi/mOW5sueW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atu+S6huOAgjwvcD48cD48ZW0+My48L2VtPuaIkeWGjeS5n+S4jeS8m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u+eIseS4gOS4quS6uuS6hu+8jOWTquaAleaYr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kseWOu+S4gOWIh+aXtu+8jOS9oOWwseS8muWPkeeOsOS7gOS5iOaYr+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OAgjwvcD48cD48ZW0+NS48L2VtPuWPiOS4gOasoeWkseecoO+8jOaMq+i0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8uueDiO+8jOmAoOWtveWViu+8geiwgemDveaVkeS4jeS6huiwge+8jOiDveaV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OaYr+iHquW3seOAguS4jeimgeaLheW/g+acquadpe+8jOaBkOaDp+eOsOWu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S7juWktOWGjeadpeOAgjwvcD48cD48ZW0+Ni48L2VtPuS9oOS7pe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aYk+WQl++8jOavj+WkqeaPkOW/g+WQiuiDhuWuueaYk+WQl++8jOayoe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ecoOaIkeWuueaYk+WQl+OAgjwvcD48cD48ZW0+Ny48L2VtPuWbnuW/huaYr+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WwseWDj+WkseecoOaXtuaAjuS5iOi6uumDveS4jeWvu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S5jumCo+S6m+ivpeWcqOS5jueahO+8jOaXoOin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vpeWcqOS5jueahOOAgjwvcD48cD48ZW0+OS48L2VtPuWFtuWunuaIkeeOsOWcqOaM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eahO+8jOWPr+WwseaAleedoeWIsOWNiuWknOmGku+8m+mGkuS6huS5n+S4j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WPquS4jei/h+avlOi1t+eGrOWIsOWNiuWknOWGjeedoeWIsOesrOS6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GjemGku+8jOaIkeabtOWus+aAleWNiuWknOmGk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nqpflpJbmu7TnrZTmu7TnrZTnmoTpm6jlo7DvvIzmg7PnnYDnp43np43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aHllJTovb3vvIzljbTnnaHkuI3nnYDvvIzov5nnp43mhJ/op4nlpKr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K5aSc552h5LiN552A77yM55yL5LqG5Y2K5pys55m+5bm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Cs552A6by+5aOw77yM5Y+R5ZGG44CC6ams5a2U5aSa5Y+I6KaB5LiL6Zu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JvuS4jeWIsOiDveWkn+WCrOecoOeahOaWueW8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quiDvemAieaLqeaso+i1j+WknOmXtOeahOWvguWv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DkuKrkurrmnIDlpb3nmoTlsLHmmK/mlL7kuIvvvIzml6Dorrrlho3mg7Plv7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miZPmibDvvIznu4jmnInkuIDlpKnkvaDkvJrmmI7nmb3vvIzljp/mnaX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6XmnInmm7TouI/lrp7jgII8L3A+PHA+PGVtPjE0LjwvZW0+5pyA6L+R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YaS5p2l5YaN5qyh5YWl552h5b6I5piv5Zuw6Zq+77yM6YaS5p2l5LiN5Yiw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asoeWFpeedoeW+lzPngrnlpJrvvIznnIvliLDku5blnKjlnLDkuIrourrnnY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kYHmiYvmnLrvvIzmiJHlsLHkuIDogprlrZDmsJTvvIzkuI3ml6nngrnnnaHvvIz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KHlhaXnnaHnnaHkuI3nnYDlj6/og73kuZ/lkozku5bmnIn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6546w5Zyo55qE5LqL5oOF6ICM5qyi5Zac77yM5YW25L2Z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Ge5LqO5L2g44CCPC9wPjxwPjxlbT4xNi48L2VtPuWNiuWknOmGkuadp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eUn+ayoeacieeZvei1sOeahOi3r++8jOavj+S4gOatpemDveeul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h6rku47mmKjmmZrourrkuIvku6XmnaXvvIzmiJHml6Dms5X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lpJbpnaLlpKfpm6jvvIHlkKznnYDpm6jlo7DvvIzmiJHourrlnKjooqv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oiJLmnI3vvIzlm7DlgKbnq4vliLvlh7rnjrDkuobjgILmiJHlvIDlp4vlgZ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Lus6YO96KaB5L+d5oyB5pyA576O5aW9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LWw5LiL5Y6744CCPC9wPjxwPjxlbT4xOS48L2VtPui/meS5iOaZmuS6h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aIkei/meS4quWtleWmh+S5n+aYr+Wkn+S6hu+8jOecn+eahOaYr+WtleaZmu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eGrOWQl++8nzwvcD48cD48ZW0+MjAuPC9lbT7nnLzkuK3mgLvmmK/kvJ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tbfms6rmsLTvvIzlnKjmr4/kuKrlpLHnnKDnmoTlpJzmmZ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A5LmI5q+U5L2gMTHngrnljYrnnaHkuIvluIzmnJvnrKzkuozlpKnmgaL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kp/vvIznu5PmnpzljYrlpJzphpLmnaXlho3kuZ/nnaHkuI3nnYDmm7Tmg6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CB77yM6Kem5oiR5b+D5bym77yM5byl5ryr5oiQ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4K55Lqu6Z2Z5aSc55qE5pif56m644CCPC9wPjxwPjxlbT4yMy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+8jOedoeS4jeedgOWViu+8jOS8vOS5juWlveS5heayoeacieS4i+mbq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WcuumbqOiDveW4pui1sOaJgOacieeahOmYtOmcvu+8jOW4puadpe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OAgjwvcD48cD48ZW0+MjQuPC9lbT7mr4/lpKnpg73lnKjkuIrmvJTnmoT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ZrkuIrnnaHkuI3nnYDvvIzml6nkuIrotbfkuI3mnaXvvIzlkI7mgpTnna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1LjwvZW0+5Zyo5peg5pWw5Liq5aSx55yg55qE5pma5Li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pyJ5b6I5aSa5Lq677yM5Lmg5oOv5oCn55qE6Zet5LiK55y8552b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oOz5b+15LiA5byg6IS444CCPC9wPjxwPjxlbT4y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WGjeS5n+S4jeebuOS/oeS9oOeahOaXtuWAme+8jOS9oOmZpOS6hue7neacm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1kei6q+mipOaKlu+8jOS9huS4jeefpemBk+ivpe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nkupvkuJzopb/lt7Lnu4/lm57kuI3ljrvkuobvvIzlvZPliJ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nu4/msqHmnInkuobjgII8L3A+PHA+PGVtPjI4LjwvZW0+5pyA5Lyk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5yL552A5L2g55qE56a75Y6777yM5oiR5Y20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iuWknOmGkuadpeedoeS4jeedgOS6huOAguWBmuaipuaipuin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JjeeahOS6i+OAguWkp+amguS6uuiAgeS6huWwseaYr+i/meagt+WQp++8jOaAu+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OAguS9huWPiOW/hemhu+W/mOiusOi/h+WOu++8jOS6uuWcqOi9qOmBk++8jOS4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iQveWQjuS6huOAgjwvcD48cD48ZW0+MzAuPC9lbT7pu5HlpJzli77lvJXnnY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q/nvarvvIzmuIXphpLnmoTkurrmipPkuI3liLDlronnna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io5pma5Y2B5LiA54K55bCx552h5LqG77yM54S25ZCO5Y2K5aSc5bC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S5LqG44CC5Lu/5L2b5oiR5Y+q5pyJ5Zyo5Y2B5LqM54K55LmL5ZCO552h6Ke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52h5Yiw5LiD54K56ZKf77yM5aWH5oCq55qE55Sf54mp6ZKf77yM5pyJ5pe2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6eN5LiA6KeJ552h5Yiw5Lit5Y2I55qE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eahOaXtuWAmeaDs+i1t+S7lu+8jOmCo+S4quS8muivtOedg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DheivneeahOS7luOAgjwvcD48cD48ZW0+MzMuPC9lbT7oi6XniLHmmK/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gIzlrZjlnKjvvIznm7TliLDpgqPlpKnmnaXkuLTkuYvliY3lsLHov5nmoLfkvr/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A6L+R552h55yg6LSo6YeP5aSn5pyJ5LiL6ZmN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e57ut56ys5LiJ5aSp5Y2K5aSc6YaS5p2l77yM5ZCO5Y2K5aSc552h5LiN552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6ys5LqM5aSp57K+56We5LiN5aW944CCPC9wPjxwPjxlbT4zNS48L2VtP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IkeacieWIh+i6q+eahOaEn+WPl++8jOaIkeiupOWumuS6uuS4gOeUn+S4gOS4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avj+WkqeedoeS4iuS4gOS4quWlveinie+8jOWwseaYr+S4gOWkp+e8uu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Wkp+aNn+Wkse+8jOWwseaYr+WkseWOu+S6huS4gOS7veS6uueUn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S6uueUn+aEj+S5ieayoeacieW+l+WIsOabtOWujOaVtOa8lO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ZXmnJ/mnIDpmr7lj5fnmoTlsLHmmK/otbflrozlpJzkuYvlk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nnaHkuI3nnYDjgII8L3A+PHA+PGVtPjM3LjwvZW0+5b2T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6L2u5Zue6YO95peg6L+55Y+v5a+75pe277yM6JOm54S25Zue6aaW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LiA5Y+q55WZ5Zyo5Y6f5Zyw77yM5a+75om+5p+Q5Liq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DXvvJozMO+8jOaIkeWOu+a0l+aJi+mXtO+8jOeEtuWQj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WQrOWklumdoueahOmbqOWjsO+8jOaIkeacieeCu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7PnnaHnmoTkurrnnaHkuI3nnYDlpJrljYrmmK/lm6DkuLrnnaHkuI3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jgII8L3A+PHA+PGVtPjQwLjwvZW0+5LiA6KeJ6YaS5p2l5oSf6KeJ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52A5LqG77yM6K+05Ye65p2l5oiR6Ieq5bex6YO95LiN5L+h77yM5aSn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CP57qi5Lmm55yL54Kr5a+M77yM6ICM5LiU55yL55qE6LaF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iuWknOeqgeeEtumGkuadpeaDs+i1t+adpeW3peS9n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jeedgOS6hu+8jOS7gOS5iOmsvOOAgjwvcD48cD48ZW0+NDI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lrDpspzmhJ/mnInlpJrph43opoHvvIzov4fmnJ/nmoTphbjlpbblho3lpb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KLmjonjgII8L3A+PHA+PGVtPjQzLjwvZW0+5oiR5aSa5LmI5a6z5oCV5Lmg5o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W977yM54S25ZCO5LuW5Y+I546p56yR6Iis55qE56a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S7peS4uuS6uuaYr+aFouaFouWPmOiAgeeahO+8jOWFtuWu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aYr+S4gOeerOmXtOWPmOiAgeeahOOAgjwvcD48cD48ZW0+ND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p3otZbkuIDkuKrkurrvvIzlm6DkuLrkvp3otZbvvIzmiYDku6XmnJ/mnJ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miYDku6XlpLHmnJvvvIzliIforrDjgII8L3A+PHA+PGVtPjQ2LjwvZW0+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yf5Y+N5bqU5YWo5p2l5LqG77yM5oqY56Oo5Lq65ZWK77yM5ZCD5LiN5Li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5b+D6Zq+5Y+X5ZGA44CCPC9wPjxwPjxlbT40Ny48L2VtPueqgeWmguWFtu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NoOaNruS6huaIkeWFqOmDqOeahOedoeaEj+OAguaIkeWcqOaipuS4jumGku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uieWcsOW+mOW+iuedgO+8jOWDj+S4quS4tOatu+eahOeXheS6uuS4gOagt+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j+WwlOmprOael+awlOaBr+eahOaipumHjOaMo+aJj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pfkuI3liIbnprvvvIzovbvlo7DlnLDor7Tlo7Dlho3op4HvvJvlv4Pph4z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osKLvvIzmhJ/osKLkvaDmm77nu5nmiJHkuIDku73mt7HljprnmoTlj4v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LiN5Lya5LiA5pin55qE5Y6754+N5oOc5LqG77yM5q+V56u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OC6IS+5rCU44CCPC9wPjxwPjxlbT41MC48L2VtPuWQrOedgOWklumdou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edgOacquadpeeahOeUn+a0u++8jOaIkeS4jeiDveaenOaWreWcsOedoein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gTwvcD48cD48ZW0+NTEuPC9lbT7lvIDlp4vnmoTml7blgJnvvIzkvaDmgI7moLf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5bpg73lj6/ku6XljIXlrrnvvIzlj6/liLDlkI7mnaXvvIzkvaDov57ohL7msJ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nInkuobjgII8L3A+PHA+PGVtPjUyLjwvZW0+5a2V5pyf55yf55qE5piv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l5a2Q77yM5ZCE5Liq6Zi25q615pyJ5ZCE56eN6Zq+5Y+X77yM6L+Z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KL6aqo55a877yM6IWw55a86IWw6IOA55qE552h5LiN552A556M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4gOenjeaEn+inieaAu+WcqOWkseecoOaXtu+8jOaJjeaJv+iup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ieS4gOenjeeXm+OAgjwvcD48cD48ZW0+NTQuPC9lbT7kurrnlJ/lpoLmoq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JvkurrnlJ/lpoLmiI/vvIzmiJHnqb/luK7vvJvkurrnlJ/lpoLmrYzvvIzmiJH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JvkurrnlJ/miJjlnLrvvIzmiJHotbDngavjgII8L3A+PHA+PGVtPjU1LjwvZW0+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Z+L5LyP5LqG5aSa5bCR6KCi6KCi5qyy5Yqo55qE54Om6LqB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6Zq+55yg44CCPC9wPjxwPjxlbT41Ni48L2VtPuWwseWcqOS7iuWknO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Ikei/mOaYr+WDj+aIkeivtOeahO+8jOiDoeaAneS5seaDs++8jOeGrOWkn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edoeS4jeedgOOAgjwvcD48cD48ZW0+NTcuPC9lbT7miJHlj6/og73norD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hqzoi6bml6XlrZDnmoTlp5HlqJjkuobvvIzmiJHlj6rog73oh6rlt7HnhqzvvIz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sLHlpb3vvIznhqzkuI3ov4fkuIDkurrlm5vmtbfkuLrlrr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77yM5piv55So5p2l57u05oyB55qE77yM5LiN5piv55So5p2l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8muavj+WkqeaDs+S9oOaDs+WIsOWksee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i/mea7i+WRs+S4jeWlveWPl+OAgjwvcD48cD48ZW0+NjA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kuobmiJHnmoTohLjvvIzli77otbfkuobmiJHlr7nkvaDnmoTmgJ3lv7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vaDnmoTml7blgJnmiJHmiqzlpLTmnJvnnYDlpKnnqbrvvIzluIzmnJv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nhp/mgonnmoTohLjlrZTjgII8L3A+PHA+PGVtPjYxLjwvZW0+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S/5a2Q5b+D54Om55qE77yM6K+05piv5Zug5Li65qKm5oOz54Wn5LiN6L+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5oG877yB5bCPUOWtqe+8jOefpemBk+S4uueUn+a0u+W/p+mD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jlhYnmvKvmvKvvvIzlr4Llr57nmoTlpJzph4zvvIzmgLv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pJrmg4XnmoTor53lnKjluIzmnJvkuK3oi6boi6bnrYnlvoXvvIznrYnlvoXnnYD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I8L3A+PHA+PGVtPjYzLjwvZW0+5oiR5oqK5oOz5YWl6Z2e6Z2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77yM6YKj5qC377yM5L2g5Lya5Zyo5aSx55yg55qE5aSc6YeM5aeL57u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44CC5Lmf5piv5pyA5a655piT5aSx56qD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aDheS4jeaYr+ivtOS4jeaDs+WwseiDveS4jeaDs+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S4jeaYr+eci+i/h+S5i+WQjuWwseS8muW/mOiusO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XmmZrmnJ/nmoTnhY7nhqzvvIznnaHkuI3nnYDvvIzlpLTnlrzvvIzog7jpl7fmsJT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7vkuKrouqvpg73lm7Dpmr7jgII8L3A+PHA+PGVtPjY2LjwvZW0+6L+Z5Yeg5aSp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4q25oCB77yM6KaB5LmI5by66L+r54as5aSc552h5LiN552A77yM6KaB5LmI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h5LiN552A77yM6L+Y5pyJ5Y2K5aSc6KKr5LiL6Zuo5aOw5ZC1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Au+aYr+S8muWcqOWNiuWknOmHjOW/veeEtuaDiumGku+8jOS8u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eisOS9oO+8jOS9oOWNtOi/nOWcqOWNg+mHjOS5i+Wkl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LrmiYDmrLLkuLrlnLDkvKTlrrPkuIDkuKrkurrvvIzkuZ/lj6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kuLrlnLDmlLnlj5joh6rlt7HjgII8L3A+PHA+PGVtPjY5LjwvZW0+5bqK6I2S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pyJ6L6555aG77yM5aSx55yg5piv5p6V5aS05LmL5LiK5peg5bC9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aYr+aIkeept+aegeS4gOeUn+S5n+ayoeWBm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aipu+8jOiAjOaIkeaYr+S9oOS4gOW/teS5i+mXtOWwseWIrui/h+eahOmCo+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EuPC9lbT7miJHku6zmnIDnnJ/nmoTniLHmg4XlnKj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mK/pgYfkuI3liLDmnIDnnJ/nmoTkurrvvIzogIzlvojlpJrml7blgJn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vvIzmiJHku6zljbTkuI3mhL/mhI/lsIboh6rlt7HnmoTniLHmg4XkuqTku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cyLjwvZW0+5b6I5aSa5Lq66Zev5YWl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7uZ5L2g5LiK5LiA6K++77yM54S25ZCO6L2s6Lq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NiuWknOmGkuadpe+8jOmAm+a3mOWunemAm+eahOWujOWFq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Ds+aDs+aYjuWkqeW8gOWni+ato+W8j+S4iuePreWwseaKk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o3msqHmnInku7vkvZXkuovmg4XvvIzlj6/ku6Xop6bliqjmiJHmrbvl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4PvvJvlho3msqHmnInku7vkvZXkuovmg4XvvIzog73mjoDotbfmiJ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8L3A+PHA+PGVtPjc1LjwvZW0+5oiR5riQ5riQ5byA5aeL5Y6M5oG26L+Z5Li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77yM5b+95Ya35b+954Ot77yM5ou85bC95YWo5Yqb5Y676YCe5by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ls+S6uuivtOWHj+iCpeWSjOeUt+S6uuivtOS4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peS4gOagt++8jOivtOedgOWuueaYk++8jOWBmuedgOmav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moTmrovnga/ngrnkuq7lv4PngbXnmoTnga/nm4/vvIzml7blhYnnmoTnqbrmtJ7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soHmnIjnmoTmmabmmpfjgII8L3A+PHA+PGVtPjc4LjwvZW0+6LCB55qE5a+C5a+e6Ka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z77yM6LCB55qE5Y2O6KOz6KaG5oiR6IKp6IaA44CCPC9wPjxwPjxlbT43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lveS5hemDveayoeacieWkseecoOi/h+S6hu+8jOS4jeefpemBk+aYr+Wb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inieW+l+W/g+mHjOmdouepuuiQveiQveeahO+8jOS5n+iuuOaYr+WboOS4uu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iAjOW/g+eDpu+8jOS5n+iuuOS5n+aYr+S4uuiHquW3seeahOS4jeaHgu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OAguWIsOW6leaYr+aAjuS5iOS6huOAgjwvcD48cD48ZW0+ODAuPC9lbT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YrlpJzphpLmnaXkuIrkuobkuKrljpXmiYDmlbTkuKrkurrpg73nsr7npZ7kuob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lYrnnaHkuI3nnYDlj6/mmK/mmI7lpKnov5jopoHmkKznoJ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aS5p2l5ZGK6K+J6Ieq5bex77yM5Y+q6KaB5L+h5b+16L+Y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Y5p2l5b6X5Y+K44CCPC9wPjxwPjxlbT44Mi48L2VtPuacieS6m+S6u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+8jOmDveaYr+emu+W8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Y5c3R5ZG5s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2OXN0eWRub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B5C8FB52861B7B5AE8110A75FA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