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3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1373B230E30B1F8BB89A8B94D8AD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373B230E30B1F8BB89A8B94D8AD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a6j5Lyg6I+c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KiueBq+eUn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8gOmUheWQju+8jOmxvOiCieWSjOixhuiKveWKoOS4iuaxpOaxgeeahOmmmeWRs+Ww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WHuuadpe+8jOiuqeS6uuaDs+mprOS4iuWkueS4gOWdl+adpeWQg++8jOS9hu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hjO+8jOaxpOaxgei/mOayoeacieWujOWFqOa1uOWIsOiCiemHjO+8jOetieWIs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uOi/m+WOu+S6hu+8jOWkueS4gOWdl+mxvOiCieWQg+WIsOWYtOmHjO+8jOWPiOWrqeWP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aEn+inieecn+aYr+iuqeS9oOS4gOS4i+eIveWIsOiEmui2vuWktO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AgemYmuWOqOaIv+S5i+WxseS4nOaJkum4oeOAgeaigeiusOeDp+iF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eDp+m5heOAgjwvcD48cD48ZW0+My48L2VtPumbquayq+S5s+iKsea1ruWNiOebj+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uOiSv+esi+ivleaYpeebmOOAguS6uumXtOacieWRs+aYr+a4he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9ruaxleeJm+iCieW6l+S5i+eJm+iCieeBq+mUheOAgeS4iua1t+aegeWTgei9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uOeOi+WIq+WnrOOAgjwvcD48cD48ZW0+NS48L2VtPuaWsOa0pemfrem7hOWkqeS4i+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Wmgum5hem7hOS4ieWwuuS9me+8jOS4nOmXqOW9mOiCieabtOWlh+e7ne+8jOiCp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iDoee+iumFpeOAgjwvcD48cD48ZW0+Ni48L2VtPuezleWQjemjnuefs+m7kemYv+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s+iFu+WmguiEguiJsuiLpeeQruOAgummmea0geWumuefpeelnuWPl+mlt++8jOePjeWQ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iuS4juiKmeiTieOAgjwvcD48cD48ZW0+Ny48L2VtPueJueWIq+WlveWQg+eahOa1t+ie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iei0qOW+iOe0p+OAgemfp+OAgea2pu+8jOmynOe+ju+8gTwvcD48cD48ZW0+O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Qg+mdouS5n+aYr+W+iOacieiusueptueahO+8jOaJi+W3pemdouS4gOiIrOaYr+ax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Ihueil+iAjOebm+eahO+8jOWQg+mdoueahOaXtuWAme+8jOaYr+eUqOett+WtkOaK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ueWIsOaxpOeil+mHjOWGjeWQg+eahO+8jOi/meenjemdouWQg+WIsOWYtOmHjO+8jOe7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OAgeaflOiAjOmfp+OAgea4heiAjOi+o++8jOi+o+S4reWQq+a4hemmmeOAguato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bvue7j+ivhOS7t++8miZsZHF1bzvkuIDnopfluobpmLPoh4rlrZDpnaLvvIzlkI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4zvvIzotZvov4fmtLvnpZ7ku5kmcmRxdW8744CC5aaC5LuK5bqG6Ziz6IeK5a2Q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LqG5Z+O5Lmh6aWt6aaG5pep6aSQ55qE5pe25bCa6Z2i6aOf77yM5Lq6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b+F5LiN5Y+v5bCR55qE576O5ZGz5L2z6IK05LqG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aup55qE6IKJ6LSo6KKr54Ok5b6X54Sm6buE6ISG5aup77yM5rWT6aaZ55qE5rGB5ray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Zyo5ZGo5Zu077yM5Zyo54Gv5YWJ5LiL5rOb5Ye654K554K555qE5rK55YWJ77yM5omR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ZGz6Zi16Zi16KKt5p2l44CCPC9wPjxwPjxlbT4xMC48L2VtPuWwneWujOmqhump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S7rOWPiOadpeWIsOS6humYv+WHoeaPkOeDpOiCiemmhuOAgui/meS6m+aWsOe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WtkOWPr+ecn+aciei2o++8geaItOedgOe7tOWQvuWEv+aXj+eahOW4veWtkO+8jOeV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v+WHoeaPkOW8j+eahOWwj+iDoeWtkO+8jOWPr+eIseaegeS6hu+8geS4jei/h+acg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eahOi/mOaYr+mCo+S4gOS4suS4sueahOW3qOWei+e+iuiCieS4suOAgueDpOW+l+ay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ueS6rueahOe+iuiCieWPkeWHuuS4gOmYteWPiOS4gOmYteivseS6uueahOmmmeWRs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iCmuWtkOmHjOeahOiwl+iZq+mDveW8leWHuuadpeS6huOAguaIkeW/jeS4jeS9j+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jOWktOiIlOS6huiIlOWYtOW3tO+8jOWSveS6huWPo+WUvuayq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iZPlvIDnm5blrZDvvIzkuIDogqHmtZPmtZPnmoTpsbzpppnmiZHpvLv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7otbfkuobogprlrZDph4znmoTosJfomavjgILlsLHphbjlhYnpl7vkuI3lkIP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kurrnu5nosJflgJLvvIzku6Tkurrog4Plj6PlpKflvID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k5omL5pCT5p2l546J6Imy5YyA77yM56Kn5rK554WO5Ye65aup6buE5rex44CC5aS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2h55+l6L276YeN77yM5Y6L5omB5L2z5Lq657yg6IeC6YeR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kp+WcsOWkueS6huS4gOWdl+mxvOiCieaUvuWFpeWPo+S4re+8jOe7hue7hu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edgO+8jOi/memxvOiCieehruWunumynOe+juOAgjwvcD48cD48ZW0+MTQuPC9lbT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bTmnInmr5LnmoTmsrPosZrkuZ/miJDkuLrkuobku5bnmoTluLjlkIPluLjmlrD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wmbGRxdW8756u55aSW5qGD6Iqx5LiJ5Lik5p6d77yM5pil5rGf5rC05pqW6bit5YWI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KM6JK/5ruh5Zyw6Iqm6Iq955+t77yM5q2j5piv5rKz6LGa5qyy5LiK5pe2JnJkcXV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lumAjemBpeiHquWcqOeahOS4g+iogOe7neWPpe+8jOabtOaYr+WGmeS6huaYpeWkq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i+OAgeiCpem4reOAgemHjuiPnOOAgeays+ixmu+8jOecn+WPr+iwk+aYr+S4gOWPpe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OAgjwvcD48cD48ZW0+MTUuPC9lbT7osYbohZDopb/nuqLmna3msaTvvJrosYbohZ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YvmjIflpKflsI/nmoTlnZfvvIzopb/nuqLmna3liIflnZfvvIzplIXph4zmlL7msrn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lgJLlhaXosYbohZDvvIzliqDlhaXnm5vmsaTnlKjnmoTnm4blrZDnmoTljYrnm4b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sJHph4/nm5DjgIHpuKHnsr7jgIHlkbPnsr7vvIzng6flvIDlkI7lho3ng6cz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5YWl6KW/57qi5p2t54On5byA55ub5YWl55uG5a2Q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iee6ouiJsueahOibi+ezleadpeiHquWkp+iHqueEtueahOmynOaYjuiAjOa4heaWs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iJsu+8jOa2guaKueWcqOWPr+eIseeahOiKseacteS4iu+8jOi/mOacieeBv+eDg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i9u+i9u+mpu+i2s+OAguS4jeaYr+erpeivne+8jOWNtOiDnOS8vOerpeivneOAgu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s+inieeahOiJuuacr+W+l+WIsOS6hua3i+a8k+WwveiHtOeahOWPkeaM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pgqPkupvlhrDns5bokavoiqbnuqLlvaTlvaTnmoTvvIzlnKjpmLPlh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kuIvpl6rpl6rlj5HlhYnvvIzkuI3nn6XlvJXmnaXlpJrlsJHlsI/lranlhL/muLT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jgII8L3A+PHA+PGVtPjE4LjwvZW0+6YW46I+c6bG85b6I5aW955yL77yM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iq5b6I6L6j5b6I6L6j55qE6L6j5qSS77yM6L+Y5pyJ5b6I5aSa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am5Y+I5ruR55qE6YW46I+c6bG86IKJ44CCPC9wPjxwPjxlbT4xOS48L2VtPumVv+ax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reefpemxvOe+ju+8jOWlveeruei/nuWxseinieesi+mmm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pbbmsrnmgYvkuIroip3lo6vvvIzpppnmtZPnmoTniLHmhI/msonmtbjlnKjoip3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mu5Hph4zvvIzljbTlm6DlkIzmoLnnlJ/ogIzooqvlkb3ov5DpmLvpmpTvvIzkuo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niLHmgYvlsJHkuobkupvorrjnlJzohbvvvIzlpJrkuobkuIDkuJ3phbjmpZrjgIL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nnm7jmgJ3osYbnmoTpk7rmkpLvvIzorqnljp/mnKzlh4Tlh4nnmoTniLHmg4X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pmZDmuKnmmpbjgII8L3A+PHA+PGVtPjIxLjwvZW0+5bCP55O356KX55ub5LqG5ruR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6LGG6IWQ77yM6KKr5YiH5oiQ57uG5LiB55qE6IOh6JCd5Y2c5oeS5oeS55qE6La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6I2h5ry+77yM6JaE6JaE55qE5omL5oqT6aW86KO55rOh5ruh5ruh552A5rGk5rG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JW+5oqT5L2P77yM5aup5aup55qE6aaZ6I+c5bCx5Zyo6IiM5bCW54K45byA5LqG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JueWIq+WWnOasoui/memHjOeahOS5s+mFquibi+ez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/h+eUn+aXpe+8jOWGs+WumuWumuWBmuS4gOS4que7meWlue+8jOeZveiJsueahOWl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ghuedgOWQhOenjeawtOaenO+8jOepuueZveeahOWcsOaWuea0kua7oeS6hu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QhOenjeawtOaenOaRhuaUvuWFtumXtO+8jOWlveS4jeWlveeul+aYr+W/g+aEj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OAguS6i+WunuivgeaYjuWRs+mBk+i/mOaYr+W+iOWlveWcsO+8jOWFpeWPo+WNs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MjMuPC9lbT7ml7bnu5XpuqbnlLDmsYLph47ojaDvvIz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g6foiI3nha7lsbHnvrnjgII8L3A+PHA+PGVtPjI0LjwvZW0+5oiR5rKh562J5Yiw6I+c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GM5bCx6L+r5LiN5Y+K5b6F5Zyw5aS55LqG5LiA5Z2X5raC552A54Gr57qi6L6j5qSS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6IKJ5pS+5Yiw5Zi06YeM77yM6YKj56eN576O5ZGz55qE5oSf6KeJ6K6p5oiR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77yM5aSq576O5ZGz5LqG77yB5Zi06YeM55qE6YKj5Z2X5rKh5ZCD5a6M77yM5bCx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oOz5YaN5ZCD5LiA5Z2X44CC5bCx6L+Z5qC35LiA5aSn55uY6YW46I+c6bG8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5LiA5Liq5Lq65YyF5o+95LqG44CCPC9wPjxwPjxlbT4yNS48L2VtPueZveeZveWr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wj+esvOaxpOWMhemlsea7oe+8jOa2puazve+8jOWXr++8jOeci+i1t+adpeWws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OAgueep++8jOmCo+earuWEv+aYr+WkmuS5iOeahOWoh+WrqeWRgO+8jOWoh+Wrqe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iDluWog+Wog+iCpeWYn+WYn+eahOWwj+iEuOibi+WEv++8jOi9u+i9u+S4gOaN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tOeijuS6huOAgumAj+i/h+WkluearuWEv++8jOS9oOiDvea4hea4healmualmuWcs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mdoumCo+e6r+e+jueahOaxpOaxgeWEv+OAgjwvcD48cD48ZW0+MjYuPC9lbT7ljL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4DnsonmmK/ml6nlsLHmtJflh7rnmoTvvIznhLbogIzpmaLph4znmoTpmLPlhYnlgZ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6DkuKrpkp/lpLTvvIzmkKzov5vmkKzlh7rnmoTvvIzmnInlpb3kupvml7bml6X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jZzniYfmmK/mlrDliIfnmoTvvIznmb3nmb3nmoToloTniYfmkYrlnKjpl6jmnb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I/ml7bnk6blsYvnvJ3pmpnph4zmvI/ov5vmnaXnmoTkuIDkuKrkuKrlhYnmn7HmpK3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bDlnKjms6XlnLDkuIrvvIzmlpHmlpHpqbPpqbPvvIzlsYLlsYLlj6Dlj6DnnYDjgI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IfmiJDmnaHnirbnmoTokJ3ljZzvvIzlgJLlg4/mmK/nsrznsrzmuZbpnaLkuIrpl6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psbzkuobjgII8L3A+PHA+PGVtPjI3LjwvZW0+5YWo5ben5YWL5Yqb55qE6JuL57O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A55yp44CB5pyA6YaS55uu55qE77yM5L2G5piv5oC75pyJ5b+g5a6e5oul6La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Z2S552Q5pyJ5Yqg44CC6aaZ5rWT6K+x5Lq655qE5ben5YWL5Yqb5Y+j5ZGz77yb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oSf44CB55Sc6Jyc55qE5ZGz6YGT77yM5a6M576O55qE5YWo5ben5YWL5Yqb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X6LW35ZCE56eN5Y+j5ZGz55qE5oyR5YmU44CC6KGo6Z2i5a+M5pyJ5puy57q/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6Iqx57q55LiO6JuL57OV55qE5ZCN56ew55u45b6X55uK5b2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4gOS4i+i9pu+8jOaIkeWwseW+gOS6uuWghumHjOmSu+OAguS4gOiCoe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UnOWRs+i/jumdouaJkeadpe+8jOmhv+aXtu+8jOaIkeWeguW7tuassua7tOOAguWu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ci++8jOWOn+adpeaYr+mbqueZvembqueZveeahOajieiKseezluOAguWViu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neS4gOWwne+8geivuOiRm+iAgeW4iOWlveixoeeMnOWHuuS6huaIkeeahOW/g+aAn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e7meaIkeS5sOS6huS4gOS4quOAguaIkeadpeS4jeWPiuivtOWjsOiwouiwou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PiuW+heWcsOWSrOS6huS4iuWOu+OAgiZsZHF1bzvmganvvIzlkbPpgZPmnpznhL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noHkuobvvIE8L3A+PHA+PGVtPjI5LjwvZW0+6YKj5rC054G154G144CB57qi6Imz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YOP5aSp5LiK5a+G5a+G6bq76bq744CB6Zeq6Zeq54OB54OB55qE57mB5pif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O955yo552A6LCD55qu55qE55y8552b44CCPC9wPjxwPjxlbT4zMC48L2VtPueUqOWI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OWug++8jOWPr+S7peeci+ingemCo+mynOe6oueahOeTnOiCie+8jOmHjOmdouS4gOmi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ayoeacie+8jOi/mOayoeacieWQg+WIsOWYtOmHjO+8jOWwsemXu+WIsOS4gOiCo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4hemmme+8jOS9oOWSrOS4gOWPo++8jOWYtOWUh+S4iuiIjOWktOS4iuWQjOaXtuaf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mynOe6oueahOaxgeawtO+8jOeUnOa0pea0peeahO+8jOWPq+S6uui2iuWQg+i2iu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Gt+WGu+i/h+eahOilv+eTnOabtOa4heeUnOaXoOavlO+8jOavlOmCo+WImuS5s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lveWQg++8jOWGsOWHieWHieeahO+8jOecn+aYr+Wkj+Wkqeino+aakeeahOWlve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EuPC9lbT7lj6ropoHlkIPliLDova/ova/nmoTlpbbpharom4v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4DkuYjpg4Hpl7fpg73msqHmnInkuobvvIzova/ova/pppnpppnnmoTvvIz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ronmhbDoh6rlt7HmiJbnipLlirPoh6rlt7HnmoTlsI/npLzni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aaZ5rWT57uG5ruR55qE5ben5YWL5Yqb5ZKM5aW25rK577yM5YaN5Yqg5LiK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5qE5aec6aW85bmy77yM5Y+j5oSf5Liw5a+M5bGC5qyh6bKc5piO44CC5pCt6YWN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iF55Sc55qE5p6c6aaZ57qi6Iy277yM5riF5paw55qE5Y+j5oSf77yM6L+35Lq6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44CB6aal6YOB55qE5rC05p6c6aaZ77yM6ams5LiK6K6p5L2g5b+D5pe356We5oCh77yM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5WZ6aaZ44CCPC9wPjxwPjxlbT4zMy48L2VtPueyveWtkOeUqOe7v+iJsueahOiKpuWP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e6r+eZveeahOezr+exs+WSjOe6ouiJsueahOaeo+WtkO+8jOeFrueGn+WQju+8jOWJ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puWPtu+8jOWPquingeexs+WboumHjOS7v+S9m+W1jOedgOWHoOmil+a3see6ouayue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m+eRme+8jOW+iOWlveeci+OAgjwvcD48cD48ZW0+MzQuPC9lbT7kuJzpl6jkubDlvZj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qLphbHngrnmqZnolqTjgILokrjpuKHmnIDnn6XlkI3vvIznvo7kuI3mlbDpsbzps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Gx5pqW5bey5peg5qKF5Y+v5oqY77yM5rGf5riF54us5pyJ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oyB44CCPC9wPjxwPjxlbT4zNi48L2VtPumcnOS9meiUrOeUsua3oeS4reeUnO+8jOaY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leiLl+WrqeS4jeiUueOAgumHh+aOh+W9kuadpeS+v+WgqueFru+8jOWNiumTouebkOmF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+a3u+OAgjwvcD48cD48ZW0+MzcuPC9lbT7pspzpsqvpo5/kuJ3ohI3vvIzpppnoirn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nvrnjgII8L3A+PHA+PGVtPjM4LjwvZW0+5peg5aOw57uG5LiL6aOe56KO6Zuq77yM5pS+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eJ5YWo55uY56m644CCPC9wPjxwPjxlbT4zOS48L2VtPueni+adpemcnOmcsua7oe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KpuiPlOeUn+WEv+iKpeeUn+WtmeOAguaIkeS4juS9leaGjuWQjOS4gOmls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iLpumjn+m4oeixm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mJud203cXU0N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ibndtN3F1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373B230E30B1F8BB89A8B94D8AD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