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EBB4EE7E98F3BFDB34122C0739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BB4EE7E98F3BFDB34122C0739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aWz5Lq65LiA5Y+l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WcqOiHquW3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Gs+WumuaIkeeahOaWueWQkeOAgjwvcD48cD48ZW0+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i/ve+8jOWPquaYr+ayoeacieWQiOmAgueahO+8m+S4jeaYr+ecvOWFie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aEn+inieeahOOAguS4jeaDs+maj+maj+S+v+S+v+eahOeIse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enjeWNlei6q+WPqyZsZHF1bzvlroHnvLrli7/mu6UmcmRxdW87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q5Li6562J5b6F5p+Q5Lq644CCPC9wPjxwPjxlbT4zLjwvZW0+5pe25bi4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77yM5L2g6L+Y5piv5aSq6Ziz44CC6YCB57uZ5q2k5pe25b+D5oOF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LjwvZW0+5rKh5pyJ6YGH5Yiw5oyr5oqY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6Ieq5bex55qE5Yqb6YeP5pyJ5aSa5aSn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46w5Zyo55yL5p2l5LiN6L+H5aaC5q2k77yM5L2G5Zyo5b2T5pe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LiA56eS5LiA56eS54as6L+H5p2l55qE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b6u56yR77yM5piO55+l6YGT6Jma5Lyq5Y206L+Y5by65oyk552A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L+u5YW75LiN5aSf44CC5Lq6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o6n5Yi26Ieq5bex55qE5oOF57uq77yM55So5Zi05Lyk5a6z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6KCi55qE5LiA56eN6KGM5Li644CCPC9wPjxwPjxlbT43LjwvZW0+5LiA5p2v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77yM5LiA5p2v5pWs5oiR6Ieq5L2c5aSa5oOF44CC5L2g5oiR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ZmM6Lev77yM5ZCO5Lya5peg5pyf44CCPC9wPjxwPjxlbT44LjwvZW0+5Yid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77yM5Y2X5p+v5LiA5qKm5piv5L2g77yM6YeN6YCi5piv5aeL5paZ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5Lmf5piv5L2g44CCPC9wPjxwPjxlbT45LjwvZW0+5L2g5oC7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5LiN57y65L2g77yM5L2G5piv5L2g55+l5LiN55+l6YGT77yM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byE5Lii5LqG5aSa5bCR5Lq677yM5aaC5LuK5Y+I5pyJ5Yeg5Lq655yf5b+D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WTquaciemCo+S5iOWWnOasouS9o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WneWHoOWuv+eahOmFku+8jOWHoOWknOacquecoOe9ou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I3og73mtYHooYDlsLHllornl5vvvIzmgJXpu5HlsLHlvIDnga/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ZTns7vvvIznlrLmg6vlsLHmlL7nqbrvvIzooqvlraTnq4vlsLHorqjlpb3vvIz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rrbvvIznu4jnqbbmmK/opoHplb/lpKfvvIzmnIDmvIbpu5HnmoTpgqPmrrX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oh6rlt7HotbDlrozjgII8L3A+PHA+PGVtPjEyLjwvZW0+5oiR5LiK5LiN5LqG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iN5LqG5pyI77yM5Y675LiN5Yiw5LqU5rSL5o2J5LiN5Yiw6bOW77yM5L2G5oiR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2J5Yiw5L2g77yM5LiK5LqG5L2g77yM5bey57uP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nieW+l+iHquW3seWBmueahOWIsOWSjOS4jeWBmueahOWIs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/teS5i+mXtOOAgjwvcD48cD48ZW0+MTQuPC9lbT7pgqPkupvlm6Dlp5Tls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onkuIvnmoTms6rmsLTvvIzpg73kvJrpgLznnLznnZvlkLjlm57ljrvjgILkuJbnlY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vvIzkurrlj6rog73lvLrnoazlnLDmtLvnnYD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5oSf5oOF6L+Z5Lu25LqL5Lmf5pyJ5p+Q56eN5b6u5aaZ55qE5a6I5oG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Lef5LiA5Lqb5Lq66ZSx6ZOi5b+F6L6D77yM57+76L+H5LiA6Z2i5YS/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q66Z2i5YmN5rC46L+c5LiN6K6h5b6X5aS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W+l+iupOivhuWIsOiHquW3seaDs+W+gOWTquS4quaWueWQkeWPkeWxl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WumuimgeWvueWHhumCo+S4quaWueWQkeWHuuWPke+8jOimgemprOS4iuOAg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1qui0ueS4jei1t+WkmuS4gOenkueahOaXtumXtOS6hu+8jOS9oOa1qui0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h6rlvovmmK/op6PlhrPkurrnlJ/pl67popjmnID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vvIzkuZ/mmK/mtojpmaTkurrnlJ/nl5voi6bmnIDph43opoHnmoTmlrn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jInpkq7vvIzor7TotbfluorlsLHotbfluorjgIHor7TnnaHop4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Hor7TlgZrkuovlsLHlgZrkuovjgIHor7TnjqnlsLHnjqnjgIHor7TmlLb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jgII8L3A+PHA+PGVtPjE4LjwvZW0+6L+Y5piv5YWI5oOz552A5aaC5L2V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5ZCn77yM5Yir5pW05aSp5aWi5pyb5Lya6YGH6KeB5LuA5Lm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Y5aSq5bm06L2777yM5bCx566X6YGH6KeB5LqG5Lmf5oqT5LiN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6Ieq54S25pyJ5a+555qE5Lq65LiO5L2g5bm26IK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WTreS9huS4jeiDvei+k++8jOS9oOWPr+S7pemavui/h+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QvemthO+8jOS9oOS4jeWKquWKm+aAjuS5iOS8muefpemBk+iHquW3seWPr+S7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wkeaOjOWjsOOAgjwvcD48cD48ZW0+MjAuPC9lbT7lgZrkuIDliIf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nmmK/kurrvvJvlgZrkuIDliIfmg7PlgZrnmoTkuovvvIzov5nmmK/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ku6XkuLrlpKnopoHloYzkuIvmnaXkuobvvIzlhbblrp7mmK/oh6rlt7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uobjgII8L3A+PHA+PGVtPjIxLjwvZW0+5rKh5Lq65oS/5oSP5bCx6L+Z5LmI55yL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5LiN6IKv5ZCR5YmN77yM5ruh6IW554mi6aqa5LiN5Lya56y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I5LiN5Y+v54ix44CCPC9wPjxwPjxlbT4yMi48L2VtPueGn+S6uuS5i+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OekuuS6huWkquS6suWvhueahOWFs+ezu++8jOWwseiCr+WumuS8muWHu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4/kuKrkurrpg73kvJrnu4/ljobov4flraTni6zvvIz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vvJvov5nkuKrkuJbnlYzmr6vml6DmnaHku7bnmoT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vaDnmoTniLbmr43vvJvmsLjov5zliKvmgKXvvIzkvJrpgYfliLD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I0LjwvZW0+6K+05aW95LqG6KaB55WZ6ZW/5Y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4as5LiN6L+H5aSP5aSp77yM5bCx5YOP6K+05aW95LqG6KaB5LiA55u0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pWM5LiN6L+H5pe26Ze044CCPC9wPjxwPjxlbT4yNS48L2VtPuS6uuS6uumDv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6uuS6uumDveabvue7j+mUmei/h++8jOecn+ato+WxnuS6j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mei/h+OAgjwvcD48cD48ZW0+MjYuPC9lbT7luIzmnJvkvaDlnKj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pJrlhbPlv4Poh6rlt7HvvIzliKvmioroh6rlt7HmnIDlpb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nu5nkuobkuIDkuKrlj6rkvJromZrogJfkvaDnmoTlrrbkvJn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u45L+h77yM55yf5q2j5Zyo5LmO5oiR55qE5Lq65piv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qi6LWw55qE77yM5peg6K665piv5Y+L5oOF77yM6L+Y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2iumVv+Wkp+Wwsei2iuWPkeinie+8jOacgOemu+S4jeW8g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6uu+8jOS4jeaxguWIq+eahO+8jOWPquimgeaIkeS7rOeahOWutuS6uumDveaXoO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+8jOi6q+S9k+WBpeW6t+WwseW+iOWlve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vvIzkuI3mmK/lrabkvJrooajovr7vvIzogIzmmK/lrabkvJrlkr3kuI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kuIDngrnlrabkvJrlhYvliLbkvY/lvojlpJrkuJzopb/vvIzmiY3og73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jgII8L3A+PHA+PGVtPjMwLjwvZW0+5oqK5aaC5LuK6K6o5Y6M55qE55WZ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V56uf77yM5L2g6KaB55+l6YGT77yM5L2g5LuK5ZCO55qE5LiA6L6I5a2Q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LiN5piv6L+Z5Lqb5Lq677yM5piv5pu05aW955qE57mB5Y2O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ls+eUn+S4jeWKquWKm+eahOS4pOenjee7k+aenO+8jOepv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Riui0p++8jOmAm+S4jeWujOeahOiPnOW4guWc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u4/ljoblpJrnl5vnmoTkuovmg4XvvIzliLDmnIDlkI7pg73kvJr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Llm6DkuLrvvIzmsqHmnInku4DkuYjog73mlYzlvpfov4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WR6Lqr6YO95piv5Yi677yM5Yir5Lq65omN5Lya54Wn6aG+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6L2v57u157u155qE77yM5piv5Lq66YO95oOz5o+J5LiA5oqK77yM5aS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JgOacieeahOiDnOWIqe+8jOS4juW+geac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avlOi1t+adpe+8jOmDveaYr+W+ruS4jei2s+mBk+OAguaJgOaci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seWOu+iHquW3seeahOWksei0peavlOi1t+adpe+8jOabtO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o3ph43opoHnmoTkurrorqnkvaDlpLHmnJv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lvpfkuI3ph43opoHjgILlhbblrp7miJHmh4LkvaDmnInoi6boobfvvIz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r7lpITvvIzlj6rmmK/lvojlpLHmnJv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O95Z2a5oyB5Yir5Lq65LiN6IO95Z2a5oyB55qE77yM5omN6IO95oul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ul5pyJ55qE44CCPC9wPjxwPjxlbT4zNy48L2VtPuS4jeimge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i/h+S9oOWwseWGjeS5n+S4jeebuOS/oeS7u+S9leS6uu+8jOWboOS4uuS6u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4gOagt+eahOOAgjwvcD48cD48ZW0+MzguPC9lbT7mg7Plv7XkuIDkuKr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l7blgJnvvIzlsLHlg4/mmK/kuIDkuKrppb/kuoborrjkuYXnmoTkurrpl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jgILkvYbnn6XpgZPpgqPkuI3mmK/oh6rlrrb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6eN5oGQ5oWM77yM5YGc55WZ5LiO5LiN5Y+v5aSN5Yi2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4quS6uuimgeaDs+WcqOeUn+WtmOaWl+S6ieS4r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+l+acieaZuuaFp++8jOimgeS5iOW+l+aciemHjuWFveS4gOagt+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poHmg7Pmlrnorr7ms5XkuI7mlbTkuKrkuJbnlY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opoHkvIHlm77miYDmnInkurrpg73llpzmrKLkvaDvvIzmm7TkuI3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k4HmiZPnmoTvvIzkuI3mgJXlp5TlsYjvvIzkuI3mgJXkvKTlrrPvvIzmhL/mh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hbDliKvkurrvvIzmhL/kvaDlpJrmh4Llv4Pnlrz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2a5oyB5LqG5L2g5pyA5LiN5oOz5bmy55qE5LqL5oO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v5b6X5Yiw5L2g5pyA5oOz6KaB55qE5Lic6KW/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aIkOmVv+eahOS6uu+8jOWPquiDveiiq+eOsOWunuaLieaJr+edg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Jje+8jOWNs+S9v+mBjeS9k+mznuS8pOihgOiCieaooeezi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or6XliqrlipvlnLDnlJ/mtLvvvIzlr7nov4flvoDpl63lj6PkuI3mj5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nmobkuLrnu4/ljobjgII8L3A+PHA+PGVtPjQ1LjwvZW0+6YGH5LiK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LqL77yM5L2G54ix5LiK5LuA5LmI5Lq644CB56a75byA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Ieq5bex55qE5LqL44CCPC9wPjxwPjxlbT40Ni48L2VtPuS6uueUn+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ZmueahOW8gOWni++8jOWboOS4uuacieaYjuWkqe+8jOS7iuWkqeawuOi/nO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+8jOi2iuWKquWKm++8jOi2iuW5uOi/kO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Dnm7TmtLvlvpflvojliqrlipvvvIzkuLrku4DkuYjlkaLvvIzlm6DkuLropo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noh6rlt7Hnn6XpgZPvvIzkvaDlubbmsqHmnInooqvpgqPkupvlhYXmu6Hmgbb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r4HmjonjgII8L3A+PHA+PGVtPjQ4LjwvZW0+5oiQ6ZW/77yM5aSx5Y67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e25YWJ77yM6L+Y5pyJ5oiR5Lus6YKj5LiN5oCV5aSx5Y67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WGjeaAjuS5iOaUueWPmOS5n+S4jeiDveavj+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i/mOS4jeWmguWBmuS4gOS4quiHquW3seaDs+WBmu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isOWIsOaRqeaTpuWwseS8muWPjemps++8jOeOsOWcqOWPkeeOsOWBj+ingei/n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csOabtOaguea3seiSguWbuuOAgue7j+W4uOacieWnlOWxiO+8jOS4jeiiq+eQ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4uOS6i+OAguacieS6uuWWnOasouS9oOWwseacieS6uuiuqOWO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4PlpoLmraLmsLTvvIzkubHliJnkuI3mmI7jgILlvojlpJr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ljrvlvITkuKrmuIXmpZrvvIzlj43ogIzotormmK/lm7Dmg5HvvIzlv4P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miaflv7XjgILlsLHlg4/nur/lm6LvvIzlj6rkvJrotormia/otorkubHjgI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b/kuYvvvIzlj43kv4PpgYfkuYvjgILlh6Hkuovpobrlhbboh6rnhLblsLHlpb3jgIL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jgILliJnlronkuYvvvIzov5nmiY3mmK/nlJ/lrZjkuYvpgZ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5ZCD5LqP55qE5Lq677yM57uI56m25ZCD5LiN5LqG5LqP77yM5LyY56e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b55Sf5rS75pys5p2l5bCx5piv5LiA5Zy65oG25oiY77yM57uZ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f5aW977yM57uZ5be05o6M5Lmf572i77yM5pyA57uI6YO95piv6KaB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6Ieq6Lqr6IOG6YeP77yM6LCB5Lmf5LiN5L6L5aS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eahOaXpeWtkOmHjO+8jOWIu+iLpuivu+S5pu+8jOmUu+eCvOi6q+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BmuS6uu+8jOWFu+W+l+a3seague+8jOaXpeWQjuaJjeiDveaeneWPtuiMgu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nmoTml7blgJnvvIzkurrnlJ/lsLHmmK/lpoLmraT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aDku6XkuLrot4zliLDkuobosLflupXvvIzlhbblrp7osLflupXov5jmnIn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vaDoh6rku6XkuLrouqvlpITljY7loILvvIzkuIvkuIDliLv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plZzoirHjgII8L3A+PHA+PGVtPjU0LjwvZW0+6Iul5LiN5oq95Ye65pe26Ze05p2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oOz6KaB55qE55Sf5rS777yM5L2g5pyA57uI5bCG5LiN5b6X5LiN6Iqx6LS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e26Ze05p2l5bqU5LuY6Ieq5bex5LiN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gueacrOayoeacieato+ehrueahOmAieaLqe+8jOaIkeS7r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quWKm+Wli+aWl+aKiuW9k+WIneeahOmAieaLqeWPmOW+l+ato+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Dnhp/kuI3mmK/kurrnmoTlv4Plj5jogIHvvIzmmK/ms6rlnKjmiZ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q7nrJHjgII8L3A+PHA+PGVtPjU3LjwvZW0+5L2g6Z2i5YmN55qE5Z2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mA5ouF5b+D55qE5LqL5oOF5Lya6YO95pyJ5aW955qE57uT5p6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4jOacm+S4juWkseacm+eahOiQveW3rui2iuWwj++8jOaEn+aDhe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ezu+W+l+i2iuS5he+8m+S4gOS4quS6uueahOiHquaEiOeahOiDveWKm+i2i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cieWPr+iDveaOpei/keW5uOemj++8m+ecn+ato+W5uOemj+eahOS6uumDv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mu+8jOWTquacieS6uuWcqOW/meedgOeCq+iAg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sLHmhI/lkbPnnYDljrvmlLnlj5jvvIzmlLnlj5jlsLHmhI/lkbPnnYDmiJDnh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hp/lsLHmhI/lkbPnnYDlrZzlrZzkuI3lgKblnLDliJvpgKD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iN5Zac5qyi5L2g55qE5Lq65a+55L2g5LiN5aW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55L2g5pyA5aSn55qE5aW944CCPC9wPjxwPjxlbT42MS48L2VtPuaLhuepv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aIkei/mOaYr+WWnOasoueci+S9oOa8l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j5LmiYvkvaDnmoTkurrnlJ/vvIzloZHpgKDoh6rlt7Hov4fnqIvlvoj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kvaDog73mlLbojrfkuIDkuKrmm7Tlpb3nmoT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f5ZG96ICM6KiA77yM5o6l57qz5omN5piv5pyA5aW955qE5rip5p+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o6l57qz5LiA5Liq5Lq655qE5Ye6546w77yM6L+Y5piv5o6l57qz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KeB44CCPC9wPjxwPjxlbT42NC48L2VtPuWPquacieaRhuiEsei/h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iOt+aWsOeUn++8jOWPquacieiHquWPkeWcsOeqgeegtOi/h+WOu+eahOaIkO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JjeiDvemHiuaUvuWHuuabtOWkp+eahOa9nOWKm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pl7TlkKzlkKzlpKfmj5DnkLTlkKfvvIzlroPlvZPkuI3kuoblkIPllp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sIbkvaDkv5flsJjkuK3lh6Dov5Hlh4noloTnmoTlv4PlkKzmiJDkuIDmuZbpnZ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ir5bm75oOz55qE5aSq6L+c5aSq5aSa77yM5YGa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l5YGa55qE5LqL77yM5pyq5p2l5omN5LiN5Lya6L6c6LSf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En+inieS6uueUn+ayoemCo+S5iOWmguaEj++8jOW9k+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eOsOayoemCo+S5iOa7oeaEj++8jOW9k+S9oOWvueiHquW3seeIseeahOS6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IsOWkseacm++8jOW9k+S9oOinieW+l+iHquW3seWGjeS5n+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ivt+iusOW+l+WvueiHquW3seivtO+8muayoeWFs+ezu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mVv+Wkp+eahOOAgjwvcD48cD48ZW0+NjguPC9lbT7otorplb/lpK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v4Pnv7znv7zvvIzotormmK/nnrvliY3pob7lkI7vvIzotormmK/ohIblvLHjgI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KbotbDnmoTkuI3lj6rmmK/ml7blhYnvvIzov5jluKbotbDkuoblvZPliJ3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pLHljrvnmoTli4fmsJTjgII8L3A+PHA+PGVtPjY5LjwvZW0+6YKj5Lqb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Zyw77yM5bCx6L+Z5qC35a6J6Z2Z55qE5Zyo5aSc56m65Lit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5uu5YWJ5LuO5a6D6Lqr5LiK5YGc55WZ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7gOS5iOS4jeeQhuaIke+8jOi/meaYr+WPquacieWwj+WtqeWtkOaJjeiDv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vneOAgumVv+Wkp+S6huWwseimgeWtpuS8mu+8jOWcqOWIq+S6uueWj+i/n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WKqOi6q++8jOWcqOWIq+S6uuWGt+a3oeaXtuWKoOWAjeWcsOWGt+a3o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XtuWAmeWkp+WjsOivtO+8jOaIkeagueacrOWwseS4jeaDs+img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mnInkuKTnp43looPnlYzvvIzkuIDnp43mmK/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lj6bkuIDnp43mmK/nrJHogIzkuI3or63jgII8L3A+PHA+PGVtPjc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LiN5bC95Lq65oSP5LmL5LqL77yM5YWo6Z2g56Gs5omb44CC5o6l5Y+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6l5Y+X5omA5pyJ55qE5LiN5qyi6ICM5pWj44CCPC9wPjxwPjxlbT43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PqumcgOimgeS4pOS4quS4nOilv++8jOaXtumXtOWSjOaWsOas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aWsOasou+8jOiAjOaIkemAieS6huaXtumX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jqXlj5fpmr7lkKznmoTor53vvIzkuZ/kvJromZrlgYfnmoTlvoXkurrvvIz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ov5nmoLfnmoTjgII8L3A+PHA+PGVtPjc1LjwvZW0+5LiN5Zyo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77yM5LiN5Zyo6auY5YW05pe26L276K646K+66KiA77yM5Zug5Li6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5yf44CCPC9wPjxwPjxlbT43Ni48L2VtPuS9oOWRqOWbtOeahO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+8jOS5n+aYr+acieWOn+WboOeahOOAguWcqOWfi+aAq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rmeWcqOS9oOi/mei+ueS5i+WJje+8jOW6lOivpeiAg+iZkeS4gOS4i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iDveaKiumCo+S6m+S6uuWPmOaIkOS9oOi/mei+ueeahOOAguS5n+iuu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9oOeahOmUmeOAgjwvcD48cD48ZW0+NzcuPC9lbT7kuI3og73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ov5zmlrnvvIzogIzljrvov4fnmoTlnLDmlrnljbTlt7LmiJD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T5L2g6L+e5bCd6K+V55qE5YuH5rCU6YO95rKh5py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oul5pyJ5bm456aP77yM5Lmf5rC46L+c5LiN5Lya5b6X5Yiw5bm456aP77y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77yM5omN55+l6YGT5pyJ5aSa5rex5Yi744CCPC9wPjxwPjxlbT43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ssuacm++8jOiupOivhuiHquW3seeahOaXoOefp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ODAuPC9lbT7kvaDog73nlKjph5HpkrHkubDmna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og73nlKjph5HpkrHmiorlroPkubDljr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Yqq5Yqb77yM5LiN54S26L+H5LqG5LiA5bm05Y2B5bm0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f57OV5Y+I5rKh6ZKx55qE6Ieq5bex44CCPC9wPjxwPjxlbT44Mi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FtuWunuWwseaYr+S4lueVjOinguS4jeaWreW0qeWhjOmHjeW7u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Ax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NS5odG1sIj5odHRwczovL2R1YW5qdXppa3UuY29tL2R1YW5qdXppL3pwMXQ0MHgyY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BB4EE7E98F3BFDB34122C0739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