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D37CC5D79CE638622165A1889F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D37CC5D79CE638622165A1889F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iupOS4uuaIkeW+iO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ivt+S9oOe7p+e7re+8jOaIkeeci+edgOS9oOihqOa8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/l+Weg+Wcvu+8jOS9oOS4jemFjeW9k+aIkeeahOWvu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OAgeacieS6m+S6i++8jOaXoOmcgOaMveeVme+8jOi/mOa7mu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peaVo+WwseaVo+OAgjwvcD48cD48ZW0+NC48L2VtPuWvueS9oOS9leatou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+8jOeugOebtOaDs+aTjeOAgjwvcD48cD48ZW0+NS48L2VtPuWPiOWIsOS6huS9oO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oe+8jOWutumHjOS6uumDveS7peS4uuS9oOatu+WcqOa1tOWupOmHjOeahOWto+iK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aHguaIke+8jOWwseS4jeimgeivhOiuuu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oei1hOagvOOAgjwvcD48cD48ZW0+Ny48L2VtPuWnkOS7iuWkqeaYr+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bmu+8jOaYjuWkqeWwseaYr+S9oOaDueS4jei1t+eahOel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ivtOeahOS6uuWKqOWKqOWYtO+8jOWQrOeahOS6uuWNt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cieaXtuWAme+8jOW+iOWkmuS6i+imgeWtpuS8m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aIkeS7rOaJjeS8muefpemBk+mCo+S6m+S6i+aYr+WQpuWAvOW+l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rPlrprlv5jorrDnmoTkurrvvIzlho3op4HliLD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4Pmva7mvo7muYPjgII8L3A+PHA+PGVtPjExLjwvZW0+5pys5p2l5bCx5piv6bG8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rKh5LuA5LmI5Y+v5oOc77yM5L2g6LWw5LqG77yM5L2g55qE5L2N572u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44CCPC9wPjxwPjxlbT4xMi48L2VtPuavj+WkqemDveWcqOe6oOe7k+edgO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muS4iuedoeS4jeedgO+8jOaXqeS4iui1t+S4jeadpe+8jOWQjuaClOaYqOWkq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jwvcD48cD48ZW0+MTMuPC9lbT7mnInkuIDkupvkuJzopb/plJnov4f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lJnov4fkuobjgILkurrmmK/kvJrlj5jnmoTvvIzlrojkvY/kuIDkuKr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jbTlrojkuI3kvY/kuIDpopflloTlj5jnmoT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5qE5aW955yL55qE5L2c5byK6YO95LiN5a655piT77yM55uR6ICD6ICB5bi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Cx55yL5Yeg55y877yM6Zq+5oCq5b2T5bm05oiR57uP5bi46KKr5Y+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DveeVmee7meWygeaciOeahO+8jOWygeaciOiDv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ZpOS6huS4gOS4quacgOWlveeahOiHquW3se+8jOWIq+aXoOS7lu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iIfmmqfmmKfmg4XmhKvpg73or7fnu5XpgZPvvIzkuI3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vvIzmmK/kvaDkuI3mh4LnmoTmgrLkvKTmg4Xos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S46JuL5o2i5p2l55qE54ix5oOF77yM5LiA5a6a5Lya5pyJ5pKV56C06IS4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Lkue7neS4jeS6huaap+aYp++8jOaIkeWws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wsei/meS5iOeugOWNleOAgjwvcD48cD48ZW0+MTkuPC9lbT7otLnlipv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ZXlv4XmiZPmibDvvIzpnaDkuI3mi6LnmoTkurrlv4PvvIzlv4XlrprmmK/om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jgII8L3A+PHA+PGVtPjIwLjwvZW0+5oiR5oqK6Ieq5bex5YW76YKj5LmI6LS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ZGK6K+J5oiR5oCO5LmI55yB6ZKx55qE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WwseaYr+WcqOWIq+eahOWls+S6uumdouWJjeiAgeiAgeWunuWunu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IseeahOWls+S6uumdouWJjeiJsuWIsOimgeatu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kuK3vvIzlho3ml6DogYrnmoTml7blhYnvvIzkuZ/pg73mmK/pmZDph4/ni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kuLrml6fnmoTmgrLkvKTvvIzmtarotLnmlrDnmo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ej6YeK5bCx5piv5o6p6aWw77yM5o6p6aWw5bCx5piv5LiN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CB5a6e5bCx5piv5qyg5pS25ou+44CCPC9wPjxwPjxlbT4yNC48L2VtP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uOWHuuaJi+S9oOS5n+acquW/heiCr+i3n+aIkei1sO+8jOaJgOS7peaIkeS8uOS6h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enOeEtumprOS4iueIrOi1t+adpeWwsei/veedgOaIk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tbDlkKfvvIzkuI3mmK/kvaDmipvlvIPmiJHvvIzogIzmmK/miJH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jgII8L3A+PHA+PGVtPjI2LjwvZW0+5b6I5aSa5Lq66KeJ5b6X6Ieq5bex5rS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6e6ZmF5LiK5LuW5Lus5Y+q5piv5q+U6L6D5pma552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5i+WQju+8jOaIkeWDj+S4quaLvuiNkuiAheS4gOagt++8jOWIsOWkh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2iOaBr+OAgjwvcD48cD48ZW0+MjguPC9lbT7msqHmnInmiorkvaDnu5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roDnm7TmmK/kuIDnp43nvarov4fjgII8L3A+PHA+PGVtPjI5LjwvZW0+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bim5Yi677yM5aaC5p6c5oiR6K+06K+d6K6p5L2g6Zq+5aCq77yM6K+3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piv5pWF5oSP55qE44CCPC9wPjxwPjxlbT4zMC48L2VtPuayoeacie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eahOW3peS9nO+8jOabtOayoeacieWdkOS6q+WFtuaIkOeahOaUtuiOt++8jOiLp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0quW/g++8jOivt+avlOWIq+S6uueUqOW/g+OAgjwvcD48cD48ZW0+Mz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uIXmpZroh6rlt7HlnKjlr7vmsYLku4DkuYjvvIzpgqPlsLHlsL3nrqHmj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ljrvnlJ/mtLvjgII8L3A+PHA+PGVtPjMyLjwvZW0+6KaB5LmI5b+N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YGa5Lq66KaB54ug77yM5Zyo6L+Z6IKu6ISP55qE56S+5Lya5omN56uZ5b6X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7iOacieS4gOWkqe+8jOaIkeS7rOS8muaChOeEt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WtkeeEtuS4gOi6q++8jOS9huS7jeeEtuimgeacieS4gOmil+aflOi9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/oeeIseawuOS4jeeBreOAgjwvcD48cD48ZW0+MzQuPC9lbT7kuI3opoH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nkvaDlpLHmnJvkuobvvIzlj6rmgKrmiJHku6zoh6rlt7HmnJ/mnJv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ryU5oqA5LiA5a6a54m55Yir5aW977yM5aW9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peg5Lq655+l6YGT44CCPC9wPjxwPjxlbT4zNi48L2VtPuS6uuS5i+aJgO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+8jOaYr+WboOS4uuaUvuS4jeS4i+aetuWtkO+8jOaSleS4jeW8gOmdouWtkO+8jO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DheiKguOAgjwvcD48cD48ZW0+MzcuPC9lbT7nmb7mr5LkuI3kvrXnmoT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ooqvkuIDlj6XnroDljZXnmoTlronmhbDmiZPotKXvvIzliIDmnqrkuI3lh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luLjluLjlnKjmh4LkvaDkurrnmoTpnaLliY3lvbvlupXmipXpmY3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kvaDnmoTkvY7lpLTkuI3or63vvIzlsI/lv4Pnv7znv7zlrojmiqT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jgII8L3A+PHA+PGVtPjM4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6YCA5peg5Y+v6YCA77yM5omN55+l6YGT5oiR5Lus5pu+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LmL5ZCO55qE5pel5a2Q6YeM77yM5YaN5Lmf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WQvOWPq+iDveino+WGs+mXrumimO+8jOmCo+S5iOWKqO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+ayu+S4lueVjOOAguS9oOimgeWtpuS8muaOp+WItuaDhee7qu+8jOWlveWlve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IzmnJvkvaDmsLjov5zlg4/kuKrlranlrZD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j6/niLHnnJ/mgKfmg4XjgII8L3A+PHA+PGVtPjQxLjwvZW0+5ZKM6LCB6YO95Yir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+r77yM5LiN6KaB5Lul5Li65Yia5byA5aeL6K+d6aKY5LiA6Ie077yM5YWx5ZC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2g5Lus5bCx5piv55u46KeB5oGo55qE55+l6Z+z77yM6K+t6KiA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YGH55qE44CCPC9wPjxwPjxlbT40Mi48L2VtPuS6uueUn+eahOi3r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Jvu+8jOi3r+S4jeW5s+S5n+W+l+WlveWlve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opoHmiJHkuI3op6bnorDmhJ/mg4XvvIzpvZDlpKnlpKflnKPpg73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Q0LjwvZW0+5aaC5p6c5L2g5aSq5Zyo5oSP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YKj5LmI5L2g55qE55Sf5rS75bCG5Y+Y5oiQ5LiA5Lu26KOk6KGp77yM5Yir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GB5L2g77yM6YO95b6X5o6l552A44CCPC9wPjxwPjxlbT40N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aRh+a7muWQl++8n+WWnOasouaIkeWwseaRh++8jOS4jeWWnOasouaIk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msqHmnInmnaXml6Xmlrnplb/vvIzkvaDmiJHljIbl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Q3LjwvZW0+5q+U5aSx6LSl5pu05Luk5Lq65Lyk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eL57uI6YO95rKh5pyJ5Li66Ieq5bex6ICM5Yqq5Yqb6L+H44CC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L2G5piv5Li65LqG55Sf5rS75q+P5LiA5aSp6YO96KaB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ye55qE5a2p5a2Q77yM5b+F6aG75Z2a5oyB5aWU6Le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ujOe+ju+8jOS9huiHs+WwkeaIkeS8muWvueWvueaIkeWlve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miJHniLHkvaDniLHnmoTmkpXlv4Poo4Log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JHnjqnnmoTkuI3kuqbkuZDkuY7vvIE8L3A+PHA+PGVtPjUwLjwvZW0+5Zue5b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I5aWH5aaZ55qE5Lic6KW/77yM5a6D55Sf5rS75Zyo6L+H5Y6777yM5a2Y5Zyo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205b2x5ZON5pyq5p2l44CCPC9wPjxwPjxlbT41MS48L2VtPuWDj+aIkei/meS5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iLpemdnuWWnOasouS9oO+8jOS9oOS7peS4uuaIkeS4uuS7gOS5iOWmg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OAgjwvcD48cD48ZW0+NTIuPC9lbT7miJHlkozkvaDlpKrnhp/kuobvvIznhp/liLD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pg73mmK/mi5bms6XluKbmsLTvvIzms5vkuI3lh7rlr5LlhY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q+P5p2h56m66Ze06K+06K+077yM5oiR6YO955yL55qE5q+U5pyf5py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N5Lmg6aKY6L+Y6K6k55yf44CCPC9wPjxwPjxlbT41NC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4gOW6p+WfjuOAguaAqOS4gOS4quS6uu+8jOWApuS4gOW6p+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YnmtLvnnYDlsLHlvojpmr7kuobvvIzkuLrku4DkuYjov5jopoHmiJ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p55+l6YGT5om+5Liq55S35pyL5Y+L6L+Z5Lm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iR5bCx5a6a5aiD5aiD5Lqy5LqG44CCPC9wPjxwPjxlbT41Ny48L2VtP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ivtOeahOivneWIq+S6uuaJjeS8muW9k+ec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ov5nmoLfvvIzkuIror77nmoTml7blgJnkuI3nnIHkurrkuov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k4PkuIDlk43vvIznsr7npZ7nmb7lgI3vvIE8L3A+PHA+PGVtPjU5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Lmx5Y+R6IS+5rCU77yM5L2G5piv5Lu75L2V5Lq66YO95LiN6IO96Kem56K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6K6w5L2P77yM5piv5Lu75L2V5Lq644CCPC9wPjxwPjxlbT42MC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+8jOimgeS5iOaBqO+8jOWIq+e7meaIkeijheWPr+aAn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o47mma/lj6rog73llpzmrKLljbTkuI3og73mlLbol4/vvIzlsLHlg4/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gILlkIjpgYfop4HljbTkuI3pgILlkIjkuYXkvLTkuIDmoL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WK77yM57uZ6Ieq5bex54K55pe26Ze077yM5rKh5LuA5LmI5piv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iA5Liq5Lq66IO95oqK5pu+57uP6Zet5Y+j5LiN6LCI55qE6K+05Ye65p2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VGHlt7Lnu4/mlL7kuIvkuobjgII8L3A+PHA+PGVtPjYzLjwvZW0+5ZKx5Lus5bqU5b2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Cm5YiZ5bCx5aSq5Lyk5aSp5a6z55CG5ZW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h+a0kuWPm+mAhuaYr+aIkeeahOS4quaAp++8jOeugOWNleeyl+aatOaYr+aIk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UuPC9lbT7lpoLmnpzkvaDlgZrkuI3liLDmgJ3lv7XmiJDnl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sIboqpPmrbvkuI3kvp3jgII8L3A+PHA+PGVtPjY2LjwvZW0+5oiR5omT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ZGK6K+J5L2g5YGa5Lq66KaB6K6y6YGT55C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6uuayoeW/heimgeW8uueVme+8jOS4jeWQiOmAgueahO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IhuW8gO+8jOWPr+S7peS4jeiBquaYju+8jOS9huWIq+S4je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lj6/lkKborqTvvIzpqazotZvlhYvmmK/ov5nkuKrkuJbnuqrpmLv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oo7jkvZPoibrmnK/ov5vmraXmnIDlpKfnmoTpmpznoo3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K+054ix55qE5YWI5LiN54ix77yM5ZCO5Yqo5b+D55qE5LiN5q27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oeWlveiHquW3seeahOWYtO+8jOeci+a4hei6q+i+ueeahO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6DorrrkvaDlgZrlvpflpJrlpb3vvIzpg73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u6HmhI/jgII8L3A+PHA+PGVtPjcyLjwvZW0+5oiR5LiN56iA572V5rWq5a2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iR55qE5Lq65LiA5byA5aeL5bCx6KaB55e05b+D5LiN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WvueaIkeWlve+8jOaIkeiHqueEtuS5n+S8muWvueS9oOWlv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dnuimgeinpuaRuOaIkeeahOW6lee6v++8jOaIkeWPr+S7pea4healmuWRiuiv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5tumdnuWWhOiJr+OAgjwvcD48cD48ZW0+NzQuPC9lbT7og73oh6rlt7HmiZv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kvaDnn6vmg4XnmoTmoLflrZDlubbkuI3mvILkuq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aqX5oiR77yM5L2G5piv5Y2D5LiH5LiN6KaB6K6p5oiR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QrOedgO+8jOWIq+aKiuiHquW3seW8hOW+l+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t+iLpeWGsOmcnOeahOS4lueVjO+8jOayoeS6uuS8muaAnOaDnOS9o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NzcuPC9lbT7kvaDml6LnhLborqTlh4bkuIDmnaH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ljrvmiZPlkKzopoHotbDlpJrkuYXjgII8L3A+PHA+PGVtPjc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y5YeA5Lmf5rSS6ISx55qE5Lq677yM5b6A5LqL5LiN6K6w5ZCO5LqL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WwseWWnOasouS9oO+8jOaIkeWwseeIseS9oO+8jOWF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WViuOAgjwvcD48cD48ZW0+ODAuPC9lbT7miJHkuI3lnKjmhI/kvaDnmoTli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nKjmhI/kvaDnmoTnu4jmgYvjgII8L3A+PHA+PGVtPjgxLjwvZW0+5Y+U5Y+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paw5bm05aW977yM6ICD5b6X5LiA6Iis77yM5LiN6aW/77yM6L+Y5rKh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byA5a2m77yM5L2c5Lia5oy65aSa55qE77yM5oiR5YWI6L+b5bG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MmM2cmtvemx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JjNnJrb3ps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D37CC5D79CE638622165A1889F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