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0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82A4394D01C09A26239468A35609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2A4394D01C09A26239468A35609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rex5aSc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WRvemHjOacieW+iOWkmuS6i+aDh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W+l+S4jeWIsOWchua7oe+8jOacieS6uui/m+adpeWwseS8muacieS6uuemu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mdkuaYpeeahOaVo+Wcuu+8jOW4pui1sOeahOaYr+asoueske+8jOeVmeS4i+eah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ueaBr+OAgjwvcD48cD48ZW0+Mi48L2VtPuivt+iusOW+l+aIkeeahOWlve+8jOaIl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wseWlveOAgjwvcD48cD48ZW0+My48L2VtPuWknO+8jOWvkumjjua4l+mAj+earuiC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uueahOaEn+inieabtOWKoOWHhOWHie+8gemAj+W9u+W/g+aJieeahOWvkuaEj+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S6p+eUn+WFsem4o+OAgjwvcD48cD48ZW0+NC48L2VtPuWGjemVv+WGjei/nOeahOi3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mcgOimgeS9oOS4gOatpeS4gOatpeeahOi1sOS4i+WOu++8m+WGjeefreeahOi3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S4jei/iOW8gOiHquW3seeahOiEmuS5n+aXoOazleWIsOi+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tumXtOS4jeS8muiuqeaIkeW/mOiusOS9oO+8jOWPquS8muS5oOaDr+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i48L2VtPuS6uueUn++8jOaYr+S4jeaYr+WwseWDj+S4gOWcuu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gt+OAguWBmui/h+S6hu+8jOS5n+WwseW/mOiusOS6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qOS7gOS5iOeVmeS9j+S9oO+8jOaIkee7meS9oOi0q+ept+eahOihl+mBk++8j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peiQve+8jOegtOi0pemDiuWMuueahOaciOS6ru+8jOaIkee7meS9oOS4gOS4qu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m+edgOWtpOaciOeahOS6uueahOaCsuWHieOAgjwvcD48cD48ZW0+O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nOaZmu+8jOS4gOS4quS6uueahOaAneW/te+8jOS4gOS4quS6uueahOW/g+eX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jeS4uuaooeeziuS4jea4heeahOacquadpeaLheW/p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hea4healmualmueahOeOsOWcqOWKquWKm+OAgjwvcD48cD48ZW0+MTAuPC9lbT7miJ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PmgJXvvIzmnInkuIDlpKnkvaDkvJrlj5HnjrDvvIzmiJHmsqHkvaDmg7PnmoT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xLjwvZW0+5oiR5pyf5b6F5LiA5Liq5Lq677yM6IO9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m/6K+677yM6K6p5a2k5Y2V55qE5b+D77yM5LiN5Lya5a+C5a+e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peWJjeWQrOingeS9oOeahOWQjeWtl+S8mueMm+eahOWbnuWktO+8jOeOs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S9oOeahOWQjeWtl+WNtOS8mueMm+eahOS4gOWDte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ml7blgJnmirHmirHoh6rlt7HvvIzlk63nmoTml7blgJnlk4Tlk4Toh6rlt7HvvI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I3lj6/og73ml6Dml7bml6DliLvmnInkuIDkuKrkurrpmarnnYDkvaDlrqDnnYD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oh6rlt7Hnlrzoh6rlt7HjgII8L3A+PHA+PGVtPjE0LjwvZW0+5ZCO5p2l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6KaB6LWa5Yiw6Laz5aSf5Luk6Ieq5bex5a6J5b+D55qE6ZKx77yM5omN6IO96L+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B5a6J6YC444CB6Ieq55Sx55qE55Sf5rS777yM5omN6IO96K6p6Ieq5bex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bqV5rCU44CCPC9wPjxwPjxlbT4xNS48L2VtPuWWnOasoueahOWwseS6ieWPl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WwseePjeaDnO+8jOmUmei/h+eahOWwseW/mOius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vJrkuI3mlq3lnLDpgYfop4HkuIDkupvkurrvvIzkuZ/kvJrkuI3lgZznmoTlk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or7Tlho3op4HvvIzku47pmYznlJ/liLDnhp/mgonvvIzku47nhp/mgonlho3lm57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47nm7jop4HmgajmmZrliLDkuI3lpoLkuI3op4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piv5L2g56a75byA55qE55CG55Sx77yM5ZCM5qC35LiN5Lya5oiQ5Li655W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55qE5omL77yM5omA5Lul5Lmf5LiN5oOz6K+05LiA5Y+l5peg6Laz6L276YeN55q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xOC48L2VtPuWus+aAleWls+eUn+eahOecvOazqu+8jOeEtu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h+WIsOS4gOS4quWdmuW8uuWIsO+8jOS7pOS6uuW/g+eWvOeahOWls+eUn+aXtu+8jOWN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lueWPquS8muWcqOaIkeeahOmdouWJjea1geazq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5HmmpfkuI3mm77kvb/miJHlrrPmgJXvvIzlraTni6zkuI3kvJrorqnmiJHova/lv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mhL/mhI/lg4/lj6rpu5HoibLnmoTnjKvvvIzovbvlt6fnmoTnqb/ov4fov5n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I8L3A+PHA+PGVtPjIwLjwvZW0+5pyJ5pe255yf6K+d5b6A5b6A6YO96JeP5Zyo546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+q5piv6K+06ICF5pyJ5b+D5ZCs6ICF5peg5b+D572i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aXtuWAmeS5oOaDr+S6huWtpOWNle+8jOWPjeiAjOS8muW/jeWPl+S4je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eJtee7iuOAgjwvcD48cD48ZW0+MjIuPC9lbT7mgLvmnInkuIDlpKnmiJHku6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ho3lv6fkvKTvvIzlm6DkuLrmiJHku6zlt7Lnu4/lg4/onbTonbbkuIDmoLfvvIz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l6LlrprnmoTnm7jogZrjgII8L3A+PHA+PGVtPjIzLjwvZW0+5YW25a6e5Lq6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+q5Zac5qyi5LiA5Liq5Lq655qE77yM5Y+q5LiN6L+H5aSn5a625Y+N5bqU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Ca5bi46YO95pma5LqG77yM5Y+q6IO95oKE5oKE55qE5Y+R546w77yM5oKE5oKE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KE5oKE55qE5aal5Y2P77yM5Y+I5oKE5oKE55qE5Z2a5oy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WDj+S4gOaIquacqOWktO+8jOaIluiAhemAieaLqeeGiueGiueHg+e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mAieaLqeaFouaFouiFkOacveOAgjwvcD48cD48ZW0+MjUuPC9lbT7lpJzmmZ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pbzlvojnvo7vvIzkuIDkuKrkurrllp3kuIDmna/lkpbllaHvvIzlkpbllaHpmarkvLT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ir5oqK5oiR5a+55L2g55qE5q275b+D5aGM5Zyw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iv5L2g5a+55oiR54ix5pCt5LiN55CG55qE6LWE5pys77yM5aW9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WSjOS9oO+8jOWwseaYr+i/meagt+eahOi3neemu++8jOS4jei/n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ci+edgOW9vOatpOOAgjwvcD48cD48ZW0+MjguPC9lbT7kvaDlj6/og73kuI3kvJ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kuKrnrJHor53nrJHkuobkuIDpgY3lj4jkuIDpgY3vvIzkvYbkvaDlj6/og73k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LrlkIzkuIDku7bkuovlk63kuobkuIDmrKHlj4jkuIDmrK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52h5LiN552A5piv5Zug5Li6552h5b6X5aSq5aSa5LqG77yM546w5Zyo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5piv5Zug5Li65oOz5b6X5aSq5aSa5LqG44CCPC9wPjxwPjxlbT4zMC48L2VtP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S6hu+8jOayoeacieS6uuadpeaEn+WQjOi6q+WPl++8jOS9oOS4gOS4quS6uui3ke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i2n+S4gOi2n+WPiOS4gOi2n++8jOeXm+iLpuOAgeWus+aAleW+l+S4jei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i/mOW+l+WKquWKm+iuqeiHquW3seWdmuW8uu+8jOaYr+WViu+8jOS9oOiLpeS4j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9r+W8see7meiwgeeci++8nzwvcD48cD48ZW0+MzEuPC9lbT7miJHmg7Pkva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kuI3og73lr7nkvaDor7TvvIzlsLHlg4/ngavovabnmoTovajpgZP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ova7oiLnpqbbov4fjgILmiJHmg7PkvaDkuobvvIzlj6/miJHvvIznnJ/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7nkvaDor7TjgILmgJXlj6rmgJXvvIzor7TkuobvvIzlr7nkvaDvvIzkuZ/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jgII8L3A+PHA+PGVtPjMyLjwvZW0+5LuK5aSp5rKh5pyJ5L2g5rKh5YWz57O7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O5aSp5Lmf5LiN5Lya5pyJ44CCPC9wPjxwPjxlbT4zMy48L2VtPuWvguWvn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r+S7peWQrOWQrOatjO+8jOW/p+mDgeeahOatjOWjsOWPr+S7peW4puadpeW/q+S5k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aXtuWAmeWPr+S7peWQrOWQrOatjO+8jOWUr+e+jueahOiKguWlj+WPr+S7pei1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i/h++8jOWboOS4uui/meenjeaEn+inieecn+eahOS4jemUm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vvIzkuIvnmoTmoLzlpJblv6fkvKTvvIzlnKjov5nkuKrlhqzlraPnmoTpm6j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og73mmI7nmb3miJHnmoTlraTni6zvvIzosIHlj4jog73mmI7nmb3miJHnmoTlv6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W6Ze057q357mB55m+5oCB77yM5oC75pyJ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piO55m977yM5a+C5a+e77yM5pys5piv5Lq655Sf55qE5bi45o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Pr+iDveaIkeWPquaYr+WcqOetieS9oOi/nOemu+WQp++8jOadpeadpeWO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r+aDnOaIkeWPquiDveS4gOebtOWBnOWcqOWOn+WcsO+8jOS4jeadpeS4j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kurrnlJ/kuK3mnIDnvo7lpb3nmoTml7blhYnmmK/kva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l67popjvvIzmib/mi4Xotbflhajpg6jotKPku7vnmoTpgqPkupvlubTjgIL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gKrkvaDnmoTmr43kurLvvIznjq/looPvvIzmiJbmgLvnu5/jgILkvaDmhI/or4bliL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jqfliLbkvaDoh6rlt7HnmoTlkb3ov5DjgII8L3A+PHA+PGVtPjM4LjwvZW0+5oiR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+v5pyJ5Y+v5peg77yM5L2g5Y+I5oCO5Lya5b+95Ya35b+954O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WvueaIkeS5n+S4jei/h+aYr+S4ieWIhueDre+8jOmjjuWQueWQue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AuPC9lbT7lr4Llr57mmK/msqHkurrpmarkvaDvvIzlraTni6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h4LkvaDjgII8L3A+PHA+PGVtPjQxLjwvZW0+5oiR5aSa5oOz55S75Liq5ZyI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Wz5Zyo6YeM6Z2i77yM5oqK5LiA5YiH5oyh5Zyo5aSW6Z2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qOaJk+iVieWPtu+8jOWPiOa9h+a9h+S6huWHoOWknO+8jOaIkeetieedg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PkOmGkuS9oOeIseiwgeOAgjwvcD48cD48ZW0+NDMuPC9lbT7njrDlnKjmiY3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r4/lubTnmoTmg4XkurroioLvvIzpg73mmK/oh6rlt7H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CI6YCC55yf55qE5q+U5Zac5qyi6YeN6KaB77yM5ZCO5p2l5L2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ZCI6YCC77yM6ICM5oiR6L6T57uZ5LqG5Zac5qyi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iOmFkuaYr+aIkeacgOWlveeahOaci+WPi++8jOWtpOeLrOaYr+aIkeacgOecn+eah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AjOS9oO+8jOaYr+aIkeWFs+S6hueBr+aJjeiDveaLpeacieeahO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kKzkvKTmhJ/mrYzmm7LvvIzlhpnlv6fkvKTmloflrZfvvIzlj5HmgrL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5fvvIznnIvliKvkurrliqjmgIHvvIzlpJzmmZrnmoTkuaDmg6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aC5p6c5pyJ5LqG5Zac5qyi55qE5Lq677yM5oiR5biM5pyb6IO95ZKM5aW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6u56yR552A55Sf5rS75LiL5Y6777yM5LiN6L+H5aaC5p6c55yf55qE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mf6IKv5a6a5Lya5pyJ6L+Z5qC35oOz6KaB5rWB5rOq55qE5pel5a2Q77yM5oiR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aSa5oOz5rWB5rOq5L2G5YW25a6e6L+Y5piv5rWB5Lq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Dj+S4gOS4quWkseW/hueahOS6uu+8jOW/veeEtuWcqOaipumHjOiOt+W+l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iq+mBl+W/mOeahOS6uueUn+OAgjwvcD48cD48ZW0+NDkuPC9lbT7pgYfop4H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hJ/op4nlvojlraTljZXvvIzomb3nhLbkuIDkuKrkurrlvojoh6rnlLHvvIzlvo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lvojlpKnnhLbjgILkuI3mmK/mg7Pmib7kuIDkuKrkurrkuobop6Poh6rlt7H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/lpKfvvIzmnInlpJrkuYjnmoTkuI7kvJfkuI3lkIzvvIzlj6rmmK/mg7Pmib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kuIDmoLfnmoTlv4PlooPvvIzmnInnm7jov5HnmoTniLHlpb3vvIzor7Tor7T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gYrlpKnvvIzkuIDotbflgZrorrjlpJrkuovjgII8L3A+PHA+PGVtPjUwLjwvZW0+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ef5Yir5Lq65q+U6L6D77yM55yL55yL5pyJ6LCB5q+U6Ieq5bex5aW977yM5Y+I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N5LiK6Ieq5bex44CC6ICM5YW25a6e77yM5Li65L2g55qE54Om5oG85ZKM5b+n5Lyk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77yM5LuO5p2l5LiN5piv5Yir5Lq655qE5LiN5bm45ZKM55eb6Ium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CB5bqm44CCPC9wPjxwPjxlbT41MS48L2VtPuacgOaKmOejqOS6uu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meWcqOWOn+WcsOS7peS4uui/mOWbnuW+l+WOu+OAgjwvcD48cD48ZW0+NTI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iLHmg4Xlj6rmmK/lm6DkuLrlr4Llr57jgILpnIDopoHmib7kuIDkuKrkurrmnaXni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sqHmnInku7vkvZXnu5PlsYDjgII8L3A+PHA+PGVtPjUzLjwvZW0+5pe26Ze0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5pyA55yf55qE5oOF5oSf77yb6aOO6Zuo77yM5Lya6ICD6aqM5pyA5pqW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1NC48L2VtPuWtpOWvgueahOWknOaZmuWknOmdm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aIv+mXtO+8jOaIkeeLrOiHquWdkOWcqOeUteiEkeWJjei+ue+8jOS4jeefpemB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7gOS5iO+8jOaKveedgOeDn+WPkeWRhuOAgueci+edgOmCo+S6m+aCsuS8pOeah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AgOW/teabvue7j+eahOe+juWlveOAgjwvcD48cD48ZW0+NTUuPC9lbT7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/lm6DkuLrku4DkuYjniLHkuIrvvIzogIzlkI7kuZ/mib7kuI3liLDlh7rlgJ/lj6P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U2LjwvZW0+5oiR5LiN5Y675oOz6LGh5LuK5aSp6L+H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Y+q5oOz5aW95aW954+N5oOc5LuK5aSp44CCPC9wPjxwPjxlbT41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S4gOS6uuWcqOWvgumdmeeahOm7keWknOmHjOayieaypu+8jOecvOazquS4gOasoeas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juiEuOmiiua7kei/h++8jOaKiuaDs+W/teaUvuWcqOW/g+mHj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6HlpKnnmoTnuYHmmJ/lkozpgqPmtbflsrjkuIrnmoTnm4/nm4/mmI7nga/kupLm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kuK3vvIzmmL7lvpfpgqPkuYjogIDnnLzvvIzpgqPkuYjku6Tkurrlv4Pml7fnpZ7m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oiR5Lus6YO955+l6YGT546r55Gw55qE576O5Li95ru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77yM5Y205oC75piv5LmJ5peg5Y+N6aG+5Zyw6Kem56Kw77yM5L2/6Ieq5bex6YG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Lyk44CCPC9wPjxwPjxlbT42MC48L2VtPui/h+WOu+eahOaIkeS4gOebtOW+iOWCu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+8jOW4uOW4uOS5kOaEj+WcqOWIq+S6uueahOeUn+a0u+mHjOWFheW9k+mFjeink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Ikee7iOS6juaHguS6huimgeWcqOiHquW3seeahOeUn+a0u+mHjOWBmuS4u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lpzmrKLnmoTkurrlvpfkuI3liLDvvIzlvpfliLDnmo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lnKjkuIDotbfnmoTmgIDnlpHvvIzlpLHljrvnmoTmgIDlv7XvvIzmgIDlv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7jop4HvvIznm7jop4HnmoTmgajmmZrvvIznu4jlhbbkuIDnlJ/vvIzmu6HmmK/pgZf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LWw5LqG6YKj5LmI5aSa5byv6Lev77yM57uI5LqO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oOz5p2l55qE5Zyw5pa544CCPC9wPjxwPjxlbT42My48L2VtPuacieS6m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to+aYr+S4uuS6hueIseaJjeaChOaChOi6suW8gO+8jOi6suW8gOeahOaYr+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suS4jeW8gOeahOWNtOaYr+mCo+S7vem7mOm7mOeahOaDheaAg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lu4nku7fnmoTmib/or7rvvIzlkKzlrozlsLHlv5jkuob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Lus55qE5a625piv5LiA5Liq5bKb5bG/77yM5oiR5Lus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+O5biC6YeM77yM5Lmf5aeL57uI5piv5LiA5Liq5bKb5bG/77yM6L+Z5qC3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5qE6IuN57+g5ZKM57mB55ub44CCPC9wPjxwPjxlbT42Ni48L2VtPuacgOma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o+eahOS4jeaYr+S9oOS4jeino+mHiu+8jOiAjOaYr+aIkeS4jeaDs+WQr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Dnhp/kuI3mmK/lv4Plj5jogIHvvIzogIzmmK/nnLzms6rlnKj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h4zmiZPovazvvIzmiJHku6zljbTov5jog73kv53mjIHlvq7nrJHvvJvmgLvkvJ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tYHms6rvvIzorqnmiJHku6znnqzpl7Tplb/lpKfjgII8L3A+PHA+PGVtPjY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Cs5q2M77yM5LiA5Liq5Lq655yL6Zuo77yM5LiA5Liq5Lq65a6J6Z2Z55qE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77yM5Lmf5oy65aW955qE44CCPC9wPjxwPjxlbT42OS48L2VtPu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uuWFtuiHqueEtueahOeUn+a0u++8jOWNtOayoeaciemhuuWFtuiHqueEtueahOW/m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AuPC9lbT7lkb3ov5DlhrPlrprosIHkvJrov5vlhaX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hoXlv4PlhrPlrprmiJHku6zkuI7osIHlubbogqn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5So5p2l5oqx5oCo55qE5pe26Ze05ou/5p2l5YGa5pu05pyJ5oSP5LmJ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b+r5LmQ5b6I5aSa44CCPC9wPjxwPjxlbT43Mi48L2VtPuaAu+acieS6uu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6uuWIsOadpeOAgueUn+a0u+ecn+eahOW+iOeugOWNle+8jOWIq+aAu+aYr+W8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W3seOAguS6uueUn+WmguWchu+8jOe7iOeCueS6puaYr+i1t+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iLHlj6/ku6XmmK/kuIDnnqzpl7TnmoTkuovvvIzkuZ/lj6/ku6XmmK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kuovvvIzmr4/kuKrkurrpg73lj6/ku6XlnKjkuI3lkIznmoTml7blgJnniLHkuI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kurrvvIzkuI3mmK/osIHnprvlvIDosIHlsLHml6Dms5XnlJ/mtLvvvIzpgZflv5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m7TlnZrlvLrjgII8L3A+PHA+PGVtPjc0LjwvZW0+5Zyo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q+P5Liq5Lq66YO96IO95Lqr5Y+X5Yiw5a2k54us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4uOS7peS4uuWIq+S6uuWcqOazqOaEj+S9oO+8jOaIluW4jOacm+WIq+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9oOeahOS6uu+8jOS8mueUn+a0u+eahOavlOi+g+eDpuaBv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miJHkuIDnm7TmtLvlnKjmnInkvaDnmoTorrDlv4bph4zjgIHogIzmr4/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pg73msqHmnInkvaDlnKjouqvovrnjgII8L3A+PHA+PGVtPjc3LjwvZW0+5Zyo6Iyr6I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iA5qyh5YG254S255qE6YKC6YCF77yM56uf6K6p5L2g5oKE5peg5aOw5oGv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oiR55qE5LiW55WM77yM6JST5bu25Zyo5q+P5LiA5Liq5a+C6Z2Z55qE5a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Opee6s+WtpOeLrO+8jOS/neaMgea4hemGkuWSjOeLrOer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vaDotbDkuobku4DkuYjpg73msqHnlZnkuIvvvIzlj6rnlZ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raTpm7bpm7bnmoToqpPoqIDjgII8L3A+PHA+PGVtPjgwLjwvZW0+5oiR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5b6X5aSq5LmF5LqG77yM5LmF5Yiw5Lmg5oOv5LqG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i2geW5tOi9u++8jOayoeeQhueUseS4jeWOu+mXr++8jOWTquaAlei0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mgei0peeahOa8guS6ruOAgjwvcD48cD48ZW0+ODIuPC9lbT7miJHmsqHmnInmr5T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lj6rmmK/mkZTlvpflpJrkuoblsLHkuI3pgqPkuYjmgJXnlrzkuo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Y0cjgwZDFuZm8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mNHI4MGQxbmZv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2A4394D01C09A26239468A35609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