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2:4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199C1B39AE43DD5C6C3FC365A504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199C1B39AE43DD5C6C3FC365A504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Liq5oCn5Y+R5paH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4jeaYr+aJg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mDveS8muacieaUueWPmO+8jOWwseWDj+aIkeWvueS9oOWGjeWlve+8jOS9oO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h+ijheeci+S4jeingeOAgjwvcD48cD48ZW0+Mi48L2VtPumVv+Wkp+S6hu+8jOS4je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eItuavjeeahOWwj+ajieiihO+8jOS9oOimgeaIkOS4uuS7luS7rOeahOmYsuW8ue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Fu+aIkemVv+Wkp+aIkemZquS9oOWPmOiAge+8jOi/mOimgeWBmuiHquW3seeahOmT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y48L2VtPuimgeWGkuS4gOmZqe+8geaVtOS4queUn+WRv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GkumZqe+8jOi1sOW+l+acgOi/nOeahOS6uuW4uOaYr+aEv+aEj+WOu+WBmuOAg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u+WGkumZqeeahOS6uuOAgjwvcD48cD48ZW0+NC48L2VtPuiupOa4heS4gOS4queUt+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tuS6i+WwseWkn+S6hu+8jOS4uuS9oOiKsemSseeahOmineW6pu+8jOWQteaetuWQj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jOWbnuS9oOa2iOaBr+eahOmAn+W6pu+8jOWMheWuueS9oOeahOeoi+W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ecn+ivmuWcsOiHquaIkeiCr+Wumu+8jOS9oOabtOaciembhem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WIq+S6uuOAgjwvcD48cD48ZW0+Ni48L2VtPuecn+ato+eIseS9oOeahOS6uuS4je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uOWkmueIseS9oOeahOivne+8jOWNtOS8muWBmuiuuOWkmueIseS9oO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Ds+aIkOS4uuWSjOS9oOacieWFs+eahOS4gOWIh++8jOaKpOS9oOWR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S9oOasouWWnOOAgjwvcD48cD48ZW0+OC48L2VtPuWPi+iwiuWSjOiKsemmm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a3oeS4gOeCueeahOavlOi+g+Wlve+8jOi2iua3oeeahOmmmeawlOi2iuS9v+S6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i++8jOS5n+i2iuiDveaMgeS5heOAgjwvcD48cD48ZW0+OS48L2VtPuWcqOmBh+WIs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qgeWmguWFtuadpeeahOaUueWPmOaXtuaIkeaFjOS5seS6hu+8jOS5n+W/g+Wvk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nJ/mraPmsrvmhIjoh6rlt7HnmoTlj6rmnInoh6rlt7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rHmgKjvvIzlsL3ph4/mi4XlvoXvvIzkuI3mgJXlraTljZXvvIzliqrlipvmsonmt4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aC5p6c5oCd5b+15piv6ZiR5bC+6Iez5bCR5Y+v5Lul5pGY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+55oiR5p2l6K+05oCd5b+15Y205piv5b+D6ISP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eahOaJi++8jOW4puS4jei1sOmCo+W5tOiTnemdkuiJsueahOebm+Wk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g7PkvaDml7bkvaDlnKjlpKnovrnvvIzmg7PkvaDmmK/kvaDlnKj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g7PkvaDlnKjmiJHlv4PkuIrjgII8L3A+PHA+PGVtPjE0LjwvZW0+5YGH5aa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b+r5LmQ77yM5Lmf5LiN6KaB5oqK55yJ5aS05rex6ZSB77yM5Lq655Sf5pys5p2l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6L+Y6KaB5qC95Z+56Ium5rap44CCPC9wPjxwPjxlbT4xNS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yoeaciemCo+S5iOWkmuWNlee6r+eahOWmguaenO+8jOS4jeeIseWwseaYr+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W/g+S6oeWImeW/mOOAgjwvcD48cD48ZW0+MTYuPC9lbT7msqHku4DkuYjlpb3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nmoTvvIzku4rlpKnnmoTpgInmi6npg73mmK/mmI7lpKnnmoTkvI/nr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Q54af77yM5LiN5piv55yL56C077yM6ICM5piv55yL5re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xgei+vuS6uueUn++8jOWuvemYlOW/g+aAgO+8jOWOn+iwhemUmeivr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eUn+a0u++8jOS/ruW+l+iDuOS4rembhemHj++8jOiThOW+l+S4gOeUn+W5uOemj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6q+WOu+WBmuS6i++8jOeUqOW/g+WOu+WBmuS6uuOAgjwvcD48cD48ZW0+MTkuPC9lbT7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Y7lnbfmiJDlpKfpgZPvvIzmjqjlgJLpmpznoo3miJDmta7moaXvvIznhqzov4fpu5H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47mmI7jgII8L3A+PHA+PGVtPjIwLjwvZW0+5oiR5Zyo5Lq655Sf55qE5Zyw6ZOB6Ye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aS077yM552B55y85LiA55yL6YO95Yiw5LqG6L+Z5LiA56u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JgOacieeci+i1t+adpeeahOW5uOi/kO+8jOmDvea6kOiHquWdmuaMgeS4jeaH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OAgjwvcD48cD48ZW0+MjIuPC9lbT7otbDlvpfotrPlpJ/ov5zvvIzlupTor6X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Yfop4Hmg7Pop4HnmoTkurrjgII8L3A+PHA+PGVtPjIzLjwvZW0+5pyA5piv5Lq66Ze0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77yM5pyx6aKc6L6e6ZWc6Iqx6L6e5qCR44CCPC9wPjxwPjxlbT4yNC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eS7rOagueacrOayoeacieW8gOWni++8jOaJgOS7pe+8jOaIkeS4jeW/heivt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UuPC9lbT7mnInkupvkurrkuIDovojlrZDpg73lnKjpqpf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kupvkurrnlKjkuIDovojlrZDljrvpqpfkuIDkuKrkurr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qO5LiW55WM6ICM6KiA77yM5L2g5Y+q5piv6Iq46Iq45LyX55Sf5Lit55qE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iv5a+55LqO5p+Q5Liq5Lq66ICM6KiA77yM5L2g5Y205piv5LuW55qE5pW0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yNy48L2VtPuiDveW9seWTjeaIkeW/g+aDheeahO+8jOS4je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S4jeaYr+WkqeawlO+8jOS4jeaYr+aXtumXtO+8jOiAjOaYr++8jOS4gOS4q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eahOS6uuOAgjwvcD48cD48ZW0+MjguPC9lbT7pgYfliLDllpzmrKLnmoTkur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og4blpKflv4Pnu4bohLjnmq7ljprjgII8L3A+PHA+PGVtPjI5LjwvZW0+5a+5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m15oyC5L2g5Li65L2g5ZOt55qE5Lq65aW95LiA54K577yM5Yir5ZOq5aSp5LiA5qKm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R546w5Zyo5pWw5pif5pif55qE5pe25YCZ5oqK5pyI5Lqu5byE5Lii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S7rOS4gOeUn+S5i+S4reS4gOWumuS8mumBh+WIsOafk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egtOS9oOeahOWOn+WIme+8jOaUueWPmOS9oOeahOS5oOaDr++8jOaIkOS4uuS9oO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OAgjwvcD48cD48ZW0+MzEuPC9lbT7kurrnlJ/lpoLmnpzlj6/ku6Xph43mna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l6nml6nniLHkuIrkvaDvvIzkuI3nrqHph43mnaXlpJrlsJHmrKHvvIzmiJHkvp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kuIrkvaDjgII8L3A+PHA+PGVtPjMyLjwvZW0+5b+D6YeM56qB54S25YaS5Ye6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YCm55qE5oOF57uq77yM6KeJ5b6X6Ieq5bex5b6I57Sv5b6I57S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Ds+aJgOiwk+eIseaDhe+8jOWwseaYr+S9oOmdouWvueeahOmCo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ahOaDhee7quWSjOS9oOeahOaDhee7qu+8jOWcqOWQjOS4gOS4qumikeeO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uqLpopzoloTlkb3vvIznqbrmnInkuIDkuJbmiY3mg4XvvIzkuIDms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6rvvIznp43miJDkuKTkuJbnm7jmgJ3vvIzlho3nm7jpgKLml7bvvIzmoYPoirHov5j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vIzkurrpnaLlt7LlhajpnZ7jgII8L3A+PHA+PGVtPjM1LjwvZW0+5L2g5piv5o+J56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J77yM6JC95YWl5oiR5qKm5aKD55qE5LiA54mH5rip5pqW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mXruaIkeWlveS4jeWlve+8jOWboOS4uuetlOahiOWPquacieS4gOS4q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lve+8jOi1t+eggeWBh+ijheeahOW+iOWlveOAgjwvcD48cD48ZW0+MzcuPC9lbT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mnInlv4Pmg4XkuI3lpb3nmoTml7blgJnvvIzor7TkuI3kuIrmnaXnmoTlpL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PkuI3mmI7nmb3nmoTpmr7ov4fvvIznkIbkuI3muIXmpZrnmoTkuqTpl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2i5LiA56eN5ae/5oCB77yM5rS75Ye66Ieq5bex55qE6aqE5Y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ci+epv+S9huS4jeivtOepv+OAguW+iOWkmuS6i+aDh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W/g+mHjOacieaVsOWwseWlveS6hu+8jOayoeW/heimgeivtOWHu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llpzmrKLkvaDvvIzmgI7kvJroiI3lvpfovbvoqIDmlL7lvI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nZ7ml7blhYnpgJ3ljrvvvIzmiJHmrbvljrvjgII8L3A+PHA+PGVtPjQxLjwvZW0+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m06b6E5peg5YWz77yM6ICM5piv5LiA56eN6ZiF5Y6G77yb5LyY6ZuF5LiO6KOF5omu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M6ICM5piv5LiA56eN5rCU5bqm44CCPC9wPjxwPjxlbT40Mi48L2VtPuaIkeiHqua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+8jOa6uuawtOS4ieWNg+mlruS4gOeTou+8jOS9meeUn+Wvu+S4gOS6uu+8jOebuOWu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jwvcD48cD48ZW0+NDMuPC9lbT7miJHmg7PlvZPkuIDkuKrpqobpqbzvvIzpqobpq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vbvmmJPmtYHms6rvvIzlm6DkuLrlroPnn6XpgZPmsLTnmoTnj43otL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YGa5Lq677yM566A5Y2V5bCx5aW977yM55Sf5rS777yM5a6B6Z2Z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mBh+WIsOWNsemZqe+8jOimgeS5iOiHquaVke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wve+8jOWIq+aMh+acm+S7luS6uuOAgjwvcD48cD48ZW0+NDYuPC9lbT7liKv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JHotbfmnaXlvojlpb3nnIvvvIzogIzkvaDmmK/nnIvotbfmnaXlvojlpb3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L+Z5Liq5LiW55WM5pyA6Zq+5YGa5Yiw55qE5Lik5Lu25Lq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iv5pS+5byD77yM6ICM5Y+m5LiA5Lu25piv5Y6f6LCF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fpemBk+S9oOS5n+S4jeaEv+aEj++8jOa2iOWkseWcqOaIkeeahOS4lueVjO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pL7kvJrmmK/mnInnrYnnuqfnmoTvvIzlvojlpJrkuovkuI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zliKvmirHmgKjvvIzlm6DkuLrmsqHmnInnlKjjgII8L3A+PHA+PGVtPjU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q6K6YCU5ZCM5b2S77yM5oiR6IO95LiO5L2g6K6y6K6y5p2l5pe255qE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9oOaYr+S4jeaYr+W5s+aXtuaMuuWuheeahOOAguaYr+WViuOAgumC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cqOaIkeeahOW/g+mHjOS4gOebtOmDveayoeWKqOi/h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lgZznmoTnv7vmib7lj6XlrZDvvIzlj6rkuI3ov4fmmK/lnKjmib7og73lko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hJ/lkIzouqvlj5fnmoTkurrmiJbogIXmm7/oh6rlt7HorrLmlYXkuov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uW5bm25LiN5oCV5pGU77yM6L+Z5Lqb5bm05p2l77yM5Lmf5pGU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qyh44CC5L2G5pGU5Yiw5Zyw5LiK77yM5q+V56uf6L+Y5piv5Lya55a8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Lq66IO95o6l5L2P5LuW77yM6YKj5bCx5YaN5aW95LiN6L+H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Un+a0u+acieacm+epv+eni+awtOeahOacn+W+he+8jOS5n+S8muaci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s+S4jeWIsOeahOaso+WWnOOAgjwvcD48cD48ZW0+NTUuPC9lbT7ot4zlgJLvvIzmkp7l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KXmtoLlnLDvvIzpg73kuI3nlKjlrrPmgJXvvIzlubTovbvlj6vkvaDli4fml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ZSZ5LqG5omN5oeC55qE55qE6YGT55CG5rKh5pyJ5Lq6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KaB5L2g6ZSZ5LmL5YmN5oeC5b6X6YKj5omN57K+5b2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oOiuuuWmguS9le+8jOaIkemDveS8mumZquS9oOS4gOi+iOWtkOiA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WtkOOAgjwvcD48cD48ZW0+NTguPC9lbT7miJHopoHmiJDkuLrkvaDmnIDlv4Pli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mnIDkuI3oiI3nmoTnprvliKvjgII8L3A+PHA+PGVtPjU5LjwvZW0+5L2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2A77yM5oiR5bCx5piv54ix5L2g77yBPC9wPjxwPjxlbT42MC48L2VtPuaJgOiwk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seaYr+aMieS9oOiHquW3seWWnOasoueahOaWueW8j++8jOi/h+S9oOeahO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otbDljYPmnaHot6/vvIzlj6rkuIDmnaHlkIjpgILvvIz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iKzkurrvvIzlvpfkuIDkurrotrPlpJ/jgII8L3A+PHA+PGVtPjYyLjwvZW0+5oiR5pys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Yeh5bCY77yM5L2G5Lmf5b+D5ZCR5aSp56m644CCPC9wPjxwPjxlbT42My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seecie+8jOWAkuaYr+S4uui/meS6uumXtOWxseays++8jOW5s+a3u+S6huWHoOWIhuen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jQuPC9lbT7lnKjljYPljYPkuIfkuIfnp43lj6/og73ph4z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pgInmi6nkvaDjgII8L3A+PHA+PGVtPjY1LjwvZW0+6Iul5piv576O5aW977yM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44CC6Iul5piv57Of57OV77yM5Y+r5YGa57uP5Y6G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lveeUn+a0u++8jOetieWIsOaXtumXtOmAguWQiO+8jOaIkeS7rOWGjeebuOmB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iJHnnIvov4fmmKXpo47ljYHph4zvvIzop4Hov4flpI/oh7P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or5Xov4fnp4vlhYnmvYvmu5/vvIzniLHov4flhqzml6XmmpbpmLPvvIzlhajpg73m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vaDkuIDlj6XvvIzmiJHmg7Pop4HkvaDjgII8L3A+PHA+PGVtPjY4LjwvZW0+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Ww77yM6Ieq54S26L+36Iyr77yM5b+D5peg5a6a5omA77yM6Ieq54S25a2k54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WnOWImeeVme+8jOWOjOWImei1sO+8jOWkmuivtOS4gOWPp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gu+8jOmBk+S4jeWQjOS4jeebuOS4uuiwi++8jOS9oOWKquWKm+WQiOe+pOeahOagt+Wt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8guS6ruOAgjwvcD48cD48ZW0+NzAuPC9lbT7lpYvmlpfkuYvot6/kuI3lj6/og73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abpgJTvvIzlroPnmoTkuIrpnaLmnInml7bluIPmu6HkuobojYbmo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a6B5Y+v6KKr5Lq656yR5LiA5pe277yM5LiN5Y+v6KKr5Lq656yR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kquWcqOaEj+WIq+S6uueahOeci+azle+8jOe0r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HquW3seOAgjwvcD48cD48ZW0+NzMuPC9lbT7mgLvmnInkuIDkuKrlnLDmlrn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kuI3kvJrlho3mj5DotbfvvIzljbTkuZ/kuIDovojlrZDpg73kuI3kvJrlv5jorr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KrkurrvvIzkuIDlj6Xlr7nkuI3otbfvvIzorqnkvaDlv4Pnl5vvvIzliLvp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v4PjgII8L3A+PHA+PGVtPjc0LjwvZW0+5bCx5piv56qB54S25LmL6Ze06by75a2Q5LiA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5y25LiA5rm/6KeJ5b6X6Ieq5bex5LuA5LmI5Lmf5YGa5LiN5aW977yM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6f5Zug77yM5bCx5piv56qB54S255qE6Zq+6L+H44CCPC9wPjxwPjxlbT43NS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peS4uuiBmuaVo+emu+WQiOaJjeWPq+e+ju+8jOWIsOWktOadpeiMtuexs+ayueebk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l+OAgjwvcD48cD48ZW0+NzYuPC9lbT7ov5nkuIDnlJ/vvIzov5nkuIDkuJb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nInkvaDvvIzmiYDku6XniLHmg4XovbDnhLbogIHljrv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q66YO96K+05L2g5rS76K+l54us6Ieq5YeE5YeJ77yM5YW25a6e5rKh5Lq65oe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6ZW/44CCPC9wPjxwPjxlbT43OC48L2VtPuacieaXtuWAmeaIkeinieW+l+W+iOWl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Co+S6m+WcqOaIkeS7rOiusOW/humHjOWNoOaNruW+iOWwj+S4gOmDqOWIh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rn+eEtuS4gOi+iOWtkOmDveW/mOS4jeaOieOAgjwvcD48cD48ZW0+NzkuPC9lbT7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j4vosIrnmoTnp5jor4DvvIzlvIDlv4Pml7blsLHkupLlpLjvvIzkuIDmlrnkuI3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LHmr5Tmg6jjgII8L3A+PHA+PGVtPjgwLjwvZW0+5L2g55qE5b+D77yM5piv5oiR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5qE6JSa6JOd5rW35bK444CCPC9wPjxwPjxlbT44MS48L2VtPuS6jOWNgeWygemC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mBh+ingeS6huS4gOmdouWime+8jOS4gOWktOaSnuS4iuWOu++8jOS6uuayoe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S4uuaIkeaKteS6huWRveOAgjwvcD48cD48ZW0+ODIuPC9lbT7mmoLml7bkuI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osIHosIHnmoTnu5PlqZrnhafvvIzlkKzop4HosIHosIHnmoTllpzorq/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RjcXE5dTZ1bWo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kY3FxOXU2dW1q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199C1B39AE43DD5C6C3FC365A504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